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MAY –JUN -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UTER SCIENCE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S 2201 Data Structures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02 Digital Principles and Systems Design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03 Object Oriented Programm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04 Analog and Digital Communication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51 Design and Analysis of Algorithms (Regulation2008-2010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CS 2252 Microprocessors and Microcontrollers (Regulation2008-2010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53 Computer Organization and Architecture (Regulation2008-2010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54 Operating Systems (Regulation2008-2010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255 Database Management Systems (Regulation2009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 CS 2401 Computer Graphics (Regulation2008)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62 Probability and Queuing Theory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01 Software Engineering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02 Computer Network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03 Theory of Computation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05 Programming Paradigm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65 Discrete Mathematic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028 UNIX Internal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51 Artificial Intelligence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52 Principles of Compiler Design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53 Object Oriented Analysis and Design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54 Advanced Computer Architecture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353 Web Technology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354 Embedded System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64 Numerical Method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032 Data Warehousing and Data Mining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041 C# and Net Framework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402 Mobile and Pervasive Comput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403 Digital Signal Process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024 User Interface Desig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032 Software Test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351 Network Programming and Management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T 2352 Cryptography and Network Security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G 2452 Engineering Economics and Financial Accounting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color w:val="0000FF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6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4"/>
          <w:u w:val="single"/>
        </w:rPr>
        <w:t>CS 2056 Distributed Systems (Regulation2008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color w:val="0000FF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6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4"/>
          <w:u w:val="single"/>
        </w:rPr>
        <w:t>EC 1009 Digital Image Processing (Regulation2004-2007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color w:val="0000FF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6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4"/>
          <w:u w:val="single"/>
        </w:rPr>
        <w:t>GE 202 Environmental Science And Engineering (Regulation2008-2010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color w:val="0000FF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6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4"/>
          <w:u w:val="single"/>
        </w:rPr>
        <w:t>IT 2042 Information Security (Regulation2008)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6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4"/>
          <w:u w:val="single"/>
        </w:rPr>
        <w:t>IT 2403 Software Project Management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5:00Z</dcterms:created>
  <dc:creator>lib</dc:creator>
  <dc:description/>
  <cp:keywords/>
  <dc:language>en-US</dc:language>
  <cp:lastModifiedBy>MEECE</cp:lastModifiedBy>
  <dcterms:modified xsi:type="dcterms:W3CDTF">2013-08-12T07:38:00Z</dcterms:modified>
  <cp:revision>14</cp:revision>
  <dc:subject/>
  <dc:title/>
</cp:coreProperties>
</file>