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C0C0"/>
          <w:sz w:val="27"/>
          <w:szCs w:val="27"/>
        </w:rPr>
        <w:t>SETHU INSTITUTE OF TECHNOLOGY-CENTRAL LIBRA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MAY –JUN -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., COMMUNICATION SYSTE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LECTIVE:</w:t>
      </w:r>
    </w:p>
    <w:p>
      <w:pPr>
        <w:pStyle w:val="Normal"/>
        <w:spacing w:lineRule="auto" w:line="240" w:before="0" w:after="0"/>
        <w:ind w:left="16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1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CU 9251 Communication Protocol Engineering (Regulation2009-201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2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 xml:space="preserve">CP 9253 High Speed Switching Architecture (Reguation2009-2010)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IRST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1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CP 9211 Modern Digital Communication Techniques (Regulation2009-2010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2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CP 9212 High Performance Computer Networks (Regulation2009-2010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3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CU 9211 Advanced Radiation Systems (Regulation2009-2010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4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CU 9213 Optical Communication Networks (Regulation2009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5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MA 9218 Applied Mathematics for Communication Engineers (Regulation2009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6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AP 9211 Applied Electronics (Regulation2009-201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COND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1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CU 9221 Wireless Mobile Communication (Regulation2009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2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CU 9222 Multimedia Compression Techniques (Regulation2009-2010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3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CU 9223 Microwave Integrated Circuits (Regulation2009-2010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4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CU 9224 Satellite Communication (Regulation2009-2010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5.   CP 9222 Wireless Networks (Regulation2009-2010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600" w:hanging="4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09:00Z</dcterms:created>
  <dc:creator>lib</dc:creator>
  <dc:description/>
  <cp:keywords/>
  <dc:language>en-US</dc:language>
  <cp:lastModifiedBy>MEECE</cp:lastModifiedBy>
  <dcterms:modified xsi:type="dcterms:W3CDTF">2013-08-16T09:44:00Z</dcterms:modified>
  <cp:revision>7</cp:revision>
  <dc:subject/>
  <dc:title/>
</cp:coreProperties>
</file>