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., CAD/C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I 9211 Applied Materials Engineering (Regulation2009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9213 Probability&amp;statistics-probability&amp;statistical methods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C 9221 Design for manufacture, assembly and environments (Regulation2009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D 9221 Integrated Mechanical Design (Regulation2009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    PD 9221 Integrated product design and process development (Regulation2009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   CC 9222 Integrated Manufacturing Systems (Regulation2009)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C 9251 Computer Aided Process Planning (Regulation2009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C 9257 Total Quality Management (Regulation2009-2010)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7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0:00Z</dcterms:created>
  <dc:creator>lib</dc:creator>
  <dc:description/>
  <dc:language>en-US</dc:language>
  <cp:lastModifiedBy>MEECE</cp:lastModifiedBy>
  <dcterms:modified xsi:type="dcterms:W3CDTF">2013-09-05T08:03:00Z</dcterms:modified>
  <cp:revision>4</cp:revision>
  <dc:subject/>
  <dc:title/>
</cp:coreProperties>
</file>