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7"/>
          <w:szCs w:val="27"/>
        </w:rPr>
        <w:t>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AY - JUN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.E., Common Pap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1.    PH 103 Engineering Physics-I (Regulation20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2.    GE 2111 Engineering Graphics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3.    HS 2111 Technical English-I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4.    GE 2112 Fundamentals of Computing and programming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5.    MA 105 Mathematics-I (Regulation20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6.    PH 2111 Engineering Physics-I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8.    ME 2151 Engineering Mechanics 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9.    PH 2161 Engineering Physics-II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 xml:space="preserve">10. </w:t>
      </w:r>
      <w:r>
        <w:rPr>
          <w:color w:val="2A0DD9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CY 2161 Engineering Chemistry –II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11.</w:t>
      </w:r>
      <w:r>
        <w:rPr>
          <w:color w:val="2A0DD9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GE 202 Basic Engineering (Regulation20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12.</w:t>
      </w:r>
      <w:r>
        <w:rPr>
          <w:color w:val="2A0DD9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GE 2151 Basic Electrical and Electronics Engineering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13.</w:t>
      </w:r>
      <w:r>
        <w:rPr>
          <w:color w:val="2A0DD9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MA 2161 Mathematics –II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14.</w:t>
      </w:r>
      <w:r>
        <w:rPr>
          <w:color w:val="2A0DD9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  <w:t>GE 2204 Surveying-I (Regulation2008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2A0DD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A0DD9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4:00Z</dcterms:created>
  <dc:creator>lib</dc:creator>
  <dc:description/>
  <cp:keywords/>
  <dc:language>en-US</dc:language>
  <cp:lastModifiedBy>MEECE</cp:lastModifiedBy>
  <dcterms:modified xsi:type="dcterms:W3CDTF">2013-08-16T05:21:00Z</dcterms:modified>
  <cp:revision>8</cp:revision>
  <dc:subject/>
  <dc:title/>
</cp:coreProperties>
</file>