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SETHU INSTITUTE OF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Pulloor, Kariaptti-626 11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NTRAL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Y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UG Cour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ECHANICAL ENGINEERING 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Common Pap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 xml:space="preserve">CIVIL ENGINEERING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 xml:space="preserve">COMPUTER SCIENCE ENGINEERING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 xml:space="preserve">ELECTRONICS COMMUNICATION ENGINEERING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ELECTRICAL ELECTRONICS ENGINEE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ELECTRONICS INSTRUMENTATION ENGINEE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INSTRUMENTATION AND CONTROL ENGINEE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INFORMATION TECHNOLOGY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G Cours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.E. POWER ELECTRONICS DRIVE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 xml:space="preserve">M.E. CAD/CAM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.E. COMMUNICATION SYSTEM 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 xml:space="preserve">M.E. COMPUTER SCIENCE ENGINEERING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.E. COMPUTER AND COMMUNICATION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.E. VLSI DESIG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 xml:space="preserve">M.E.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</w:rPr>
        <w:t>STRUCTURA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 xml:space="preserve"> ENGINEERING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.Sc cours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.Sc. COMPUTER TECHNOLOGY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M.Sc. SOFTWARE ENGINEE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BE MECHANICAL ENGINEEERING NOVEMBER 2011.htm" TargetMode="External"/><Relationship Id="rId3" Type="http://schemas.openxmlformats.org/officeDocument/2006/relationships/hyperlink" Target="http://sitlib/index_files/B.E COMMON PAPER NOVEMBER 2011.htm" TargetMode="External"/><Relationship Id="rId4" Type="http://schemas.openxmlformats.org/officeDocument/2006/relationships/hyperlink" Target="http://sitlib/index_files/BE CIVIL ENGINEERING NOVEMBER 2011.htm" TargetMode="External"/><Relationship Id="rId5" Type="http://schemas.openxmlformats.org/officeDocument/2006/relationships/hyperlink" Target="http://sitlib/index_files/BE COMPUTER SCIENCE ENGINEERING NOVEMBER 2011.htm" TargetMode="External"/><Relationship Id="rId6" Type="http://schemas.openxmlformats.org/officeDocument/2006/relationships/hyperlink" Target="http://sitlib/index_files/BE ELECTRONICS COMMUNICATION ENGINEERING NOVEMBE 2011.htm" TargetMode="External"/><Relationship Id="rId7" Type="http://schemas.openxmlformats.org/officeDocument/2006/relationships/hyperlink" Target="http://sitlib/index_files/B.E.Electrical and Electronics November 2011.htm" TargetMode="External"/><Relationship Id="rId8" Type="http://schemas.openxmlformats.org/officeDocument/2006/relationships/hyperlink" Target="http://sitlib/index_files/B.E.ELECTRONICS INSTRUMENTATION NOVEMBER2011.htm" TargetMode="External"/><Relationship Id="rId9" Type="http://schemas.openxmlformats.org/officeDocument/2006/relationships/hyperlink" Target="http://sitlib/index_files/B.E.INSTRUMENTATION CONTROL NOVEMBER 2011.htm" TargetMode="External"/><Relationship Id="rId10" Type="http://schemas.openxmlformats.org/officeDocument/2006/relationships/hyperlink" Target="http://sitlib/index_files/B.TECH INFORMATION TECHNOLOGY NOVEMEBER 2011.htm" TargetMode="External"/><Relationship Id="rId11" Type="http://schemas.openxmlformats.org/officeDocument/2006/relationships/hyperlink" Target="http://sitlib/index_files/ME POWER ELECTROINCS DRIVES QUESTION PAPER NOV 2011.htm" TargetMode="External"/><Relationship Id="rId12" Type="http://schemas.openxmlformats.org/officeDocument/2006/relationships/hyperlink" Target="http://sitlib/index_files/ME.CAD CAM NOVEMBER 2011.htm" TargetMode="External"/><Relationship Id="rId13" Type="http://schemas.openxmlformats.org/officeDocument/2006/relationships/hyperlink" Target="http://sitlib/index_files/ME.COMMUNICATION ENGINEERING NOVEMBER 2011.htm" TargetMode="External"/><Relationship Id="rId14" Type="http://schemas.openxmlformats.org/officeDocument/2006/relationships/hyperlink" Target="http://sitlib/index_files/ME.COMPUTER SCIENCE ENGINEERING NOVEMBER 2011.htm" TargetMode="External"/><Relationship Id="rId15" Type="http://schemas.openxmlformats.org/officeDocument/2006/relationships/hyperlink" Target="http://sitlib/index_files/ME.COMPUTER COMMUNICATION NOVEMBER 2011.htm" TargetMode="External"/><Relationship Id="rId16" Type="http://schemas.openxmlformats.org/officeDocument/2006/relationships/hyperlink" Target="http://sitlib/index_files/ME.VLSI DESIGN NOVEMBER 2011.htm" TargetMode="External"/><Relationship Id="rId17" Type="http://schemas.openxmlformats.org/officeDocument/2006/relationships/hyperlink" Target="http://sitlib/index_files/MSC COMPUTER TECHNOLOGY NOVEMBER 2011.htm" TargetMode="External"/><Relationship Id="rId18" Type="http://schemas.openxmlformats.org/officeDocument/2006/relationships/hyperlink" Target="http://sitlib/index_files/MSC SOFTWARE ENGINEERING NOVEMBER 2011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8:00Z</dcterms:created>
  <dc:creator>lib</dc:creator>
  <dc:description/>
  <cp:keywords/>
  <dc:language>en-US</dc:language>
  <cp:lastModifiedBy>MEECE</cp:lastModifiedBy>
  <dcterms:modified xsi:type="dcterms:W3CDTF">2013-08-20T05:23:00Z</dcterms:modified>
  <cp:revision>3</cp:revision>
  <dc:subject/>
  <dc:title/>
</cp:coreProperties>
</file>