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HAN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">
        <w:r>
          <w:rPr>
            <w:rStyle w:val="InternetLink"/>
            <w:b/>
          </w:rPr>
          <w:t>ME 1202 Fluid Mechanics and Machinery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  <w:b/>
          </w:rPr>
          <w:t>ME 1304 Engineering Metrology and Measurement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4">
        <w:r>
          <w:rPr>
            <w:rStyle w:val="InternetLink"/>
            <w:b/>
          </w:rPr>
          <w:t>ME 1007 Process Planning and Cost Estimation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5">
        <w:r>
          <w:rPr>
            <w:rStyle w:val="InternetLink"/>
            <w:b/>
          </w:rPr>
          <w:t>ME 1008 Robotic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6">
        <w:r>
          <w:rPr>
            <w:rStyle w:val="InternetLink"/>
            <w:b/>
          </w:rPr>
          <w:t>ME 1402 Mechatronic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">
        <w:r>
          <w:rPr>
            <w:rStyle w:val="InternetLink"/>
            <w:b/>
          </w:rPr>
          <w:t>ME 1403 Computer Integrated Manufactur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">
        <w:r>
          <w:rPr>
            <w:rStyle w:val="InternetLink"/>
            <w:b/>
          </w:rPr>
          <w:t>MH 1003 Finite Element Analysi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9">
        <w:r>
          <w:rPr>
            <w:rStyle w:val="InternetLink"/>
            <w:b/>
          </w:rPr>
          <w:t>MA 1253 Probability and Statistic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0">
        <w:r>
          <w:rPr>
            <w:rStyle w:val="InternetLink"/>
            <w:b/>
          </w:rPr>
          <w:t>ME 1015 Production Planning and Control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1">
        <w:r>
          <w:rPr>
            <w:rStyle w:val="InternetLink"/>
            <w:b/>
          </w:rPr>
          <w:t>ME 1019 Maintenance Engineering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2">
        <w:r>
          <w:rPr>
            <w:rStyle w:val="InternetLink"/>
            <w:b/>
          </w:rPr>
          <w:t>ME 1020 Entrepreneurship Development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3">
        <w:r>
          <w:rPr>
            <w:rStyle w:val="InternetLink"/>
            <w:b/>
          </w:rPr>
          <w:t>MG 1401 Total Quality Management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4">
        <w:r>
          <w:rPr>
            <w:rStyle w:val="InternetLink"/>
            <w:b/>
          </w:rPr>
          <w:t>MG 1452 Engineering Economics and Cost Analysi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chanical%20Engineering/Second%20Year/Third%20Semester/ME%201202%20FLUID%20MECHANICS%20AND%20MACHINERY%20(REGULATIONS%202007).doc" TargetMode="External"/><Relationship Id="rId3" Type="http://schemas.openxmlformats.org/officeDocument/2006/relationships/hyperlink" Target="../Mechanical%20Engineering/Third%20Year/Fifth%20Semester/ME%201304%20ENGINEERING%20METROLOGY%20AND%20MEASUREMENTS%20(REGULATIONS%202007).doc" TargetMode="External"/><Relationship Id="rId4" Type="http://schemas.openxmlformats.org/officeDocument/2006/relationships/hyperlink" Target="../Mechanical%20Engineering/Final%20Year/Seventh%20Semester/ME%201007%20PROCESS%20PLANNING%20AND%20COST%20ESTIMATION%20(REGULATIONS%202007).doc" TargetMode="External"/><Relationship Id="rId5" Type="http://schemas.openxmlformats.org/officeDocument/2006/relationships/hyperlink" Target="../Mechanical%20Engineering/Final%20Year/Seventh%20Semester/ME%201008%20ROBOTICS%20(RGULATIONS%202008).doc" TargetMode="External"/><Relationship Id="rId6" Type="http://schemas.openxmlformats.org/officeDocument/2006/relationships/hyperlink" Target="../Mechanical%20Engineering/Final%20Year/Seventh%20Semester/ME%201402%20MECHATRONICS%20(REGULATIONS%202007).doc" TargetMode="External"/><Relationship Id="rId7" Type="http://schemas.openxmlformats.org/officeDocument/2006/relationships/hyperlink" Target="../Mechanical%20Engineering/Final%20Year/Seventh%20Semester/ME%201403%20COMPUTER%20INTEGRATED%20MANUFACTURING%20(REGULATIONS%202007).doc" TargetMode="External"/><Relationship Id="rId8" Type="http://schemas.openxmlformats.org/officeDocument/2006/relationships/hyperlink" Target="../Mechanical%20Engineering/Final%20Year/Seventh%20Semester/MH%201003%20FINITE%20ELEMENT%20ANALYSIS%20(REGULATIONS%202007).doc" TargetMode="External"/><Relationship Id="rId9" Type="http://schemas.openxmlformats.org/officeDocument/2006/relationships/hyperlink" Target="../Mechanical%20Engineering/Final%20Year/Eigth%20Semester/MA%201253%20PROBABILITY%20AND%20STATISTICS%20(REGULATIONS%202007).doc" TargetMode="External"/><Relationship Id="rId10" Type="http://schemas.openxmlformats.org/officeDocument/2006/relationships/hyperlink" Target="../Mechanical%20Engineering/Final%20Year/Eigth%20Semester/ME%201015%20PRODUCTION%20PLANNING%20AND%20CONTROL%20(REGULATIONS%2020070.doc" TargetMode="External"/><Relationship Id="rId11" Type="http://schemas.openxmlformats.org/officeDocument/2006/relationships/hyperlink" Target="../Mechanical%20Engineering/Final%20Year/Eigth%20Semester/ME%201019%20MAINTENANCE%20ENGINEERING%20(REGULATIONS%202007).doc" TargetMode="External"/><Relationship Id="rId12" Type="http://schemas.openxmlformats.org/officeDocument/2006/relationships/hyperlink" Target="../Mechanical%20Engineering/Final%20Year/Eigth%20Semester/ME%201020%20ENTRPRENEURSHIP%20DEVELOPMENT%20(REGULATIONS%202007).doc" TargetMode="External"/><Relationship Id="rId13" Type="http://schemas.openxmlformats.org/officeDocument/2006/relationships/hyperlink" Target="../Mechanical%20Engineering/Final%20Year/Eigth%20Semester/MG%201401%20TOTAL%20QUALITY%20MANAGEMENT%20(REGULATIONS%2020070.doc" TargetMode="External"/><Relationship Id="rId14" Type="http://schemas.openxmlformats.org/officeDocument/2006/relationships/hyperlink" Target="../Mechanical%20Engineering/Final%20Year/Eigth%20Semester/MG%201452%20ENGINEERING%20ECONOMICS%20AND%20COST%20ANALYSIS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06:00Z</dcterms:created>
  <dc:creator>lib</dc:creator>
  <dc:description/>
  <dc:language>en-US</dc:language>
  <cp:lastModifiedBy>MEECE</cp:lastModifiedBy>
  <dcterms:modified xsi:type="dcterms:W3CDTF">2011-04-26T08:31:00Z</dcterms:modified>
  <cp:revision>4</cp:revision>
  <dc:subject/>
  <dc:title>APRIL-MAY2011</dc:title>
</cp:coreProperties>
</file>