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IL-MAY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VIL ENGINEER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">
        <w:r>
          <w:rPr>
            <w:rStyle w:val="InternetLink"/>
            <w:b/>
          </w:rPr>
          <w:t>CE 1014  Ground Improvement Techniques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">
        <w:r>
          <w:rPr>
            <w:rStyle w:val="InternetLink"/>
            <w:b/>
          </w:rPr>
          <w:t>CE 1020 Municipal Solid Waste and Management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b/>
          </w:rPr>
          <w:t>CE 1401 Design of RC and Reinforced Brick Masonry Structures</w:t>
        </w:r>
      </w:hyperlink>
      <w:r>
        <w:rPr>
          <w:b/>
        </w:rPr>
        <w:t xml:space="preserve">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5">
        <w:r>
          <w:rPr>
            <w:rStyle w:val="InternetLink"/>
            <w:b/>
          </w:rPr>
          <w:t>CE 1402 Estimation and Quantity Surveying 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6">
        <w:r>
          <w:rPr>
            <w:rStyle w:val="InternetLink"/>
            <w:b/>
          </w:rPr>
          <w:t>CE 1403 Basics of Dynamics and Aseismic Design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7">
        <w:r>
          <w:rPr>
            <w:rStyle w:val="InternetLink"/>
            <w:b/>
          </w:rPr>
          <w:t>CE 1404 Building Services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8">
        <w:r>
          <w:rPr>
            <w:rStyle w:val="InternetLink"/>
            <w:b/>
          </w:rPr>
          <w:t>CE 1027 Prefabricated Structures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9">
        <w:r>
          <w:rPr>
            <w:rStyle w:val="InternetLink"/>
            <w:b/>
          </w:rPr>
          <w:t>CE 1035 Repairs and Rehabilitation of Structure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10">
        <w:r>
          <w:rPr>
            <w:rStyle w:val="InternetLink"/>
            <w:b/>
          </w:rPr>
          <w:t>CE 1451 Engineering Economics and Cost Analysis (Regulations 2007)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ivil%20Engineering/Final%20year/Seventh%20Semester/CE%201014%20GROUND%20IMPROVEMENT%20TECHNIQUES%20(REGULATIONS%202007).doc" TargetMode="External"/><Relationship Id="rId3" Type="http://schemas.openxmlformats.org/officeDocument/2006/relationships/hyperlink" Target="../Civil%20Engineering/Final%20year/Seventh%20Semester/CE%201020%20MUNICIPAL%20%20SOLID%20WASTE%20AND%20MANAGEMENT%20(REGULATIONS%202007).doc" TargetMode="External"/><Relationship Id="rId4" Type="http://schemas.openxmlformats.org/officeDocument/2006/relationships/hyperlink" Target="../Civil%20Engineering/Final%20year/Seventh%20Semester/CE%201401%20DESIGN%20OF%20RC%20AND%20REINFORCED%20BRICK%20MASONRY%20STRUCTURES%20(REGULATIONS%202007).doc" TargetMode="External"/><Relationship Id="rId5" Type="http://schemas.openxmlformats.org/officeDocument/2006/relationships/hyperlink" Target="../Civil%20Engineering/Final%20year/Seventh%20Semester/CE%201402%20ESTIMATION%20AND%20QUANTITY%20SURVEYING%20(REGULATIONS%202007).doc" TargetMode="External"/><Relationship Id="rId6" Type="http://schemas.openxmlformats.org/officeDocument/2006/relationships/hyperlink" Target="../Civil%20Engineering/Final%20year/Seventh%20Semester/CE%201403%20BASICS%20OF%20DYNAMICS%20AND%20ASEISMIC%20DESIGN%20(REGULATIONS%202007).doc" TargetMode="External"/><Relationship Id="rId7" Type="http://schemas.openxmlformats.org/officeDocument/2006/relationships/hyperlink" Target="../Civil%20Engineering/Final%20year/Seventh%20Semester/CE%201404%20BUILDING%20SERVICES%20(REGULATIONS%202007).doc" TargetMode="External"/><Relationship Id="rId8" Type="http://schemas.openxmlformats.org/officeDocument/2006/relationships/hyperlink" Target="../Civil%20Engineering/Final%20year/Eigth%20Semester/CE%201027%20PREFABRICATED%20STRUCTURES%20(REGULATIONS%202007).doc" TargetMode="External"/><Relationship Id="rId9" Type="http://schemas.openxmlformats.org/officeDocument/2006/relationships/hyperlink" Target="../Civil%20Engineering/Final%20year/Eigth%20Semester/CE%201035%20REPAIRS%20AND%20REHABILITATION%20OF%20STRUCTURE%20(REGULATIONS%202007).doc" TargetMode="External"/><Relationship Id="rId10" Type="http://schemas.openxmlformats.org/officeDocument/2006/relationships/hyperlink" Target="../Civil%20Engineering/Final%20year/Eigth%20Semester/CE%201451%20ENGINEERING%20ECONOMICS%20AND%20COST%20ANALYSIS%20(REGULATIONS%202007)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3:00Z</dcterms:created>
  <dc:creator>lib</dc:creator>
  <dc:description/>
  <dc:language>en-US</dc:language>
  <cp:lastModifiedBy>MEECE</cp:lastModifiedBy>
  <dcterms:modified xsi:type="dcterms:W3CDTF">2011-04-26T08:36:00Z</dcterms:modified>
  <cp:revision>3</cp:revision>
  <dc:subject/>
  <dc:title>APRIL-MAY 2011</dc:title>
</cp:coreProperties>
</file>