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RIL-MAY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MENTATION AND CONTROL ENGINEE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URTH SEM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C 43 Digital Principles and Design (Regulations 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F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C 1301 Non Linear Control System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X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C 1351 Process Control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VEN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I 1001 Fibre Optics and Laser Instruments (Regulations 20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IGTH SEMEST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.  IC 1001 Industrial Drives and Control (Regulations 2007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6:02:00Z</dcterms:created>
  <dc:creator>lib</dc:creator>
  <dc:description/>
  <cp:keywords/>
  <dc:language>en-US</dc:language>
  <cp:lastModifiedBy>lib</cp:lastModifiedBy>
  <dcterms:modified xsi:type="dcterms:W3CDTF">2011-07-14T06:13:00Z</dcterms:modified>
  <cp:revision>3</cp:revision>
  <dc:subject/>
  <dc:title>APRIL-MAY 2011</dc:title>
</cp:coreProperties>
</file>