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IT 1352 Cryptography and Network Security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</w:rPr>
          <w:t>IT 1402 Component Based Technology (Regulations 2007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4">
        <w:r>
          <w:rPr>
            <w:rStyle w:val="InternetLink"/>
            <w:b/>
          </w:rPr>
          <w:t>IT 1007 Electronic Commerce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">
        <w:r>
          <w:rPr>
            <w:rStyle w:val="InternetLink"/>
            <w:b/>
          </w:rPr>
          <w:t>IT 1008 Software Testing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6">
        <w:r>
          <w:rPr>
            <w:rStyle w:val="InternetLink"/>
            <w:b/>
          </w:rPr>
          <w:t>IT 1451 Web Technology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formation%20Technology/Third%20Year/Sixth%20Semester/IT%201352%20CRYPTOGRAPHY%20AND%20NETWORK%20SECURITY%20(REGULATIONS%202007).doc" TargetMode="External"/><Relationship Id="rId3" Type="http://schemas.openxmlformats.org/officeDocument/2006/relationships/hyperlink" Target="../Information%20Technology/Final%20Year/Seventh%20Semester/IT%201401%20COMPONENET%20BASED%20TECHNOLOGY%20(REGULATONS%202007).doc" TargetMode="External"/><Relationship Id="rId4" Type="http://schemas.openxmlformats.org/officeDocument/2006/relationships/hyperlink" Target="../Information%20Technology/Final%20Year/Eigth%20Semester/IT%201007%20ELECTRONICS%20COMMERCE%20(REGULATINS%202007).doc" TargetMode="External"/><Relationship Id="rId5" Type="http://schemas.openxmlformats.org/officeDocument/2006/relationships/hyperlink" Target="../Information%20Technology/Final%20Year/Eigth%20Semester/IT%201008%20SOFTWARE%20TESTING%20(REGULATIONS%202007).doc" TargetMode="External"/><Relationship Id="rId6" Type="http://schemas.openxmlformats.org/officeDocument/2006/relationships/hyperlink" Target="../Information%20Technology/Final%20Year/Eigth%20Semester/IT%201451%20WEB%20TECHNOLOGY%20(REGULATIONS%202007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51:00Z</dcterms:created>
  <dc:creator>lib</dc:creator>
  <dc:description/>
  <dc:language>en-US</dc:language>
  <cp:lastModifiedBy>MEECE</cp:lastModifiedBy>
  <dcterms:modified xsi:type="dcterms:W3CDTF">2011-04-26T09:02:00Z</dcterms:modified>
  <cp:revision>3</cp:revision>
  <dc:subject/>
  <dc:title>APRIL-MAY 2011</dc:title>
</cp:coreProperties>
</file>