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-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S AND COMMUNICATION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">
        <w:r>
          <w:rPr>
            <w:rStyle w:val="InternetLink"/>
            <w:b/>
          </w:rPr>
          <w:t>EE 1211 Electrical Machine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">
        <w:r>
          <w:rPr>
            <w:rStyle w:val="InternetLink"/>
            <w:b/>
          </w:rPr>
          <w:t>EC 1352 Antenna and Wave Propagation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4">
        <w:r>
          <w:rPr>
            <w:rStyle w:val="InternetLink"/>
            <w:b/>
          </w:rPr>
          <w:t>EC 1353 Control System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5">
        <w:r>
          <w:rPr>
            <w:rStyle w:val="InternetLink"/>
            <w:b/>
          </w:rPr>
          <w:t>EC 1003 Computer Hardware and Interfacing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">
        <w:r>
          <w:rPr>
            <w:rStyle w:val="InternetLink"/>
            <w:b/>
          </w:rPr>
          <w:t>EC 1009 Digital Image Processing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7">
        <w:r>
          <w:rPr>
            <w:rStyle w:val="InternetLink"/>
            <w:b/>
          </w:rPr>
          <w:t>EC 1401 VLSI Design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8">
        <w:r>
          <w:rPr>
            <w:rStyle w:val="InternetLink"/>
            <w:b/>
          </w:rPr>
          <w:t>EC 1402 Optical Communication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9">
        <w:r>
          <w:rPr>
            <w:rStyle w:val="InternetLink"/>
            <w:b/>
          </w:rPr>
          <w:t>EC 1403 Microwave Engineering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0">
        <w:r>
          <w:rPr>
            <w:rStyle w:val="InternetLink"/>
            <w:b/>
          </w:rPr>
          <w:t>EC1015 Satellite Communication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1">
        <w:r>
          <w:rPr>
            <w:rStyle w:val="InternetLink"/>
            <w:b/>
          </w:rPr>
          <w:t>EC 1451 Wireless Communication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2">
        <w:r>
          <w:rPr>
            <w:rStyle w:val="InternetLink"/>
            <w:b/>
          </w:rPr>
          <w:t>IT 1353 Embedded Systems (Regulations 2007)</w:t>
        </w:r>
      </w:hyperlink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lectronics%20and%20Communication%20Engineering/Second%20Year/Third%20Semester/EE%201211%20ELECTRICAL%20MACHINES%20(REGULATIONS%202007).doc" TargetMode="External"/><Relationship Id="rId3" Type="http://schemas.openxmlformats.org/officeDocument/2006/relationships/hyperlink" Target="../Electronics%20and%20Communication%20Engineering/Third%20year/Sixth%20Semester/EC%201352%20antenna%20and%20wave%20propagation%20(Regulations%202007).doc" TargetMode="External"/><Relationship Id="rId4" Type="http://schemas.openxmlformats.org/officeDocument/2006/relationships/hyperlink" Target="../Electronics%20and%20Communication%20Engineering/Third%20year/Sixth%20Semester/EC%201353%20CONTROL%20SYSTEMS%20(REGULATIONS%202007).doc" TargetMode="External"/><Relationship Id="rId5" Type="http://schemas.openxmlformats.org/officeDocument/2006/relationships/hyperlink" Target="../Electronics%20and%20Communication%20Engineering/Final%20Year/Seventh%20Semester/EC%201003%20COMPUTER%20HARDWARE%20AND%20INTERFACING%20(REGULATIONS%202007).doc" TargetMode="External"/><Relationship Id="rId6" Type="http://schemas.openxmlformats.org/officeDocument/2006/relationships/hyperlink" Target="../Electronics%20and%20Communication%20Engineering/Final%20Year/Seventh%20Semester/EC%201009%20DIGITAL%20IMAGE%20PROCESSING%20(REGULATIONS%202007).doc" TargetMode="External"/><Relationship Id="rId7" Type="http://schemas.openxmlformats.org/officeDocument/2006/relationships/hyperlink" Target="../Electronics%20and%20Communication%20Engineering/Final%20Year/Seventh%20Semester/EC%201401%20VLSI%20DESIGN%20(REGULATIONS%202007).doc" TargetMode="External"/><Relationship Id="rId8" Type="http://schemas.openxmlformats.org/officeDocument/2006/relationships/hyperlink" Target="../Electronics%20and%20Communication%20Engineering/Final%20Year/Seventh%20Semester/EC%201402%20OPTICAL%20%20COMMUNICATION%20(REGULATIONS%202007).doc" TargetMode="External"/><Relationship Id="rId9" Type="http://schemas.openxmlformats.org/officeDocument/2006/relationships/hyperlink" Target="../Electronics%20and%20Communication%20Engineering/Final%20Year/Seventh%20Semester/EC%201403%20MICROWAVE%20ENGINEERING%20(REGULATIONS%202007).doc" TargetMode="External"/><Relationship Id="rId10" Type="http://schemas.openxmlformats.org/officeDocument/2006/relationships/hyperlink" Target="../Electronics%20and%20Communication%20Engineering/Final%20Year/Eight%20Semester/EC%201015%20SATELLITE%20COMMUNICATION%20(RGULATIONS%202007).doc" TargetMode="External"/><Relationship Id="rId11" Type="http://schemas.openxmlformats.org/officeDocument/2006/relationships/hyperlink" Target="../Electronics%20and%20Communication%20Engineering/Final%20Year/Eight%20Semester/EC%201451%20WIRELESS%20COMMUNICATION%20(REGULATIONS%202007).doc" TargetMode="External"/><Relationship Id="rId12" Type="http://schemas.openxmlformats.org/officeDocument/2006/relationships/hyperlink" Target="../Electronics%20and%20Communication%20Engineering/Final%20Year/Eight%20Semester/IT%201353%20EMBEDDED%20SYSTEMS%20(REGULATIONS%202007)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33:00Z</dcterms:created>
  <dc:creator>lib</dc:creator>
  <dc:description/>
  <dc:language>en-US</dc:language>
  <cp:lastModifiedBy>MEECE</cp:lastModifiedBy>
  <dcterms:modified xsi:type="dcterms:W3CDTF">2011-04-26T09:00:00Z</dcterms:modified>
  <cp:revision>5</cp:revision>
  <dc:subject/>
  <dc:title>APRIL-MAY 2011</dc:title>
</cp:coreProperties>
</file>