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ONIC AND INSTRUMENT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EI 1352 Analytical Instrument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EI 1353 Industrial Instrumentation II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b/>
          </w:rPr>
          <w:t>EC 1461 VLSI Design (Regulations 2007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</w:rPr>
          <w:t>IC 1401 Computer Control of Proces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</w:rPr>
          <w:t>IC 1402 Computer Network and Distributed Control Systems (Regulations</w:t>
        </w:r>
      </w:hyperlink>
      <w:r>
        <w:rPr>
          <w:b/>
        </w:rPr>
        <w:t xml:space="preserve">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MH 1031 Mechatronic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</w:rPr>
          <w:t>EC 1034 Digital Image Process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">
        <w:r>
          <w:rPr>
            <w:rStyle w:val="InternetLink"/>
            <w:b/>
          </w:rPr>
          <w:t>EI 1002 Power Plant Instrumentation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</w:rPr>
          <w:t>EI 1004 Virtual Instrumentation (Regulations 2007)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and%20Instrumentation%20Engineering/Third%20Year/Sixth%20Semester/EI%201352%20ANALYTICAL%20INSTRUMENTS%20(REGULATIONS%2020070.doc" TargetMode="External"/><Relationship Id="rId3" Type="http://schemas.openxmlformats.org/officeDocument/2006/relationships/hyperlink" Target="../Electronics%20and%20Instrumentation%20Engineering/Third%20Year/Sixth%20Semester/EI%201353%20INDUSTRIAL%20INSTRUMENTATION%20II%20(REGULATIONS%202007).doc" TargetMode="External"/><Relationship Id="rId4" Type="http://schemas.openxmlformats.org/officeDocument/2006/relationships/hyperlink" Target="../Electronics%20and%20Instrumentation%20Engineering/Final%20Year/Seventh%20Semester/EC%201461%20VLSI%20DESIGN%20(REGULATIONS%202007).doc" TargetMode="External"/><Relationship Id="rId5" Type="http://schemas.openxmlformats.org/officeDocument/2006/relationships/hyperlink" Target="../Electronics%20and%20Instrumentation%20Engineering/Final%20Year/Seventh%20Semester/IC%201401%20COMPUTER%20CONTROL%20OF%20PROCESS%20(REGULATIONS%202007).doc" TargetMode="External"/><Relationship Id="rId6" Type="http://schemas.openxmlformats.org/officeDocument/2006/relationships/hyperlink" Target="../Electronics%20and%20Instrumentation%20Engineering/Final%20Year/Seventh%20Semester/IC%201402%20COMPUTER%20NETWORK%20AND%20DISTRIBUTED%20CONTROL%20SYSTEMS%20(REGULATIONS%202007).doc" TargetMode="External"/><Relationship Id="rId7" Type="http://schemas.openxmlformats.org/officeDocument/2006/relationships/hyperlink" Target="../Electronics%20and%20Instrumentation%20Engineering/Final%20Year/Seventh%20Semester/MH%201031%20MECHATRONICS%20(REGULATIONS%202007).doc" TargetMode="External"/><Relationship Id="rId8" Type="http://schemas.openxmlformats.org/officeDocument/2006/relationships/hyperlink" Target="../Electronics%20and%20Instrumentation%20Engineering/Final%20Year/Eighth%20Semester/EC%201034%20DIGITAL%20IMAGE%20PROCESSING%20(REGULATIONS%202007).doc" TargetMode="External"/><Relationship Id="rId9" Type="http://schemas.openxmlformats.org/officeDocument/2006/relationships/hyperlink" Target="../Electronics%20and%20Instrumentation%20Engineering/Final%20Year/Eighth%20Semester/EI%201002%20POWER%20PLANT%20INSTRUMENTATION%20(REGULATIONS%202007).doc" TargetMode="External"/><Relationship Id="rId10" Type="http://schemas.openxmlformats.org/officeDocument/2006/relationships/hyperlink" Target="../Electronics%20and%20Instrumentation%20Engineering/Final%20Year/Eighth%20Semester/EI%201004%20VIRTUAL%20INSTRUMENTATION%20(REGULATIONS%202007).doc" TargetMode="External"/><Relationship Id="rId11" Type="http://schemas.openxmlformats.org/officeDocument/2006/relationships/hyperlink" Target="../Electronics%20and%20Instrumentation%20Engineering/Final%20Year/Eighth%20Semester/EI%201004%20VIRTUAL%20INSTRUMENTATION%20(REGULATIONS%202007)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2:00Z</dcterms:created>
  <dc:creator>lib</dc:creator>
  <dc:description/>
  <dc:language>en-US</dc:language>
  <cp:lastModifiedBy>MEECE</cp:lastModifiedBy>
  <dcterms:modified xsi:type="dcterms:W3CDTF">2011-04-26T08:54:00Z</dcterms:modified>
  <cp:revision>5</cp:revision>
  <dc:subject/>
  <dc:title>APRIL-MAY2011</dc:title>
</cp:coreProperties>
</file>