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-MAY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RICAL AND ELECTRONICS ENGINEERING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">
        <w:r>
          <w:rPr>
            <w:rStyle w:val="InternetLink"/>
            <w:b/>
          </w:rPr>
          <w:t>CS 1261 Object Oriented Programming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3">
        <w:r>
          <w:rPr>
            <w:rStyle w:val="InternetLink"/>
            <w:b/>
          </w:rPr>
          <w:t>EC 1311 Communication Engineering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4">
        <w:r>
          <w:rPr>
            <w:rStyle w:val="InternetLink"/>
            <w:b/>
          </w:rPr>
          <w:t>EC 1361 Digital Signal Processing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5">
        <w:r>
          <w:rPr>
            <w:rStyle w:val="InternetLink"/>
            <w:b/>
          </w:rPr>
          <w:t>EE 1351 Solid State Drive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6">
        <w:r>
          <w:rPr>
            <w:rStyle w:val="InternetLink"/>
            <w:b/>
          </w:rPr>
          <w:t>EE 1352 Power System Analysis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">
        <w:r>
          <w:rPr>
            <w:rStyle w:val="InternetLink"/>
            <w:b/>
          </w:rPr>
          <w:t>EE 1401 Power System Operation and Control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">
        <w:r>
          <w:rPr>
            <w:rStyle w:val="InternetLink"/>
            <w:b/>
          </w:rPr>
          <w:t>EE 1402 High Voltage Engineering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9">
        <w:r>
          <w:rPr>
            <w:rStyle w:val="InternetLink"/>
            <w:b/>
          </w:rPr>
          <w:t>EE 1403 Design of Electrical Apparatus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0">
        <w:r>
          <w:rPr>
            <w:rStyle w:val="InternetLink"/>
            <w:b/>
          </w:rPr>
          <w:t>EE 1461 VLSI Design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1">
        <w:r>
          <w:rPr>
            <w:rStyle w:val="InternetLink"/>
            <w:b/>
          </w:rPr>
          <w:t>EE 1001 Special Electrical Machine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2">
        <w:r>
          <w:rPr>
            <w:rStyle w:val="InternetLink"/>
            <w:b/>
          </w:rPr>
          <w:t>EE 1003 Power System Transients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3">
        <w:r>
          <w:rPr>
            <w:rStyle w:val="InternetLink"/>
            <w:b/>
          </w:rPr>
          <w:t>EE 1451 Electric Energy Generation Utilization and Conservation (Regulations 2007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14">
        <w:r>
          <w:rPr>
            <w:rStyle w:val="InternetLink"/>
            <w:b/>
          </w:rPr>
          <w:t>IC 1403 Neural Network and Fuzzy Logic Control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ical%20and%20Electronics%20Engineering/Third%20Year/Fifth%20Semester/CS%201261%20OBJECT%20ORIENTED%20PROGRAMMING%20(REGULATIONS%202007).doc" TargetMode="External"/><Relationship Id="rId3" Type="http://schemas.openxmlformats.org/officeDocument/2006/relationships/hyperlink" Target="../Electrical%20and%20Electronics%20Engineering/Third%20Year/Fifth%20Semester/EC%201311%20COMMUNICATION%20ENGINEERING%20(REGULATIONS%202007).doc" TargetMode="External"/><Relationship Id="rId4" Type="http://schemas.openxmlformats.org/officeDocument/2006/relationships/hyperlink" Target="../Electrical%20and%20Electronics%20Engineering/Third%20Year/Sixth%20Semester/EC%201361%20DIGITAL%20SIGNAL%20PROCESSING%20(REGULATIONS%202007).doc" TargetMode="External"/><Relationship Id="rId5" Type="http://schemas.openxmlformats.org/officeDocument/2006/relationships/hyperlink" Target="../Electrical%20and%20Electronics%20Engineering/Third%20Year/Sixth%20Semester/EE%201351%20SOLID%20STATE%20DRIVES%20(REGULATIONS%202007).doc" TargetMode="External"/><Relationship Id="rId6" Type="http://schemas.openxmlformats.org/officeDocument/2006/relationships/hyperlink" Target="../Electrical%20and%20Electronics%20Engineering/Third%20Year/Sixth%20Semester/EE%201352%20POWER%20SUYSTEM%20ANALYSIS%20(REGULATIONS%202007).doc" TargetMode="External"/><Relationship Id="rId7" Type="http://schemas.openxmlformats.org/officeDocument/2006/relationships/hyperlink" Target="../Electrical%20and%20Electronics%20Engineering/Final%20Year/Seventh%20Semester/EE%201401%20POWER%20SYSTEM%20OPERATION%20AND%20CONTROL%20(REGULATIONS%202007).doc" TargetMode="External"/><Relationship Id="rId8" Type="http://schemas.openxmlformats.org/officeDocument/2006/relationships/hyperlink" Target="../Electrical%20and%20Electronics%20Engineering/Final%20Year/Seventh%20Semester/EE%201402%20HIGH%20VOLTAGE%20ENGINEERING%20(REGULATIONS%202007).doc" TargetMode="External"/><Relationship Id="rId9" Type="http://schemas.openxmlformats.org/officeDocument/2006/relationships/hyperlink" Target="../Electrical%20and%20Electronics%20Engineering/Final%20Year/Seventh%20Semester/EE%201403%20DESIGN%20OF%20ELECTRICAL%20APPARTATUS%20(REGULATIONS%202007).doc" TargetMode="External"/><Relationship Id="rId10" Type="http://schemas.openxmlformats.org/officeDocument/2006/relationships/hyperlink" Target="../Electrical%20and%20Electronics%20Engineering/Final%20Year/Seventh%20Semester/EE%201461%20VLSI%20DESIGN%20(RGULATIONS%202007).doc" TargetMode="External"/><Relationship Id="rId11" Type="http://schemas.openxmlformats.org/officeDocument/2006/relationships/hyperlink" Target="../Electrical%20and%20Electronics%20Engineering/Final%20Year/Eigth%20Semester/EE%201001%20SPECIAL%20ELECTRICAL%20MACHINES%20(REGULATIONS%202007).doc" TargetMode="External"/><Relationship Id="rId12" Type="http://schemas.openxmlformats.org/officeDocument/2006/relationships/hyperlink" Target="../Electrical%20and%20Electronics%20Engineering/Final%20Year/Eigth%20Semester/EE%201003%20Power%20System%20Transients%20(Regulations%202007).doc" TargetMode="External"/><Relationship Id="rId13" Type="http://schemas.openxmlformats.org/officeDocument/2006/relationships/hyperlink" Target="../Electrical%20and%20Electronics%20Engineering/Final%20Year/Eigth%20Semester/EE%201451%20ELECTRIC%20ENERGY%20GENERATION%20UTILISATION%20AND%20CONSERVATION%20(REGULATIOMNS%202007).doc" TargetMode="External"/><Relationship Id="rId14" Type="http://schemas.openxmlformats.org/officeDocument/2006/relationships/hyperlink" Target="../Electrical%20and%20Electronics%20Engineering/Final%20Year/Eigth%20Semester/IC%201403%20NEURAL%20NETWORK%20AND%20FUZZY%20LOGIC%20CONTROL%20(REGULATIONS%202007)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6:00Z</dcterms:created>
  <dc:creator>lib</dc:creator>
  <dc:description/>
  <dc:language>en-US</dc:language>
  <cp:lastModifiedBy>MEECE</cp:lastModifiedBy>
  <dcterms:modified xsi:type="dcterms:W3CDTF">2011-04-26T08:48:00Z</dcterms:modified>
  <cp:revision>7</cp:revision>
  <dc:subject/>
  <dc:title>APRIL-MAY 2011</dc:title>
</cp:coreProperties>
</file>