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ME 25 Engineering Mechanic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MH 1151 Engineering Materials and Metallurgy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">
        <w:r>
          <w:rPr>
            <w:rStyle w:val="InternetLink"/>
            <w:b/>
          </w:rPr>
          <w:t>PH 1153 Physics II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">
        <w:r>
          <w:rPr>
            <w:rStyle w:val="InternetLink"/>
            <w:b/>
          </w:rPr>
          <w:t>ME 1202 Fluid Mechanics and Machinery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">
        <w:r>
          <w:rPr>
            <w:rStyle w:val="InternetLink"/>
            <w:b/>
          </w:rPr>
          <w:t>CE 253 Fluid Mechanics and Machinery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">
        <w:r>
          <w:rPr>
            <w:rStyle w:val="InternetLink"/>
            <w:b/>
          </w:rPr>
          <w:t>EC 1264 Electronics and Microprocessor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8">
        <w:r>
          <w:rPr>
            <w:rStyle w:val="InternetLink"/>
            <w:b/>
          </w:rPr>
          <w:t>EE 1213 Electrical Drives and Controls 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9">
        <w:r>
          <w:rPr>
            <w:rStyle w:val="InternetLink"/>
            <w:b/>
          </w:rPr>
          <w:t>EE 1213 Electrical Drives and Controls 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0">
        <w:r>
          <w:rPr>
            <w:rStyle w:val="InternetLink"/>
            <w:b/>
          </w:rPr>
          <w:t>ME 32 Manufacturing Technology I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1">
        <w:r>
          <w:rPr>
            <w:rStyle w:val="InternetLink"/>
            <w:b/>
          </w:rPr>
          <w:t>ME 33 Engineering Thermodynamic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2">
        <w:r>
          <w:rPr>
            <w:rStyle w:val="InternetLink"/>
            <w:b/>
          </w:rPr>
          <w:t>ME 34 Fluid Mechanics and Machinery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3">
        <w:r>
          <w:rPr>
            <w:rStyle w:val="InternetLink"/>
            <w:b/>
          </w:rPr>
          <w:t>ME 35 Kinematics of Machinery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4">
        <w:r>
          <w:rPr>
            <w:rStyle w:val="InternetLink"/>
            <w:b/>
          </w:rPr>
          <w:t>ME 36 Electrical Drives and Control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">
        <w:r>
          <w:rPr>
            <w:rStyle w:val="InternetLink"/>
            <w:b/>
          </w:rPr>
          <w:t>ME 1201 Engineering Thermodynamic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  <w:b/>
          </w:rPr>
          <w:t>ME 1201 Engineering Thermodynamics (Regulations 2007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7">
        <w:r>
          <w:rPr>
            <w:rStyle w:val="InternetLink"/>
            <w:b/>
          </w:rPr>
          <w:t>ME 1202 Fluid Mechanics and Machinery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8">
        <w:r>
          <w:rPr>
            <w:rStyle w:val="InternetLink"/>
            <w:b/>
          </w:rPr>
          <w:t>ME 1203 Manufacturing Technology I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9">
        <w:r>
          <w:rPr>
            <w:rStyle w:val="InternetLink"/>
            <w:b/>
          </w:rPr>
          <w:t>ME 1203 Manufacturing Technology II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20">
        <w:r>
          <w:rPr>
            <w:rStyle w:val="InternetLink"/>
            <w:b/>
          </w:rPr>
          <w:t>ME 1206 Applied Engineering Mechanics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21">
        <w:r>
          <w:rPr>
            <w:rStyle w:val="InternetLink"/>
            <w:b/>
          </w:rPr>
          <w:t>ME 1211 Applied Thermodynamic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2">
        <w:r>
          <w:rPr>
            <w:rStyle w:val="InternetLink"/>
            <w:b/>
          </w:rPr>
          <w:t>CE 251 Strength of Materials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3">
        <w:r>
          <w:rPr>
            <w:rStyle w:val="InternetLink"/>
            <w:b/>
          </w:rPr>
          <w:t>CE 1262 Strength of Material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4">
        <w:r>
          <w:rPr>
            <w:rStyle w:val="InternetLink"/>
            <w:b/>
          </w:rPr>
          <w:t>CE 1262 Strength of Material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5">
        <w:r>
          <w:rPr>
            <w:rStyle w:val="InternetLink"/>
            <w:b/>
          </w:rPr>
          <w:t>EC 1264 Electronics and Microprocessor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6">
        <w:r>
          <w:rPr>
            <w:rStyle w:val="InternetLink"/>
            <w:b/>
          </w:rPr>
          <w:t>MA 42 Statistics and Numerical Method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7">
        <w:r>
          <w:rPr>
            <w:rStyle w:val="InternetLink"/>
            <w:b/>
          </w:rPr>
          <w:t>MA 1253/MA 1259 Probability and Statistic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8">
        <w:r>
          <w:rPr>
            <w:rStyle w:val="InternetLink"/>
            <w:b/>
          </w:rPr>
          <w:t>ME 41 Heat and Mass Transfer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9">
        <w:r>
          <w:rPr>
            <w:rStyle w:val="InternetLink"/>
            <w:b/>
          </w:rPr>
          <w:t>ME 43 Manufacturing Technology I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0">
        <w:r>
          <w:rPr>
            <w:rStyle w:val="InternetLink"/>
            <w:b/>
          </w:rPr>
          <w:t>ME 44 Engineering Materials and Metallurgy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1">
        <w:r>
          <w:rPr>
            <w:rStyle w:val="InternetLink"/>
            <w:b/>
          </w:rPr>
          <w:t>ME 45 Strength of Material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2">
        <w:r>
          <w:rPr>
            <w:rStyle w:val="InternetLink"/>
            <w:b/>
          </w:rPr>
          <w:t>ME 46 Electronics and Microprocessor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3">
        <w:r>
          <w:rPr>
            <w:rStyle w:val="InternetLink"/>
            <w:b/>
          </w:rPr>
          <w:t>ME 1251 Thermal Engineering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4">
        <w:r>
          <w:rPr>
            <w:rStyle w:val="InternetLink"/>
            <w:b/>
          </w:rPr>
          <w:t>ME 1251 Thermal Engineer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5">
        <w:r>
          <w:rPr>
            <w:rStyle w:val="InternetLink"/>
            <w:b/>
          </w:rPr>
          <w:t>ME 1252 Kinematics of Machinery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6">
        <w:r>
          <w:rPr>
            <w:rStyle w:val="InternetLink"/>
            <w:b/>
          </w:rPr>
          <w:t>ME 1252 Kinematics of Machinery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7">
        <w:r>
          <w:rPr>
            <w:rStyle w:val="InternetLink"/>
            <w:b/>
          </w:rPr>
          <w:t>ME 1253 Manufacturing Technology II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8">
        <w:r>
          <w:rPr>
            <w:rStyle w:val="InternetLink"/>
            <w:b/>
          </w:rPr>
          <w:t>MH 1151 Engineering Materials and Metallurgy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9">
        <w:r>
          <w:rPr>
            <w:rStyle w:val="InternetLink"/>
            <w:b/>
          </w:rPr>
          <w:t>PR 239 Engineering Metallurgy (Regulations 2001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0">
        <w:r>
          <w:rPr>
            <w:rStyle w:val="InternetLink"/>
            <w:b/>
          </w:rPr>
          <w:t>ME 1304 Engineering Metrology and Measurement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1">
        <w:r>
          <w:rPr>
            <w:rStyle w:val="InternetLink"/>
            <w:b/>
          </w:rPr>
          <w:t>CY 1201 Environmental Science and Engineering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2">
        <w:r>
          <w:rPr>
            <w:rStyle w:val="InternetLink"/>
            <w:b/>
          </w:rPr>
          <w:t>ME 51 Thermal Engineering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3">
        <w:r>
          <w:rPr>
            <w:rStyle w:val="InternetLink"/>
            <w:b/>
          </w:rPr>
          <w:t>ME 52 Dynamics of Machinery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4">
        <w:r>
          <w:rPr>
            <w:rStyle w:val="InternetLink"/>
            <w:b/>
          </w:rPr>
          <w:t>ME 53 Design of Machine Element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5">
        <w:r>
          <w:rPr>
            <w:rStyle w:val="InternetLink"/>
            <w:b/>
          </w:rPr>
          <w:t>ME 54 Engineering Metrology and Measurement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6">
        <w:r>
          <w:rPr>
            <w:rStyle w:val="InternetLink"/>
            <w:b/>
          </w:rPr>
          <w:t>ME 55 Applied Hydraulics and Pneumatics (Regulations 2008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7">
        <w:r>
          <w:rPr>
            <w:rStyle w:val="InternetLink"/>
            <w:b/>
          </w:rPr>
          <w:t>ME 331 Design of Machine Elements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8">
        <w:r>
          <w:rPr>
            <w:rStyle w:val="InternetLink"/>
            <w:b/>
          </w:rPr>
          <w:t>ME 1301 Dynamics of Machinery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9">
        <w:r>
          <w:rPr>
            <w:rStyle w:val="InternetLink"/>
            <w:b/>
          </w:rPr>
          <w:t>ME 1301 Dynamics of Machinery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0">
        <w:r>
          <w:rPr>
            <w:rStyle w:val="InternetLink"/>
            <w:b/>
          </w:rPr>
          <w:t>ME 1302 Design of Machine Element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1">
        <w:r>
          <w:rPr>
            <w:rStyle w:val="InternetLink"/>
            <w:b/>
          </w:rPr>
          <w:t>ME 1303 Gas Dynamics and Jet Propulsio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2">
        <w:r>
          <w:rPr>
            <w:rStyle w:val="InternetLink"/>
            <w:b/>
          </w:rPr>
          <w:t>ME 1303 Gas Dynamics and Jet Propulsion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3">
        <w:r>
          <w:rPr>
            <w:rStyle w:val="InternetLink"/>
            <w:b/>
          </w:rPr>
          <w:t>ME 1304 Engineering Metrology and Measurement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4">
        <w:r>
          <w:rPr>
            <w:rStyle w:val="InternetLink"/>
            <w:b/>
          </w:rPr>
          <w:t>ME 1305 Applied Hydraulics and Pneumatic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5">
        <w:r>
          <w:rPr>
            <w:rStyle w:val="InternetLink"/>
            <w:b/>
          </w:rPr>
          <w:t>ME 1305 Applied Hydraulics and Pneumatic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6">
        <w:r>
          <w:rPr>
            <w:rStyle w:val="InternetLink"/>
            <w:b/>
          </w:rPr>
          <w:t>PR 332 Design of Machine Elements (Regulations 2001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7">
        <w:r>
          <w:rPr>
            <w:rStyle w:val="InternetLink"/>
            <w:b/>
          </w:rPr>
          <w:t>ME 61 Design of Transmission System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8">
        <w:r>
          <w:rPr>
            <w:rStyle w:val="InternetLink"/>
            <w:b/>
          </w:rPr>
          <w:t>ME 62 Automobile Engineering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9">
        <w:r>
          <w:rPr>
            <w:rStyle w:val="InternetLink"/>
            <w:b/>
          </w:rPr>
          <w:t>ME 63 Finite Element Analysi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0">
        <w:r>
          <w:rPr>
            <w:rStyle w:val="InternetLink"/>
            <w:b/>
          </w:rPr>
          <w:t>ME 64 Gas Dynamics and Jet Propulsion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1">
        <w:r>
          <w:rPr>
            <w:rStyle w:val="InternetLink"/>
            <w:b/>
          </w:rPr>
          <w:t>ME 606 Unconventional Machining Processe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2">
        <w:r>
          <w:rPr>
            <w:rStyle w:val="InternetLink"/>
            <w:b/>
          </w:rPr>
          <w:t>ME 1001 Unconventional Machining Processe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3">
        <w:r>
          <w:rPr>
            <w:rStyle w:val="InternetLink"/>
            <w:b/>
          </w:rPr>
          <w:t>ME 1001 Unconventional Machining Processe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4">
        <w:r>
          <w:rPr>
            <w:rStyle w:val="InternetLink"/>
            <w:b/>
          </w:rPr>
          <w:t>ME 1351 Heat and Mass Transfer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5">
        <w:r>
          <w:rPr>
            <w:rStyle w:val="InternetLink"/>
            <w:b/>
          </w:rPr>
          <w:t>ME 1351 Heat and Mass Transfer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6">
        <w:r>
          <w:rPr>
            <w:rStyle w:val="InternetLink"/>
            <w:b/>
          </w:rPr>
          <w:t>ME 1352 Design of Transmission System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7">
        <w:r>
          <w:rPr>
            <w:rStyle w:val="InternetLink"/>
            <w:b/>
          </w:rPr>
          <w:t>ME 1352 Design of Transmission System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8">
        <w:r>
          <w:rPr>
            <w:rStyle w:val="InternetLink"/>
            <w:b/>
          </w:rPr>
          <w:t>ME 1353 Automobile Engineering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9">
        <w:r>
          <w:rPr>
            <w:rStyle w:val="InternetLink"/>
            <w:b/>
          </w:rPr>
          <w:t>ME 1353 Automobile Engineer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0">
        <w:r>
          <w:rPr>
            <w:rStyle w:val="InternetLink"/>
            <w:b/>
          </w:rPr>
          <w:t>ME 1354 Power Plant Engineering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1">
        <w:r>
          <w:rPr>
            <w:rStyle w:val="InternetLink"/>
            <w:b/>
          </w:rPr>
          <w:t>ME 1354 Power Plant Engineer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2">
        <w:r>
          <w:rPr>
            <w:rStyle w:val="InternetLink"/>
            <w:b/>
          </w:rPr>
          <w:t>MG 61 Principles of Management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3">
        <w:r>
          <w:rPr>
            <w:rStyle w:val="InternetLink"/>
            <w:b/>
          </w:rPr>
          <w:t>PR 1351 Fluid Power Drives and Control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4">
        <w:r>
          <w:rPr>
            <w:rStyle w:val="InternetLink"/>
            <w:b/>
          </w:rPr>
          <w:t>ME 1007 Process Planning and Cost Estim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5">
        <w:r>
          <w:rPr>
            <w:rStyle w:val="InternetLink"/>
            <w:b/>
          </w:rPr>
          <w:t>ME 1008 Robotic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6">
        <w:r>
          <w:rPr>
            <w:rStyle w:val="InternetLink"/>
            <w:b/>
          </w:rPr>
          <w:t>ME 1402 Mechatronic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7">
        <w:r>
          <w:rPr>
            <w:rStyle w:val="InternetLink"/>
            <w:b/>
          </w:rPr>
          <w:t>ME 1403 Computer Integrated Manufactur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8">
        <w:r>
          <w:rPr>
            <w:rStyle w:val="InternetLink"/>
            <w:b/>
          </w:rPr>
          <w:t>MH 1003 Finite Element Analysi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9">
        <w:r>
          <w:rPr>
            <w:rStyle w:val="InternetLink"/>
            <w:b/>
          </w:rPr>
          <w:t>ME 1007 Process Planning and Cost Estimation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0">
        <w:r>
          <w:rPr>
            <w:rStyle w:val="InternetLink"/>
            <w:b/>
          </w:rPr>
          <w:t>ME 1401 Introduction of Finite Element Analysi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1">
        <w:r>
          <w:rPr>
            <w:rStyle w:val="InternetLink"/>
            <w:b/>
          </w:rPr>
          <w:t>ME 1402 Mechatronic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2">
        <w:r>
          <w:rPr>
            <w:rStyle w:val="InternetLink"/>
            <w:b/>
          </w:rPr>
          <w:t>ME 1403 Computer Integrated Manufacturing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3">
        <w:r>
          <w:rPr>
            <w:rStyle w:val="InternetLink"/>
            <w:b/>
          </w:rPr>
          <w:t>MA 1253 Probability and Statistics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4">
        <w:r>
          <w:rPr>
            <w:rStyle w:val="InternetLink"/>
            <w:b/>
          </w:rPr>
          <w:t>ME 1015 Production Planning and Control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5">
        <w:r>
          <w:rPr>
            <w:rStyle w:val="InternetLink"/>
            <w:b/>
          </w:rPr>
          <w:t>ME 1019 Maintenance Engineering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6">
        <w:r>
          <w:rPr>
            <w:rStyle w:val="InternetLink"/>
            <w:b/>
          </w:rPr>
          <w:t>ME 1020 Entrepreneurship Development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7">
        <w:r>
          <w:rPr>
            <w:rStyle w:val="InternetLink"/>
            <w:b/>
          </w:rPr>
          <w:t>MG 1401 Total Quality Management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8">
        <w:r>
          <w:rPr>
            <w:rStyle w:val="InternetLink"/>
            <w:b/>
          </w:rPr>
          <w:t>MG 1452 Engineering Economics and Cost Analysis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9">
        <w:r>
          <w:rPr>
            <w:rStyle w:val="InternetLink"/>
            <w:b/>
          </w:rPr>
          <w:t>ME 1019 Maintenance Engineering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90">
        <w:r>
          <w:rPr>
            <w:rStyle w:val="InternetLink"/>
            <w:b/>
          </w:rPr>
          <w:t>ME 1020 Entrepreneurship Development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91">
        <w:r>
          <w:rPr>
            <w:rStyle w:val="InternetLink"/>
            <w:b/>
          </w:rPr>
          <w:t>MG 1452 Engineering Economics and Cost Analysis (Regulations 2004)</w:t>
        </w:r>
      </w:hyperlink>
    </w:p>
    <w:p>
      <w:pPr>
        <w:pStyle w:val="Normal"/>
        <w:rPr>
          <w:rStyle w:val="InternetLink"/>
        </w:rPr>
      </w:pPr>
      <w:hyperlink r:id="rId92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chanical%20Engineering/First%20Year/Second%20Semester/ME%2025%20ENGINEERING%20MECHANICS%20(REGULATIONS%202008).doc" TargetMode="External"/><Relationship Id="rId3" Type="http://schemas.openxmlformats.org/officeDocument/2006/relationships/hyperlink" Target="../Mechanical%20Engineering/First%20Year/Second%20Semester/MH%201151%20ENGINEERING%20MATERIALS%20%20AND%20METALLLURGY%20(REGULATIONS%202004).doc" TargetMode="External"/><Relationship Id="rId4" Type="http://schemas.openxmlformats.org/officeDocument/2006/relationships/hyperlink" Target="../Mechanical%20Engineering/First%20Year/Second%20Semester/PH%201153%20PHYSICS%20II%20(REGULATIONS%202004).doc" TargetMode="External"/><Relationship Id="rId5" Type="http://schemas.openxmlformats.org/officeDocument/2006/relationships/hyperlink" Target="../Mechanical%20Engineering/Second%20Year/Third%20Semester/ME%201202%20FLUID%20MECHANICS%20AND%20MACHINERY%20(REGULATIONS%202004).doc" TargetMode="External"/><Relationship Id="rId6" Type="http://schemas.openxmlformats.org/officeDocument/2006/relationships/hyperlink" Target="../Mechanical%20Engineering/Second%20Year/Third%20Semester/CE%20253%20FLUID%20MECHANICS%20AND%20MACHINEERY%20(REGULATIONS%202001).doc" TargetMode="External"/><Relationship Id="rId7" Type="http://schemas.openxmlformats.org/officeDocument/2006/relationships/hyperlink" Target="../Mechanical%20Engineering/Second%20Year/Third%20Semester/EC%201264%20ELECTRONICS%20AND%20MICROPROCESSORS%20(REGULATIONS%202007).doc" TargetMode="External"/><Relationship Id="rId8" Type="http://schemas.openxmlformats.org/officeDocument/2006/relationships/hyperlink" Target="../Mechanical%20Engineering/Second%20Year/Third%20Semester/EE%201213%20ELECTRICAL%20DRIVES%20AND%20CONTROLS%20(REGULATIONS%202004).doc" TargetMode="External"/><Relationship Id="rId9" Type="http://schemas.openxmlformats.org/officeDocument/2006/relationships/hyperlink" Target="../Mechanical%20Engineering/Second%20Year/Third%20Semester/EE%201213%20ELECTRICAL%20DRIVES%20AND%20CONTROLS%20(REGULATIONS%202007).doc" TargetMode="External"/><Relationship Id="rId10" Type="http://schemas.openxmlformats.org/officeDocument/2006/relationships/hyperlink" Target="../Mechanical%20Engineering/Second%20Year/Third%20Semester/ME%2032%20MANUFACTURING%20TECHNOLOGY%20I%20(REGULATIONS%202008).doc" TargetMode="External"/><Relationship Id="rId11" Type="http://schemas.openxmlformats.org/officeDocument/2006/relationships/hyperlink" Target="../Mechanical%20Engineering/Second%20Year/Third%20Semester/ME%2033%20ENGINEERING%20THERMODYNAMICS%20(REGULATIONS%202008).doc" TargetMode="External"/><Relationship Id="rId12" Type="http://schemas.openxmlformats.org/officeDocument/2006/relationships/hyperlink" Target="../Mechanical%20Engineering/Second%20Year/Third%20Semester/ME%2034%20FLUID%20MECHANICS%20AND%20MACHINERY%20(REGULATIONS%202008).doc" TargetMode="External"/><Relationship Id="rId13" Type="http://schemas.openxmlformats.org/officeDocument/2006/relationships/hyperlink" Target="../Mechanical%20Engineering/Second%20Year/Third%20Semester/ME%2035%20KINEMETICS%20OF%20MACHINERY%20(REGULATIONS%202008).doc" TargetMode="External"/><Relationship Id="rId14" Type="http://schemas.openxmlformats.org/officeDocument/2006/relationships/hyperlink" Target="../Mechanical%20Engineering/Second%20Year/Third%20Semester/ME%2036%20ELECTRICAL%20DRIVES%20AND%20CONTROLS%20(REGULATIONS%202008).doc" TargetMode="External"/><Relationship Id="rId15" Type="http://schemas.openxmlformats.org/officeDocument/2006/relationships/hyperlink" Target="../Mechanical%20Engineering/Second%20Year/Third%20Semester/ME%201201%20ENGINEERING%20THERMODYNAMICS%20(REGULATIONS%202004).doc" TargetMode="External"/><Relationship Id="rId16" Type="http://schemas.openxmlformats.org/officeDocument/2006/relationships/hyperlink" Target="../Mechanical%20Engineering/Second%20Year/Third%20Semester/ME%201201%20ENGINEERING%20THERMODYNAMICS%20(REGULATIONS%2020070.doc" TargetMode="External"/><Relationship Id="rId17" Type="http://schemas.openxmlformats.org/officeDocument/2006/relationships/hyperlink" Target="../Mechanical%20Engineering/Second%20Year/Third%20Semester/ME%201202%20FLUID%20MECHANICS%20AND%20MACHINERY%20(REGULATIONS%202004).doc" TargetMode="External"/><Relationship Id="rId18" Type="http://schemas.openxmlformats.org/officeDocument/2006/relationships/hyperlink" Target="../Mechanical%20Engineering/Second%20Year/Third%20Semester/ME%201203%20MANUFACTURING%20TECHNOLOGY%20I%20(REGULATIONS%2020070.doc" TargetMode="External"/><Relationship Id="rId19" Type="http://schemas.openxmlformats.org/officeDocument/2006/relationships/hyperlink" Target="../Mechanical%20Engineering/Second%20Year/Third%20Semester/ME%201203%20MANUFACTURING%20TECHNOLOGY%20II%20(REGULATIONS%202004).doc" TargetMode="External"/><Relationship Id="rId20" Type="http://schemas.openxmlformats.org/officeDocument/2006/relationships/hyperlink" Target="../Mechanical%20Engineering/Second%20Year/Third%20Semester/ME%201206%20APPLIED%20ENGINEERING%20MECHANICS%20(REGULATIONS%202004).doc" TargetMode="External"/><Relationship Id="rId21" Type="http://schemas.openxmlformats.org/officeDocument/2006/relationships/hyperlink" Target="../Mechanical%20Engineering/Second%20Year/Third%20Semester/ME%201211%20APPLIED%20THERMODYNAMICS%20(REGULATIONS%202007).doc" TargetMode="External"/><Relationship Id="rId22" Type="http://schemas.openxmlformats.org/officeDocument/2006/relationships/hyperlink" Target="../Mechanical%20Engineering/Second%20Year/Fourth%20Semester/CE%20251%20STRENGTH%20OF%20MATERIALS%20(REGUALTIONS%202001).doc" TargetMode="External"/><Relationship Id="rId23" Type="http://schemas.openxmlformats.org/officeDocument/2006/relationships/hyperlink" Target="../Mechanical%20Engineering/Second%20Year/Fourth%20Semester/CE%201262%20STRENGTH%20OF%20MATERIALS%20(REGULATIONS%202004).doc" TargetMode="External"/><Relationship Id="rId24" Type="http://schemas.openxmlformats.org/officeDocument/2006/relationships/hyperlink" Target="../Mechanical%20Engineering/Second%20Year/Fourth%20Semester/CE%201262%20STRENGTH%20OF%20MATERIALS%20(REGULATIONS%202007).doc" TargetMode="External"/><Relationship Id="rId25" Type="http://schemas.openxmlformats.org/officeDocument/2006/relationships/hyperlink" Target="../Mechanical%20Engineering/Second%20Year/Fourth%20Semester/EC%201264%20ELECTRONICS%20AND%20MICROPROCESSORS%20(REGULATIONS%202004).doc" TargetMode="External"/><Relationship Id="rId26" Type="http://schemas.openxmlformats.org/officeDocument/2006/relationships/hyperlink" Target="../Mechanical%20Engineering/Second%20Year/Fourth%20Semester/MA%2042%20STATISTICS%20AND%20NUMERICAL%20METHODS%20(REGULATIONS%202008).doc" TargetMode="External"/><Relationship Id="rId27" Type="http://schemas.openxmlformats.org/officeDocument/2006/relationships/hyperlink" Target="../Mechanical%20Engineering/Second%20Year/Fourth%20Semester/MA%201253MA%201259%20PROBABILITY%20AND%20STATISTICS%20(REGULATIONS%202004).doc" TargetMode="External"/><Relationship Id="rId28" Type="http://schemas.openxmlformats.org/officeDocument/2006/relationships/hyperlink" Target="../Mechanical%20Engineering/Second%20Year/Fourth%20Semester/ME%2041%20HEAT%20AND%20MASS%20TRANSFER%20(REGULATIONS%202008).doc" TargetMode="External"/><Relationship Id="rId29" Type="http://schemas.openxmlformats.org/officeDocument/2006/relationships/hyperlink" Target="../Mechanical%20Engineering/Second%20Year/Fourth%20Semester/ME%2043%20MANUFACTURING%20TECHNOLOGY%20II(REGULATIONS%202008).doc" TargetMode="External"/><Relationship Id="rId30" Type="http://schemas.openxmlformats.org/officeDocument/2006/relationships/hyperlink" Target="../Mechanical%20Engineering/Second%20Year/Fourth%20Semester/ME%2044%20ENGINEERING%20MATERIALS%20AND%20METALLURGY%20(REGULATIONS%202008).doc" TargetMode="External"/><Relationship Id="rId31" Type="http://schemas.openxmlformats.org/officeDocument/2006/relationships/hyperlink" Target="../Mechanical%20Engineering/Second%20Year/Fourth%20Semester/ME%2045%20STRENGTH%20OF%20MATERIALS%20(REGULATIONS%202008).doc" TargetMode="External"/><Relationship Id="rId32" Type="http://schemas.openxmlformats.org/officeDocument/2006/relationships/hyperlink" Target="../Mechanical%20Engineering/Second%20Year/Fourth%20Semester/ME%2046%20ELECTRONICS%20AND%20MICROPROCESSORS%20(REGULATIONS%202008).doc" TargetMode="External"/><Relationship Id="rId33" Type="http://schemas.openxmlformats.org/officeDocument/2006/relationships/hyperlink" Target="../Mechanical%20Engineering/Second%20Year/Fourth%20Semester/ME%201251%20THERMAL%20ENGINEERING%20(REGULATIONS%202004).doc" TargetMode="External"/><Relationship Id="rId34" Type="http://schemas.openxmlformats.org/officeDocument/2006/relationships/hyperlink" Target="../Mechanical%20Engineering/Second%20Year/Fourth%20Semester/ME%201251%20THERMAL%20ENGINEERING%20(REGULATIONS%202007).doc" TargetMode="External"/><Relationship Id="rId35" Type="http://schemas.openxmlformats.org/officeDocument/2006/relationships/hyperlink" Target="../Mechanical%20Engineering/Second%20Year/Fourth%20Semester/ME%201252%20KINEMATICS%20OF%20MACHINERY%20(REGULATIONS%202007).doc" TargetMode="External"/><Relationship Id="rId36" Type="http://schemas.openxmlformats.org/officeDocument/2006/relationships/hyperlink" Target="../Mechanical%20Engineering/Second%20Year/Fourth%20Semester/ME%201252%20KINEMATICS%20OF%20MACHINERY%20(REGULATIONS%202007).doc" TargetMode="External"/><Relationship Id="rId37" Type="http://schemas.openxmlformats.org/officeDocument/2006/relationships/hyperlink" Target="../Mechanical%20Engineering/Second%20Year/Fourth%20Semester/ME%201253%20MANUFACTURING%20TECHNOLOGY%20II%20(REGULATIONS%202007).doc" TargetMode="External"/><Relationship Id="rId38" Type="http://schemas.openxmlformats.org/officeDocument/2006/relationships/hyperlink" Target="../Mechanical%20Engineering/Second%20Year/Fourth%20Semester/MH%201151%20ENGINEERING%20MATERIALS%20AND%20METALLURGY%20(REGULATIONS%202007).doc" TargetMode="External"/><Relationship Id="rId39" Type="http://schemas.openxmlformats.org/officeDocument/2006/relationships/hyperlink" Target="../Mechanical%20Engineering/Second%20Year/Fourth%20Semester/PR%20239%20ENGINEERING%20METALLURGY%20(REGUALTIONS%202001).doc" TargetMode="External"/><Relationship Id="rId40" Type="http://schemas.openxmlformats.org/officeDocument/2006/relationships/hyperlink" Target="../Mechanical%20Engineering/Third%20Year/Fifth%20Semester/ME%201304%20ENGINEERING%20METROLOGY%20AND%20MEASUREMENTS%20(REGULATIONS%202007).doc" TargetMode="External"/><Relationship Id="rId41" Type="http://schemas.openxmlformats.org/officeDocument/2006/relationships/hyperlink" Target="../Mechanical%20Engineering/Third%20Year/Fifth%20Semester/CY%201201%20ENVIRONMENTAL%20SCIENCE%20AND%20ENGINEERING%20(REGULATIONS%202004).doc" TargetMode="External"/><Relationship Id="rId42" Type="http://schemas.openxmlformats.org/officeDocument/2006/relationships/hyperlink" Target="../Mechanical%20Engineering/Third%20Year/Fifth%20Semester/ME%2051%20THERMAL%20ENGINEERING%20(REGULATIONS%202008).doc" TargetMode="External"/><Relationship Id="rId43" Type="http://schemas.openxmlformats.org/officeDocument/2006/relationships/hyperlink" Target="../Mechanical%20Engineering/Third%20Year/Fifth%20Semester/ME%2052%20DYNAMICS%20OF%20MACHINERY%20(REGULATIONS%202008).doc" TargetMode="External"/><Relationship Id="rId44" Type="http://schemas.openxmlformats.org/officeDocument/2006/relationships/hyperlink" Target="../Mechanical%20Engineering/Third%20Year/Fifth%20Semester/ME%2053%20DESIGN%20OF%20MACHINE%20ELEMENTS%20(REGULATIONS%202008).doc" TargetMode="External"/><Relationship Id="rId45" Type="http://schemas.openxmlformats.org/officeDocument/2006/relationships/hyperlink" Target="../Mechanical%20Engineering/Third%20Year/Fifth%20Semester/ME%2054%20ENGINEERING%20METROLOGY%20AND%20MEASUREMENTS%20(REGULATIONS%202008).doc" TargetMode="External"/><Relationship Id="rId46" Type="http://schemas.openxmlformats.org/officeDocument/2006/relationships/hyperlink" Target="../Mechanical%20Engineering/Third%20Year/Fifth%20Semester/ME%2055%20APPLIED%20HYDRAULICS%20AND%20PNEUMATICS%20(REGULATIONS%202008).doc" TargetMode="External"/><Relationship Id="rId47" Type="http://schemas.openxmlformats.org/officeDocument/2006/relationships/hyperlink" Target="../Mechanical%20Engineering/Third%20Year/Fifth%20Semester/ME%20331%20DESIGN%20OF%20MACHINES%20ELEMENTS%20(REGULATIONS%202001).doc" TargetMode="External"/><Relationship Id="rId48" Type="http://schemas.openxmlformats.org/officeDocument/2006/relationships/hyperlink" Target="../Mechanical%20Engineering/Third%20Year/Fifth%20Semester/ME%201301%20DYNAMCIS%20OF%20MACHINERY%209REGULATIONS%202004).doc" TargetMode="External"/><Relationship Id="rId49" Type="http://schemas.openxmlformats.org/officeDocument/2006/relationships/hyperlink" Target="../Mechanical%20Engineering/Third%20Year/Fifth%20Semester/ME%201301%20DYNAMICS%20OF%20MACHINERY%20(REGULATIONS%202007).doc" TargetMode="External"/><Relationship Id="rId50" Type="http://schemas.openxmlformats.org/officeDocument/2006/relationships/hyperlink" Target="../Mechanical%20Engineering/Third%20Year/Fifth%20Semester/ME%201302%20DESIGN%20OF%20MACHINE%20ELEMENTS%20(REGULATIONS%202004).doc" TargetMode="External"/><Relationship Id="rId51" Type="http://schemas.openxmlformats.org/officeDocument/2006/relationships/hyperlink" Target="../Mechanical%20Engineering/Third%20Year/Fifth%20Semester/ME%201303%20GAS%20DYNAMCIS%20AND%20JET%20PROPULSITON%20(REGULATIONS%202004).doc" TargetMode="External"/><Relationship Id="rId52" Type="http://schemas.openxmlformats.org/officeDocument/2006/relationships/hyperlink" Target="../Mechanical%20Engineering/Third%20Year/Fifth%20Semester/ME%201303%20GAS%20DYNAMICS%20AND%20JET%20PROPULSION%20(REGULATIONS%2020070.doc" TargetMode="External"/><Relationship Id="rId53" Type="http://schemas.openxmlformats.org/officeDocument/2006/relationships/hyperlink" Target="../Mechanical%20Engineering/Third%20Year/Fifth%20Semester/ME%201304%20ENGINEERING%20METROLOGY%20AND%20MEASUREMENTS%20(REGULATIONS%202007).doc" TargetMode="External"/><Relationship Id="rId54" Type="http://schemas.openxmlformats.org/officeDocument/2006/relationships/hyperlink" Target="../Mechanical%20Engineering/Third%20Year/Fifth%20Semester/ME%201305%20APPLIED%20HYDRAULICS%20AND%20PNEUMATICS%20(REGULATIONS%202004).doc" TargetMode="External"/><Relationship Id="rId55" Type="http://schemas.openxmlformats.org/officeDocument/2006/relationships/hyperlink" Target="../Mechanical%20Engineering/Third%20Year/Fifth%20Semester/ME%201305%20APPLIED%20HYDRAULICS%20AND%20PNEUMATICS%20(REGULATIONS%202007).doc" TargetMode="External"/><Relationship Id="rId56" Type="http://schemas.openxmlformats.org/officeDocument/2006/relationships/hyperlink" Target="../Mechanical%20Engineering/Third%20Year/Fifth%20Semester/PR%20332%20DESIGN%20OF%20MACHINE%20ELEMENTS%20(REGUALTIONS%202001).doc" TargetMode="External"/><Relationship Id="rId57" Type="http://schemas.openxmlformats.org/officeDocument/2006/relationships/hyperlink" Target="../Mechanical%20Engineering/Third%20Year/Sixth%20Semester/ME%2061%20DESIGN%20OF%20TRANSMISSION%20SYSTEM%20(REGULATIONS%202008).doc" TargetMode="External"/><Relationship Id="rId58" Type="http://schemas.openxmlformats.org/officeDocument/2006/relationships/hyperlink" Target="../Mechanical%20Engineering/Third%20Year/Sixth%20Semester/ME%2062%20AUTOMOBILE%20ENGINEERING%20(REGULATIONS%202008).doc" TargetMode="External"/><Relationship Id="rId59" Type="http://schemas.openxmlformats.org/officeDocument/2006/relationships/hyperlink" Target="../Mechanical%20Engineering/Third%20Year/Sixth%20Semester/ME%2063%20FINITE%20ELEMENT%20ANALYSIS%20(REGULATIONS%202008).doc" TargetMode="External"/><Relationship Id="rId60" Type="http://schemas.openxmlformats.org/officeDocument/2006/relationships/hyperlink" Target="../Mechanical%20Engineering/Third%20Year/Sixth%20Semester/ME%2064%20GAS%20DYNAMICS%20AND%20JETPROPULSION%20(REGULATIONS%202008).doc" TargetMode="External"/><Relationship Id="rId61" Type="http://schemas.openxmlformats.org/officeDocument/2006/relationships/hyperlink" Target="../Mechanical%20Engineering/Third%20Year/Sixth%20Semester/ME%20606%20UNCONVENTIONAL%20MACBHINING%20PROCESS%20(REGULATIONS%202008).doc" TargetMode="External"/><Relationship Id="rId62" Type="http://schemas.openxmlformats.org/officeDocument/2006/relationships/hyperlink" Target="../Mechanical%20Engineering/Third%20Year/Sixth%20Semester/ME%201001%20UNCONVENTIONAL%20MACHINING%20PROCESS%20(REGULATIONS%202007).doc" TargetMode="External"/><Relationship Id="rId63" Type="http://schemas.openxmlformats.org/officeDocument/2006/relationships/hyperlink" Target="../Mechanical%20Engineering/Third%20Year/Sixth%20Semester/ME%201001%20UNCONVENTIONAL%20MACHINING%20PROCESSES%20(REGUALTIONS%202004).doc" TargetMode="External"/><Relationship Id="rId64" Type="http://schemas.openxmlformats.org/officeDocument/2006/relationships/hyperlink" Target="../Mechanical%20Engineering/Third%20Year/Sixth%20Semester/ME%201351%20HEAT%20AND%20MASS%20TRANSFER%20(REGULATIONS%202007).doc" TargetMode="External"/><Relationship Id="rId65" Type="http://schemas.openxmlformats.org/officeDocument/2006/relationships/hyperlink" Target="../Mechanical%20Engineering/Third%20Year/Sixth%20Semester/ME%201351%20HEAT%20AND%20MASS%20TRANSFER%20(REULATIONS%202004).doc" TargetMode="External"/><Relationship Id="rId66" Type="http://schemas.openxmlformats.org/officeDocument/2006/relationships/hyperlink" Target="../Mechanical%20Engineering/Third%20Year/Sixth%20Semester/ME%201352%20DESIGN%20OF%20TRANSMISSION%20SYSTEMS%20(REGULATIONS%202007).doc" TargetMode="External"/><Relationship Id="rId67" Type="http://schemas.openxmlformats.org/officeDocument/2006/relationships/hyperlink" Target="../Mechanical%20Engineering/Third%20Year/Sixth%20Semester/ME%201352%20DESIGN%20OF%20TRANSMISSION%20SYSTEMS%20(REGULATIONS%2020040.doc" TargetMode="External"/><Relationship Id="rId68" Type="http://schemas.openxmlformats.org/officeDocument/2006/relationships/hyperlink" Target="../Mechanical%20Engineering/Third%20Year/Sixth%20Semester/ME%201353%20AUTOMOBILE%20ENGINEERING%20(REGULATIONS%202004).doc" TargetMode="External"/><Relationship Id="rId69" Type="http://schemas.openxmlformats.org/officeDocument/2006/relationships/hyperlink" Target="../Mechanical%20Engineering/Third%20Year/Sixth%20Semester/ME%201353%20AUTOMOBILE%20ENGINEERING%20(rEGULATIONS%202007).doc" TargetMode="External"/><Relationship Id="rId70" Type="http://schemas.openxmlformats.org/officeDocument/2006/relationships/hyperlink" Target="../Mechanical%20Engineering/Third%20Year/Sixth%20Semester/ME%201354%20POWER%20PLANT%20ENGINEERING%20(REGULATIONS%202004).doc" TargetMode="External"/><Relationship Id="rId71" Type="http://schemas.openxmlformats.org/officeDocument/2006/relationships/hyperlink" Target="../Mechanical%20Engineering/Third%20Year/Sixth%20Semester/ME%201354%20POWER%20PLANT%20ENGINEERING%20(REGULATIONS%202007).doc" TargetMode="External"/><Relationship Id="rId72" Type="http://schemas.openxmlformats.org/officeDocument/2006/relationships/hyperlink" Target="../Mechanical%20Engineering/Third%20Year/Sixth%20Semester/MG%2061%20PRINCIPLES%20OF%20MANAGEMENT%20(REGULAIONS%202008).doc" TargetMode="External"/><Relationship Id="rId73" Type="http://schemas.openxmlformats.org/officeDocument/2006/relationships/hyperlink" Target="../Mechanical%20Engineering/Third%20Year/Sixth%20Semester/PR%201351%20FLUID%20POWER%20DRICES%20AND%20CONTROL%20(REGULATIONS%202004).doc" TargetMode="External"/><Relationship Id="rId74" Type="http://schemas.openxmlformats.org/officeDocument/2006/relationships/hyperlink" Target="../Mechanical%20Engineering/Final%20Year/Seventh%20Semester/ME%201007%20PROCESS%20PLANNING%20AND%20COST%20ESTIMATION%20(REGULATIONS%202007).doc" TargetMode="External"/><Relationship Id="rId75" Type="http://schemas.openxmlformats.org/officeDocument/2006/relationships/hyperlink" Target="../Mechanical%20Engineering/Final%20Year/Seventh%20Semester/ME%201008%20ROBOTICS%20(RGULATIONS%202008).doc" TargetMode="External"/><Relationship Id="rId76" Type="http://schemas.openxmlformats.org/officeDocument/2006/relationships/hyperlink" Target="../Mechanical%20Engineering/Final%20Year/Seventh%20Semester/ME%201402%20MECHATRONICS%20(REGULATIONS%202007).doc" TargetMode="External"/><Relationship Id="rId77" Type="http://schemas.openxmlformats.org/officeDocument/2006/relationships/hyperlink" Target="../Mechanical%20Engineering/Final%20Year/Seventh%20Semester/ME%201403%20COMPUTER%20INTEGRATED%20MANUFACTURING%20(REGULATIONS%202004).doc" TargetMode="External"/><Relationship Id="rId78" Type="http://schemas.openxmlformats.org/officeDocument/2006/relationships/hyperlink" Target="../Mechanical%20Engineering/Final%20Year/Seventh%20Semester/MH%201003%20FINITE%20ELEMENT%20ANALYSIS%20(REGULATIONS%202007).doc" TargetMode="External"/><Relationship Id="rId79" Type="http://schemas.openxmlformats.org/officeDocument/2006/relationships/hyperlink" Target="../Mechanical%20Engineering/Final%20Year/Seventh%20Semester/ME%201007%20PROCESS%20PLANNING%20AND%20COST%20ESTIMATION%20(REGULATIONS%202007).doc" TargetMode="External"/><Relationship Id="rId80" Type="http://schemas.openxmlformats.org/officeDocument/2006/relationships/hyperlink" Target="../Mechanical%20Engineering/Final%20Year/Seventh%20Semester/ME%201401%20INTRODUCTION%20TO%20FINITE%20ELEMENT%20ANALYSIS%20(REULATIONS%202004).doc" TargetMode="External"/><Relationship Id="rId81" Type="http://schemas.openxmlformats.org/officeDocument/2006/relationships/hyperlink" Target="../Mechanical%20Engineering/Final%20Year/Seventh%20Semester/ME%201402%20MECHATRONICS%20(REGULATIONS%202004).doc" TargetMode="External"/><Relationship Id="rId82" Type="http://schemas.openxmlformats.org/officeDocument/2006/relationships/hyperlink" Target="../Mechanical%20Engineering/Final%20Year/Seventh%20Semester/ME%201403%20COMPUTER%20INTEGRATED%20MANUFACTURING%20(REGULATIONS%202004).doc" TargetMode="External"/><Relationship Id="rId83" Type="http://schemas.openxmlformats.org/officeDocument/2006/relationships/hyperlink" Target="../Mechanical%20Engineering/Final%20Year/Eigth%20Semester/MA%201253%20PROBABILITY%20AND%20STATISTICS%20(REGULATIONS%202007).doc" TargetMode="External"/><Relationship Id="rId84" Type="http://schemas.openxmlformats.org/officeDocument/2006/relationships/hyperlink" Target="../Mechanical%20Engineering/Final%20Year/Eigth%20Semester/ME%201015%20PRODUCTION%20PLANNING%20AND%20CONTROL%20(REGULATIONS%2020070.doc" TargetMode="External"/><Relationship Id="rId85" Type="http://schemas.openxmlformats.org/officeDocument/2006/relationships/hyperlink" Target="../Mechanical%20Engineering/Final%20Year/Eigth%20Semester/ME%201019%20MAINTENANCE%20ENGINEERING%20(REGULATIONS%202007).doc" TargetMode="External"/><Relationship Id="rId86" Type="http://schemas.openxmlformats.org/officeDocument/2006/relationships/hyperlink" Target="../Mechanical%20Engineering/Final%20Year/Eigth%20Semester/ME%201020%20ENTRPRENEURSHIP%20DEVELOPMENT%20(REGULATIONS%202007).doc" TargetMode="External"/><Relationship Id="rId87" Type="http://schemas.openxmlformats.org/officeDocument/2006/relationships/hyperlink" Target="../Mechanical%20Engineering/Final%20Year/Eigth%20Semester/MG%201401%20TOTAL%20QUALITY%20MANAGEMENT%20(REGULATIONS%2020070.doc" TargetMode="External"/><Relationship Id="rId88" Type="http://schemas.openxmlformats.org/officeDocument/2006/relationships/hyperlink" Target="../Mechanical%20Engineering/Final%20Year/Eigth%20Semester/MG%201452%20ENGINEERING%20ECONOMICS%20AND%20COST%20ANALYSIS.doc" TargetMode="External"/><Relationship Id="rId89" Type="http://schemas.openxmlformats.org/officeDocument/2006/relationships/hyperlink" Target="../Mechanical%20Engineering/Final%20Year/Eigth%20Semester/ME%201019%20MAINTENANCE%20ENGINEERISNG%20(REGULATIONS%202004).doc" TargetMode="External"/><Relationship Id="rId90" Type="http://schemas.openxmlformats.org/officeDocument/2006/relationships/hyperlink" Target="../Mechanical%20Engineering/Final%20Year/Eigth%20Semester/ME%201020%20ENTRPRENEURSHIP%20DEVELOPMENT%20(REGULATIONS%202007).doc" TargetMode="External"/><Relationship Id="rId91" Type="http://schemas.openxmlformats.org/officeDocument/2006/relationships/hyperlink" Target="../Mechanical%20Engineering/Final%20Year/Eigth%20Semester/MG%201452%20ENGINEERING%20ECONOMICS%20AND%20COST%20ANALYSIS%20(REGULATIIONS%202004).doc" TargetMode="External"/><Relationship Id="rId92" Type="http://schemas.openxmlformats.org/officeDocument/2006/relationships/hyperlink" Target="../Mechanical%20Engineering/Final%20Year/Eigth%20Semester/MG%201452%20ENGINEERING%20ECONOMICS%20AND%20COST%20ANALYSIS%20(REGULATIIONS%202004).doc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06:00Z</dcterms:created>
  <dc:creator>lib</dc:creator>
  <dc:description/>
  <dc:language>en-US</dc:language>
  <cp:lastModifiedBy>MEECE</cp:lastModifiedBy>
  <dcterms:modified xsi:type="dcterms:W3CDTF">2011-08-02T08:19:00Z</dcterms:modified>
  <cp:revision>36</cp:revision>
  <dc:subject/>
  <dc:title>APRIL-MAY2011</dc:title>
</cp:coreProperties>
</file>