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.-MAY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E., VLSI DESIG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">
        <w:r>
          <w:rPr>
            <w:rStyle w:val="InternetLink"/>
            <w:b/>
          </w:rPr>
          <w:t>AP 954 ASIC Design (Regulations 2009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3">
        <w:r>
          <w:rPr>
            <w:rStyle w:val="InternetLink"/>
            <w:b/>
          </w:rPr>
          <w:t>VL 921 CAD for VLSI Circuits (Regulations 2009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">
        <w:r>
          <w:rPr>
            <w:rStyle w:val="InternetLink"/>
            <w:b/>
          </w:rPr>
          <w:t>VL 958 Genetic Algorithms and their Applications (Regulations 2009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E.,%20VLSI%20Design/First%20Year/Second%20Semester/AP%20954%20ASIC%20DESIGN%20(REGULATIONS%202009).doc" TargetMode="External"/><Relationship Id="rId3" Type="http://schemas.openxmlformats.org/officeDocument/2006/relationships/hyperlink" Target="../M.E.,%20VLSI%20Design/First%20Year/Second%20Semester/VL%20921%20CAD%20FOR%20VLSI%20CIRCUITS%20(REGULATIONS%202009).doc" TargetMode="External"/><Relationship Id="rId4" Type="http://schemas.openxmlformats.org/officeDocument/2006/relationships/hyperlink" Target="../M.E.,%20VLSI%20Design/First%20Year/Second%20Semester/VL%20958%20GENETIC%20ALGORITHMS%20AND%20THEIR%20APPLICATION%20(REGULATIONS%202009)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5:29:00Z</dcterms:created>
  <dc:creator>lib</dc:creator>
  <dc:description/>
  <dc:language>en-US</dc:language>
  <cp:lastModifiedBy>MEECE</cp:lastModifiedBy>
  <dcterms:modified xsi:type="dcterms:W3CDTF">2011-08-08T09:28:00Z</dcterms:modified>
  <cp:revision>3</cp:revision>
  <dc:subject/>
  <dc:title>APR</dc:title>
</cp:coreProperties>
</file>