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CIENCE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b/>
          </w:rPr>
          <w:t>GE 1301 Professional Ethics and Human Values (Regulations 2007)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hyperlink r:id="rId4">
        <w:r>
          <w:rPr>
            <w:rStyle w:val="InternetLink"/>
            <w:b/>
          </w:rPr>
          <w:t>EE 1X11 Electrical Engineering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5">
        <w:r>
          <w:rPr>
            <w:rStyle w:val="InternetLink"/>
            <w:b/>
          </w:rPr>
          <w:t>CS 131 Programming and Data Structures (Regulations 2001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">
        <w:r>
          <w:rPr>
            <w:rStyle w:val="InternetLink"/>
            <w:b/>
          </w:rPr>
          <w:t>EC 25 Electric Circuits and Electron Devices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">
        <w:r>
          <w:rPr>
            <w:rStyle w:val="InternetLink"/>
            <w:b/>
          </w:rPr>
          <w:t>PH 1157 Physics II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">
        <w:r>
          <w:rPr>
            <w:rStyle w:val="InternetLink"/>
            <w:b/>
          </w:rPr>
          <w:t>CS 1151 Data Structure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9">
        <w:r>
          <w:rPr>
            <w:rStyle w:val="InternetLink"/>
            <w:b/>
          </w:rPr>
          <w:t>CS 33 Data Structures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0">
        <w:r>
          <w:rPr>
            <w:rStyle w:val="InternetLink"/>
            <w:b/>
          </w:rPr>
          <w:t>CS 34 Digital Principles and Systems Design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1">
        <w:r>
          <w:rPr>
            <w:rStyle w:val="InternetLink"/>
            <w:b/>
          </w:rPr>
          <w:t>CS 35 Object Oriented Programming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2">
        <w:r>
          <w:rPr>
            <w:rStyle w:val="InternetLink"/>
            <w:b/>
          </w:rPr>
          <w:t>CS 36 Analog and Digital Communication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3">
        <w:r>
          <w:rPr>
            <w:rStyle w:val="InternetLink"/>
            <w:b/>
          </w:rPr>
          <w:t>CS 231 Introduction to analysis of Algorithms (Regulations 2001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4">
        <w:r>
          <w:rPr>
            <w:rStyle w:val="InternetLink"/>
            <w:b/>
          </w:rPr>
          <w:t>CS 232 Digital Systems (Regulations 2001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5">
        <w:r>
          <w:rPr>
            <w:rStyle w:val="InternetLink"/>
            <w:b/>
          </w:rPr>
          <w:t>CS 1151 Data Structures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6">
        <w:r>
          <w:rPr>
            <w:rStyle w:val="InternetLink"/>
            <w:b/>
          </w:rPr>
          <w:t>CS 1201 Design and Analysis of Algorithms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7">
        <w:r>
          <w:rPr>
            <w:rStyle w:val="InternetLink"/>
            <w:b/>
          </w:rPr>
          <w:t>CS 1202 Digital Principles and Systems Design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8">
        <w:r>
          <w:rPr>
            <w:rStyle w:val="InternetLink"/>
            <w:b/>
          </w:rPr>
          <w:t>CS 1203 System Software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9">
        <w:r>
          <w:rPr>
            <w:rStyle w:val="InternetLink"/>
            <w:b/>
          </w:rPr>
          <w:t>CS 1203 System Software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20">
        <w:r>
          <w:rPr>
            <w:rStyle w:val="InternetLink"/>
            <w:b/>
          </w:rPr>
          <w:t>CS 1204 Object Oriented Programming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1">
        <w:r>
          <w:rPr>
            <w:rStyle w:val="InternetLink"/>
            <w:b/>
          </w:rPr>
          <w:t>CS 237 Object Oriented Programming (Regulations 2001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2">
        <w:r>
          <w:rPr>
            <w:rStyle w:val="InternetLink"/>
            <w:b/>
          </w:rPr>
          <w:t>CS 1252 Operating Systems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3">
        <w:r>
          <w:rPr>
            <w:rStyle w:val="InternetLink"/>
            <w:b/>
          </w:rPr>
          <w:t>CS 1253 Visual Programming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4">
        <w:r>
          <w:rPr>
            <w:rStyle w:val="InternetLink"/>
            <w:b/>
          </w:rPr>
          <w:t>EC 1291 Analog and Digital Communication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5">
        <w:r>
          <w:rPr>
            <w:rStyle w:val="InternetLink"/>
            <w:b/>
          </w:rPr>
          <w:t>MA  040 Probability and Queueing  Theory (Regulations 2001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6">
        <w:r>
          <w:rPr>
            <w:rStyle w:val="InternetLink"/>
            <w:b/>
          </w:rPr>
          <w:t>MA 1252 Probability and Queueing Theory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7">
        <w:r>
          <w:rPr>
            <w:rStyle w:val="InternetLink"/>
            <w:b/>
          </w:rPr>
          <w:t>MA 1252 Probability and Queueing Theory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8">
        <w:r>
          <w:rPr>
            <w:rStyle w:val="InternetLink"/>
            <w:b/>
          </w:rPr>
          <w:t>CS 41 Design and Analysis of Algorithm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9">
        <w:r>
          <w:rPr>
            <w:rStyle w:val="InternetLink"/>
            <w:b/>
          </w:rPr>
          <w:t>CS 42 Microprocessors and MicroController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0">
        <w:r>
          <w:rPr>
            <w:rStyle w:val="InternetLink"/>
            <w:b/>
          </w:rPr>
          <w:t>CS 43 Computer Organization and Architecture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1">
        <w:r>
          <w:rPr>
            <w:rStyle w:val="InternetLink"/>
            <w:b/>
          </w:rPr>
          <w:t>CS 45 Operating System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2">
        <w:r>
          <w:rPr>
            <w:rStyle w:val="InternetLink"/>
            <w:b/>
          </w:rPr>
          <w:t>CS 46 Data Base Management System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3">
        <w:r>
          <w:rPr>
            <w:rStyle w:val="InternetLink"/>
            <w:b/>
          </w:rPr>
          <w:t>EC 250 Electronic Circuits (Regulations 2001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4">
        <w:r>
          <w:rPr>
            <w:rStyle w:val="InternetLink"/>
            <w:b/>
          </w:rPr>
          <w:t>EC 1291 Analog and Digital Communication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5">
        <w:r>
          <w:rPr>
            <w:rStyle w:val="InternetLink"/>
            <w:b/>
          </w:rPr>
          <w:t>EE 1291 Electrical Engineering and Control Systems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6">
        <w:r>
          <w:rPr>
            <w:rStyle w:val="InternetLink"/>
            <w:b/>
          </w:rPr>
          <w:t>MA 44 Probability and Queueing Theory (Regulations 2008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7">
        <w:r>
          <w:rPr>
            <w:rStyle w:val="InternetLink"/>
            <w:b/>
          </w:rPr>
          <w:t>CS 1304 Microprocessors and Microcontroller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8">
        <w:r>
          <w:rPr>
            <w:rStyle w:val="InternetLink"/>
            <w:b/>
          </w:rPr>
          <w:t>CS 1303 Theory of Computation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9">
        <w:r>
          <w:rPr>
            <w:rStyle w:val="InternetLink"/>
            <w:b/>
          </w:rPr>
          <w:t>MA 1256 Discrete Mathematic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0">
        <w:r>
          <w:rPr>
            <w:rStyle w:val="InternetLink"/>
            <w:b/>
          </w:rPr>
          <w:t>CS 51 Software Engineering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1">
        <w:r>
          <w:rPr>
            <w:rStyle w:val="InternetLink"/>
            <w:b/>
          </w:rPr>
          <w:t>CS 52 Computer Networks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2">
        <w:r>
          <w:rPr>
            <w:rStyle w:val="InternetLink"/>
            <w:b/>
          </w:rPr>
          <w:t>CS 53 Theory of Computation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3">
        <w:r>
          <w:rPr>
            <w:rStyle w:val="InternetLink"/>
            <w:b/>
          </w:rPr>
          <w:t>CS 54 System Software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4">
        <w:r>
          <w:rPr>
            <w:rStyle w:val="InternetLink"/>
            <w:b/>
          </w:rPr>
          <w:t>CS 55 Programming Paradigms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5">
        <w:r>
          <w:rPr>
            <w:rStyle w:val="InternetLink"/>
            <w:b/>
          </w:rPr>
          <w:t>CS 331 Digital Signal Processing (Regulations 2001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6">
        <w:r>
          <w:rPr>
            <w:rStyle w:val="InternetLink"/>
            <w:b/>
          </w:rPr>
          <w:t>CS 334 Microprocessors (Regulations 2001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7">
        <w:r>
          <w:rPr>
            <w:rStyle w:val="InternetLink"/>
            <w:b/>
          </w:rPr>
          <w:t>CS 1301 Data Base Management Systems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8">
        <w:r>
          <w:rPr>
            <w:rStyle w:val="InternetLink"/>
            <w:b/>
          </w:rPr>
          <w:t>CS 1304 Microprocessors and Microcontrollers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9">
        <w:r>
          <w:rPr>
            <w:rStyle w:val="InternetLink"/>
            <w:b/>
          </w:rPr>
          <w:t>EC 351 Analog Digital and Data Communications (Regulations 2001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50">
        <w:r>
          <w:rPr>
            <w:rStyle w:val="InternetLink"/>
            <w:b/>
          </w:rPr>
          <w:t>MA 52 Discrete Mathematics (Regulations 2008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Computer%20Science%20Engineering/Third%20Year/Sixth%20Semester/CS%20062%20C" \l " AND .NET FRAME WORK (RGULATIONS 2001).doc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S 062 C# .Net Frame Work (Regulations 2001)</w:t>
      </w:r>
      <w:r>
        <w:rPr>
          <w:rStyle w:val="InternetLink"/>
          <w:b/>
        </w:rPr>
        <w:fldChar w:fldCharType="end"/>
      </w:r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51">
        <w:r>
          <w:rPr>
            <w:rStyle w:val="InternetLink"/>
            <w:b/>
          </w:rPr>
          <w:t>CS 1004 Data Warehousing and Data Mining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52">
        <w:r>
          <w:rPr>
            <w:rStyle w:val="InternetLink"/>
            <w:b/>
          </w:rPr>
          <w:t>CS 1352 Principles of Compiler Design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53">
        <w:r>
          <w:rPr>
            <w:rStyle w:val="InternetLink"/>
            <w:b/>
          </w:rPr>
          <w:t>CS 1353 Software Engineering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54">
        <w:r>
          <w:rPr>
            <w:rStyle w:val="InternetLink"/>
            <w:b/>
          </w:rPr>
          <w:t>CS 1354 Graphics and Multimedia (Regulations 2004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55">
        <w:r>
          <w:rPr>
            <w:rStyle w:val="InternetLink"/>
            <w:b/>
          </w:rPr>
          <w:t>CS 1354 Graphics and Multimedia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56">
        <w:r>
          <w:rPr>
            <w:rStyle w:val="InternetLink"/>
            <w:b/>
          </w:rPr>
          <w:t>IT 1252 Digital Signal Processing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57">
        <w:r>
          <w:rPr>
            <w:rStyle w:val="InternetLink"/>
            <w:b/>
          </w:rPr>
          <w:t>CS 61 Artificial Intelligence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58">
        <w:r>
          <w:rPr>
            <w:rStyle w:val="InternetLink"/>
            <w:b/>
          </w:rPr>
          <w:t>CS 62 Principles of Compiler Design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59">
        <w:r>
          <w:rPr>
            <w:rStyle w:val="InternetLink"/>
            <w:b/>
          </w:rPr>
          <w:t>CS 63 Object Oriented Analysis and Design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60">
        <w:r>
          <w:rPr>
            <w:rStyle w:val="InternetLink"/>
            <w:b/>
          </w:rPr>
          <w:t>CS 64 Advanced Computer Architecture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61">
        <w:r>
          <w:rPr>
            <w:rStyle w:val="InternetLink"/>
            <w:b/>
          </w:rPr>
          <w:t>CS 1002 Unix Internals (Regulations 2004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62">
        <w:r>
          <w:rPr>
            <w:rStyle w:val="InternetLink"/>
            <w:b/>
          </w:rPr>
          <w:t>CS 1004 Data Warehousing and Data Mining (Regulations 2004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63">
        <w:r>
          <w:rPr>
            <w:rStyle w:val="InternetLink"/>
            <w:b/>
          </w:rPr>
          <w:t>CS 1353 Software Engineering (Regulations 2004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64">
        <w:r>
          <w:rPr>
            <w:rStyle w:val="InternetLink"/>
            <w:b/>
          </w:rPr>
          <w:t>CS 605 Unix Internals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65">
        <w:r>
          <w:rPr>
            <w:rStyle w:val="InternetLink"/>
            <w:b/>
          </w:rPr>
          <w:t>IT 63 Web Technology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66">
        <w:r>
          <w:rPr>
            <w:rStyle w:val="InternetLink"/>
            <w:b/>
          </w:rPr>
          <w:t>IT 1353 Embedded Systems (Regulations 2004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67">
        <w:r>
          <w:rPr>
            <w:rStyle w:val="InternetLink"/>
            <w:b/>
          </w:rPr>
          <w:t>MA 51 Numerical Methods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68">
        <w:r>
          <w:rPr>
            <w:rStyle w:val="InternetLink"/>
            <w:b/>
          </w:rPr>
          <w:t>MG 325 Engineering Economics and Financial Accounting (Regulations 2001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Computer%20Science%20Engineering/Final%20Year/Seventh%20Semester/CS%201010%20C" \l " AND . NET FRAMEWORK (REGULATIONS 2007).doc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S 1010 C# and .Net Framework (Regulations 2007)</w:t>
      </w:r>
      <w:r>
        <w:rPr>
          <w:rStyle w:val="InternetLink"/>
          <w:b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hyperlink r:id="rId69">
        <w:r>
          <w:rPr>
            <w:rStyle w:val="InternetLink"/>
            <w:b/>
          </w:rPr>
          <w:t>CS 1015 User Interface Design (Regulations 2007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0">
        <w:r>
          <w:rPr>
            <w:rStyle w:val="InternetLink"/>
            <w:b/>
          </w:rPr>
          <w:t>CS 1351 Artificial Intelligence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1">
        <w:r>
          <w:rPr>
            <w:rStyle w:val="InternetLink"/>
            <w:b/>
          </w:rPr>
          <w:t>CS 1401 Internet Programming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2">
        <w:r>
          <w:rPr>
            <w:rStyle w:val="InternetLink"/>
            <w:b/>
          </w:rPr>
          <w:t>CS 1401 Internet Programming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3">
        <w:r>
          <w:rPr>
            <w:rStyle w:val="InternetLink"/>
            <w:b/>
          </w:rPr>
          <w:t>CS 1402 Object Oriented Analysis and Design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4">
        <w:r>
          <w:rPr>
            <w:rStyle w:val="InternetLink"/>
            <w:b/>
          </w:rPr>
          <w:t>IT 1252 Digital Signal Processing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5">
        <w:r>
          <w:rPr>
            <w:rStyle w:val="InternetLink"/>
            <w:b/>
          </w:rPr>
          <w:t>CS 1009 TCP/IP Design and Implementation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6">
        <w:r>
          <w:rPr>
            <w:rStyle w:val="InternetLink"/>
            <w:b/>
          </w:rPr>
          <w:t>CS 1351 Artificial Intelligence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77">
        <w:r>
          <w:rPr>
            <w:rStyle w:val="InternetLink"/>
            <w:b/>
          </w:rPr>
          <w:t>CS 1402 Object Oriented Analysis and Design (Regulations 2004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rStyle w:val="InternetLink"/>
          <w:b/>
          <w:b/>
        </w:rPr>
      </w:pPr>
      <w:hyperlink r:id="rId78">
        <w:r>
          <w:rPr>
            <w:rStyle w:val="InternetLink"/>
            <w:b/>
          </w:rPr>
          <w:t>IT 1652 Cryptography and Network Security (Regulations 2004)s</w:t>
        </w:r>
      </w:hyperlink>
    </w:p>
    <w:p>
      <w:pPr>
        <w:pStyle w:val="Normal"/>
        <w:rPr>
          <w:rStyle w:val="InternetLink"/>
        </w:rPr>
      </w:pPr>
      <w:hyperlink r:id="rId79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80">
        <w:r>
          <w:rPr>
            <w:rStyle w:val="InternetLink"/>
            <w:b/>
          </w:rPr>
          <w:t>CS 1020 Software Quality Management (Regulations 2004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81">
        <w:r>
          <w:rPr>
            <w:rStyle w:val="InternetLink"/>
            <w:b/>
          </w:rPr>
          <w:t>CS 1020 Software Quality Management (Regulations 2007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82">
        <w:r>
          <w:rPr>
            <w:rStyle w:val="InternetLink"/>
            <w:b/>
          </w:rPr>
          <w:t>IT 1402 Mobile Computing (Regulations 2004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83">
        <w:r>
          <w:rPr>
            <w:rStyle w:val="InternetLink"/>
            <w:b/>
          </w:rPr>
          <w:t>IT 1402 Mobile Computing (Regulations 2007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84">
        <w:r>
          <w:rPr>
            <w:rStyle w:val="InternetLink"/>
            <w:b/>
          </w:rPr>
          <w:t>EC 1008 High Speed Networks (Regulations 2004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85">
        <w:r>
          <w:rPr>
            <w:rStyle w:val="InternetLink"/>
            <w:b/>
          </w:rPr>
          <w:t>IT 1012 Grid Computing (Regulations 2004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86">
        <w:r>
          <w:rPr>
            <w:rStyle w:val="InternetLink"/>
            <w:b/>
          </w:rPr>
          <w:t>EC 1009 Digital Image Processing (Regulations 2004)</w:t>
        </w:r>
      </w:hyperlink>
    </w:p>
    <w:p>
      <w:pPr>
        <w:pStyle w:val="Normal"/>
        <w:numPr>
          <w:ilvl w:val="0"/>
          <w:numId w:val="8"/>
        </w:numPr>
        <w:rPr/>
      </w:pPr>
      <w:hyperlink r:id="rId87">
        <w:r>
          <w:rPr>
            <w:rStyle w:val="InternetLink"/>
            <w:b/>
          </w:rPr>
          <w:t>IT 1401 Component Based Technology (Regulations 2004)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mputer%20Science%20Engineering/ELECTIVE/GE%201301%20PROFESSIONAL%20ETHICS%20AND%20HUMAN%20VALUES%20(REGULATIONS%202007).doc" TargetMode="External"/><Relationship Id="rId3" Type="http://schemas.openxmlformats.org/officeDocument/2006/relationships/hyperlink" Target="../Computer%20Science%20Engineering/ELECTIVE/GE%201301%20PROFESSIONAL%20ETHICS%20AND%20HUMAN%20VALUES%20(REGULATIONS%202007).doc" TargetMode="External"/><Relationship Id="rId4" Type="http://schemas.openxmlformats.org/officeDocument/2006/relationships/hyperlink" Target="../Computer%20Science%20Engineering/First%20Year/First%20Semester/EE%201X11%20ELECTRICAL%20ENGINEERING%20(REGULATIONS%202004).doc" TargetMode="External"/><Relationship Id="rId5" Type="http://schemas.openxmlformats.org/officeDocument/2006/relationships/hyperlink" Target="../Computer%20Science%20Engineering/First%20Year/Second%20Semester/CS%20131%20PROGRAMMING%20AND%20DATA%20STRUCTURES%20(REGULATIONS%202001).doc" TargetMode="External"/><Relationship Id="rId6" Type="http://schemas.openxmlformats.org/officeDocument/2006/relationships/hyperlink" Target="../Computer%20Science%20Engineering/First%20Year/Second%20Semester/EC%2025%20ELECTRIC%20CIRCUITS%20AND%20ELECTRON%20DEVICES%20(REGULATIONS%202008).doc" TargetMode="External"/><Relationship Id="rId7" Type="http://schemas.openxmlformats.org/officeDocument/2006/relationships/hyperlink" Target="../Computer%20Science%20Engineering/First%20Year/Second%20Semester/PH%201157%20PHYSICS%20II%20(REGULATIONS%202004).doc" TargetMode="External"/><Relationship Id="rId8" Type="http://schemas.openxmlformats.org/officeDocument/2006/relationships/hyperlink" Target="../Computer%20Science%20Engineering/Second%20Year/Third%20Semester/CS%201151%20DATA%20STRUCTURES%20(REGULATIONS%202007).doc" TargetMode="External"/><Relationship Id="rId9" Type="http://schemas.openxmlformats.org/officeDocument/2006/relationships/hyperlink" Target="../Computer%20Science%20Engineering/Second%20Year/Third%20Semester/CS%2033%20DATA%20STRUCTURES%20(REGULATIONS%202008).doc" TargetMode="External"/><Relationship Id="rId10" Type="http://schemas.openxmlformats.org/officeDocument/2006/relationships/hyperlink" Target="../Computer%20Science%20Engineering/Second%20Year/Third%20Semester/CS%2034%20DIGITAL%20PRINICIPLES%20AND%20SYSTEM%20DESIGN%20(REGULATIONS%202008).doc" TargetMode="External"/><Relationship Id="rId11" Type="http://schemas.openxmlformats.org/officeDocument/2006/relationships/hyperlink" Target="../Computer%20Science%20Engineering/Second%20Year/Third%20Semester/CS%2035%20OBJECT%20ORIENTED%20PROGRAMMUING%20(REGULATIO9NS%202008).doc" TargetMode="External"/><Relationship Id="rId12" Type="http://schemas.openxmlformats.org/officeDocument/2006/relationships/hyperlink" Target="../Computer%20Science%20Engineering/Second%20Year/Third%20Semester/CS%2036%20ANALOG%20AND%20DIGITAL%20COMMUNICATION%20(REGULATIOSN%202008).doc" TargetMode="External"/><Relationship Id="rId13" Type="http://schemas.openxmlformats.org/officeDocument/2006/relationships/hyperlink" Target="../Computer%20Science%20Engineering/Second%20Year/Third%20Semester/CS%20231%20INTRODUCTION%20TO%20ANALYSIS%20OF%20ALGORITHMS%20(REGULATIONS%202001).doc" TargetMode="External"/><Relationship Id="rId14" Type="http://schemas.openxmlformats.org/officeDocument/2006/relationships/hyperlink" Target="../Computer%20Science%20Engineering/Second%20Year/Third%20Semester/CS%20232%20DIGITAL%20SYSTEMS%20(REGULATIONS%202001).doc" TargetMode="External"/><Relationship Id="rId15" Type="http://schemas.openxmlformats.org/officeDocument/2006/relationships/hyperlink" Target="../Computer%20Science%20Engineering/Second%20Year/Third%20Semester/CS%201151%20DATA%20STRUCTURES%20(REGULATIONS%202004).doc" TargetMode="External"/><Relationship Id="rId16" Type="http://schemas.openxmlformats.org/officeDocument/2006/relationships/hyperlink" Target="../Computer%20Science%20Engineering/Second%20Year/Third%20Semester/CS%201201%20DESIGN%20AND%20ANALYSIS%20OF%20ALGORITHMS%20(REGUALTIONS%202004).doc" TargetMode="External"/><Relationship Id="rId17" Type="http://schemas.openxmlformats.org/officeDocument/2006/relationships/hyperlink" Target="../Computer%20Science%20Engineering/Second%20Year/Third%20Semester/CS%201202%20DIGITAL%20PRINCIPLES%20AND%20SYSTEM%20DESIGN%20(REGULATIONS%202004).doc" TargetMode="External"/><Relationship Id="rId18" Type="http://schemas.openxmlformats.org/officeDocument/2006/relationships/hyperlink" Target="../Computer%20Science%20Engineering/Second%20Year/Third%20Semester/CS%201203%20SYSTEM%20SOFTWARE%20(REGULATIONS%202004).doc" TargetMode="External"/><Relationship Id="rId19" Type="http://schemas.openxmlformats.org/officeDocument/2006/relationships/hyperlink" Target="../Computer%20Science%20Engineering/Second%20Year/Third%20Semester/CS%201203%20SYSTEM%20SOFTWARE%20(REGULATIONS%202007).doc" TargetMode="External"/><Relationship Id="rId20" Type="http://schemas.openxmlformats.org/officeDocument/2006/relationships/hyperlink" Target="../Computer%20Science%20Engineering/Second%20Year/Third%20Semester/CS%201204%20OBJECT%20ORIENTED%20PROGRAMMING%20(REGULATIONS%202004).doc" TargetMode="External"/><Relationship Id="rId21" Type="http://schemas.openxmlformats.org/officeDocument/2006/relationships/hyperlink" Target="../Computer%20Science%20Engineering/Second%20Year/Fourth%20Semester/CS%20237%20OBJECT%20ORIENTED%20PROGRAMMING%20(REGULATIONS%202001).doc" TargetMode="External"/><Relationship Id="rId22" Type="http://schemas.openxmlformats.org/officeDocument/2006/relationships/hyperlink" Target="../Computer%20Science%20Engineering/Second%20Year/Fourth%20Semester/CS%201252%20OPERATING%20SYSTEMS%20(REGULATIONS%202007).doc" TargetMode="External"/><Relationship Id="rId23" Type="http://schemas.openxmlformats.org/officeDocument/2006/relationships/hyperlink" Target="../Computer%20Science%20Engineering/Second%20Year/Fourth%20Semester/CS%201253%20VISUAL%20PROGRAMMING%20(REGULATIONS%202007).doc" TargetMode="External"/><Relationship Id="rId24" Type="http://schemas.openxmlformats.org/officeDocument/2006/relationships/hyperlink" Target="../Computer%20Science%20Engineering/Second%20Year/Fourth%20Semester/EC%201291%20ANALOG%20AND%20DIGITAL%20COMMUNICATION%20(REGULATIONS%202007).doc" TargetMode="External"/><Relationship Id="rId25" Type="http://schemas.openxmlformats.org/officeDocument/2006/relationships/hyperlink" Target="../Computer%20Science%20Engineering/Second%20Year/Fourth%20Semester/MA%20040%20PROBABILITY%20AND%20QUEUEING%20THEORY%20(REGUALTIONS%202001).doc" TargetMode="External"/><Relationship Id="rId26" Type="http://schemas.openxmlformats.org/officeDocument/2006/relationships/hyperlink" Target="../Computer%20Science%20Engineering/Second%20Year/Fourth%20Semester/MA%201252%20PROBABILITY%20AND%20QUEUEING%20THEORY%20(REGULATIONS%202004a).doc" TargetMode="External"/><Relationship Id="rId27" Type="http://schemas.openxmlformats.org/officeDocument/2006/relationships/hyperlink" Target="../Computer%20Science%20Engineering/Second%20Year/Fourth%20Semester/MA%201252%20PROBABILITY%20AND%20QUEUEING%20THEORY%20(REGULATIONS%202007).doc" TargetMode="External"/><Relationship Id="rId28" Type="http://schemas.openxmlformats.org/officeDocument/2006/relationships/hyperlink" Target="../Computer%20Science%20Engineering/Second%20Year/Fourth%20Semester/CS%2041%20DESIGN%20AND%20ANALYSIS%20OF%20ALGORITHMS%20(REGULATIONS%202008).doc" TargetMode="External"/><Relationship Id="rId29" Type="http://schemas.openxmlformats.org/officeDocument/2006/relationships/hyperlink" Target="../Computer%20Science%20Engineering/Second%20Year/Fourth%20Semester/CS%2042%20MICROPROCESSORS%20AND%20MICROCONTROLLERS%20(REGULATIONS%202008).doc" TargetMode="External"/><Relationship Id="rId30" Type="http://schemas.openxmlformats.org/officeDocument/2006/relationships/hyperlink" Target="../Computer%20Science%20Engineering/Second%20Year/Fourth%20Semester/CS%2043%20COMPUTER%20ORGANIZATION%20AND%20ARCHITECTURE%20(REGULATIONS%202008).doc" TargetMode="External"/><Relationship Id="rId31" Type="http://schemas.openxmlformats.org/officeDocument/2006/relationships/hyperlink" Target="../Computer%20Science%20Engineering/Second%20Year/Fourth%20Semester/CS%2045%20OPERATING%20SYSTEMS%20(REGULATIONS%202008).doc" TargetMode="External"/><Relationship Id="rId32" Type="http://schemas.openxmlformats.org/officeDocument/2006/relationships/hyperlink" Target="../Computer%20Science%20Engineering/Second%20Year/Fourth%20Semester/CS%2046%20DATABASE%20MANAGEMENT%20SYSTEMS%20(REGULATIONS%202008).doc" TargetMode="External"/><Relationship Id="rId33" Type="http://schemas.openxmlformats.org/officeDocument/2006/relationships/hyperlink" Target="../Computer%20Science%20Engineering/Second%20Year/Fourth%20Semester/EC%20250%20ELECTRONIC%20CIRCUITS%20(REGULATIONS%202001).doc" TargetMode="External"/><Relationship Id="rId34" Type="http://schemas.openxmlformats.org/officeDocument/2006/relationships/hyperlink" Target="../Computer%20Science%20Engineering/Second%20Year/Fourth%20Semester/EC%201291%20ANALOG%20AND%20DIGITAL%20COMMUNICATION%20(REGUALTIONS%202004).doc" TargetMode="External"/><Relationship Id="rId35" Type="http://schemas.openxmlformats.org/officeDocument/2006/relationships/hyperlink" Target="../Computer%20Science%20Engineering/Second%20Year/Fourth%20Semester/EC%201291%20ANALOG%20AND%20DIGITAL%20COMMUNICATION%20(REGULATIONS%202007).doc" TargetMode="External"/><Relationship Id="rId36" Type="http://schemas.openxmlformats.org/officeDocument/2006/relationships/hyperlink" Target="../Computer%20Science%20Engineering/Second%20Year/Fourth%20Semester/MA%2044%20PROBABILITY%20AND%20QUEUING%20THEORY%20(REGULATIONS%202008).doc" TargetMode="External"/><Relationship Id="rId37" Type="http://schemas.openxmlformats.org/officeDocument/2006/relationships/hyperlink" Target="../Computer%20Science%20Engineering/Third%20Year/Fifth%20Semester/CS%201304%20MICROPROCESSORS%20AND%20MICROCONTROLLERS%20(REGULATIONS%202004).doc" TargetMode="External"/><Relationship Id="rId38" Type="http://schemas.openxmlformats.org/officeDocument/2006/relationships/hyperlink" Target="../Computer%20Science%20Engineering/Third%20Year/Fifth%20Semester/CS%201303%20THEORY%20OF%20COMPUTATION%20(REGULATIONS%202007).doc" TargetMode="External"/><Relationship Id="rId39" Type="http://schemas.openxmlformats.org/officeDocument/2006/relationships/hyperlink" Target="../Computer%20Science%20Engineering/Third%20Year/Fifth%20Semester/MA%201256%20DISCRETE%20MATHEMATICS%20(REGULATIONS%202007).doc" TargetMode="External"/><Relationship Id="rId40" Type="http://schemas.openxmlformats.org/officeDocument/2006/relationships/hyperlink" Target="../Computer%20Science%20Engineering/Third%20Year/Fifth%20Semester/CS%2051%20SOFTWARE%20ENGINEERING%20(REGULATIONS%202008).doc" TargetMode="External"/><Relationship Id="rId41" Type="http://schemas.openxmlformats.org/officeDocument/2006/relationships/hyperlink" Target="../Computer%20Science%20Engineering/Third%20Year/Fifth%20Semester/CS%2052%20COMPUTER%20NETWORKS%20(REGULATIONS%202008).doc" TargetMode="External"/><Relationship Id="rId42" Type="http://schemas.openxmlformats.org/officeDocument/2006/relationships/hyperlink" Target="../Computer%20Science%20Engineering/Third%20Year/Fifth%20Semester/CS%2053%20THEORY%20OF%20COMPUTATION%20(REGULATIONS%202008).doc" TargetMode="External"/><Relationship Id="rId43" Type="http://schemas.openxmlformats.org/officeDocument/2006/relationships/hyperlink" Target="../Computer%20Science%20Engineering/Third%20Year/Fifth%20Semester/CS%2054%20SYSTEM%20SOFTWARE%20(REGULATIONS%202008).doc" TargetMode="External"/><Relationship Id="rId44" Type="http://schemas.openxmlformats.org/officeDocument/2006/relationships/hyperlink" Target="../Computer%20Science%20Engineering/Third%20Year/Fifth%20Semester/CS%2055%20PROGRAMMING%20PARDIGMS%20(REGULATIONS%202008).doc" TargetMode="External"/><Relationship Id="rId45" Type="http://schemas.openxmlformats.org/officeDocument/2006/relationships/hyperlink" Target="../Computer%20Science%20Engineering/Third%20Year/Fifth%20Semester/CS%20331%20DIGITAL%20SIGNAL%20PROCESSING%20(REGUALTIONS%202001).doc" TargetMode="External"/><Relationship Id="rId46" Type="http://schemas.openxmlformats.org/officeDocument/2006/relationships/hyperlink" Target="../Computer%20Science%20Engineering/Third%20Year/Fifth%20Semester/CS%20334%20MICROPROCESSORS%20(REGULATIONS%202001).doc" TargetMode="External"/><Relationship Id="rId47" Type="http://schemas.openxmlformats.org/officeDocument/2006/relationships/hyperlink" Target="../Computer%20Science%20Engineering/Third%20Year/Fifth%20Semester/CS%201301%20DATA%20BASE%20MANAGEMENT%20SYSTEMS%20(REGULATIONS%202004).doc" TargetMode="External"/><Relationship Id="rId48" Type="http://schemas.openxmlformats.org/officeDocument/2006/relationships/hyperlink" Target="../Computer%20Science%20Engineering/Third%20Year/Fifth%20Semester/CS%201304%20MICROPROCESSORS%20AND%20MICROCONTROLLERS%20(REGULATIONS%202004).doc" TargetMode="External"/><Relationship Id="rId49" Type="http://schemas.openxmlformats.org/officeDocument/2006/relationships/hyperlink" Target="../Computer%20Science%20Engineering/Third%20Year/Fifth%20Semester/EC%20351%20ANALOG%20DIGITAL%20AND%20DATA%20COMMUNICATION%20(REGULATIONS%202001).doc" TargetMode="External"/><Relationship Id="rId50" Type="http://schemas.openxmlformats.org/officeDocument/2006/relationships/hyperlink" Target="../Computer%20Science%20Engineering/Third%20Year/Fifth%20Semester/MA%2052%20DISCRETE%20MATHEMATICS%20(REGULATIONS%202008).doc" TargetMode="External"/><Relationship Id="rId51" Type="http://schemas.openxmlformats.org/officeDocument/2006/relationships/hyperlink" Target="../Computer%20Science%20Engineering/Third%20Year/Sixth%20Semester/CS%201004%20DATA%20WAREHOUSING%20AND%20DATA%20MINING%20(REGULATIONS%202007).doc" TargetMode="External"/><Relationship Id="rId52" Type="http://schemas.openxmlformats.org/officeDocument/2006/relationships/hyperlink" Target="../Computer%20Science%20Engineering/Third%20Year/Sixth%20Semester/CS%201352%20PRINCIPLES%20OF%20COMPILER%20DESIGN%20(rEGULATIONS%202007).doc" TargetMode="External"/><Relationship Id="rId53" Type="http://schemas.openxmlformats.org/officeDocument/2006/relationships/hyperlink" Target="../Computer%20Science%20Engineering/Third%20Year/Sixth%20Semester/CS%201353%20SOFTWARE%20ENGINEERING%20(REGULATIONS%2020070.doc" TargetMode="External"/><Relationship Id="rId54" Type="http://schemas.openxmlformats.org/officeDocument/2006/relationships/hyperlink" Target="../Computer%20Science%20Engineering/Third%20Year/Sixth%20Semester/CS%201354%20GRAPHICS%20AND%20MULTIMEDIA%20(REGULATIONS%202004).doc" TargetMode="External"/><Relationship Id="rId55" Type="http://schemas.openxmlformats.org/officeDocument/2006/relationships/hyperlink" Target="../Computer%20Science%20Engineering/Third%20Year/Sixth%20Semester/CS%201354%20GRAPHICS%20AND%20MULTIMEDIA%20(REGULATIONS%202007).doc" TargetMode="External"/><Relationship Id="rId56" Type="http://schemas.openxmlformats.org/officeDocument/2006/relationships/hyperlink" Target="../Computer%20Science%20Engineering/Third%20Year/Sixth%20Semester/IT%201252%20DIGITAL%20SIGNAL%20PROCESSING%20(REGULATIONS%202007).doc" TargetMode="External"/><Relationship Id="rId57" Type="http://schemas.openxmlformats.org/officeDocument/2006/relationships/hyperlink" Target="../Computer%20Science%20Engineering/Third%20Year/Sixth%20Semester/CS%2061%20ARTIFICIAL%20INTELLIGENCE(REGULATIONS%202008).doc" TargetMode="External"/><Relationship Id="rId58" Type="http://schemas.openxmlformats.org/officeDocument/2006/relationships/hyperlink" Target="../Computer%20Science%20Engineering/Third%20Year/Sixth%20Semester/CS%2062%20PRINCIPLES%20OF%20COMPILER%20DESIGN%20(REGULATIONS%202008).doc" TargetMode="External"/><Relationship Id="rId59" Type="http://schemas.openxmlformats.org/officeDocument/2006/relationships/hyperlink" Target="../Computer%20Science%20Engineering/Third%20Year/Sixth%20Semester/CS%2063%20OBJECT%20ORIENTED%20ANALYSIS%20AND%20DESIGN%20(REGULATIONS%202008).doc" TargetMode="External"/><Relationship Id="rId60" Type="http://schemas.openxmlformats.org/officeDocument/2006/relationships/hyperlink" Target="../Computer%20Science%20Engineering/Third%20Year/Sixth%20Semester/CS%2064%20ADVANCED%20COMPUTER%20ARCHITECTURE%20(REGULATIONS%202008).doc" TargetMode="External"/><Relationship Id="rId61" Type="http://schemas.openxmlformats.org/officeDocument/2006/relationships/hyperlink" Target="../Computer%20Science%20Engineering/Third%20Year/Sixth%20Semester/CS%201002%20UNIX%20INTERNALS%20(REGULATIONS%202004).doc" TargetMode="External"/><Relationship Id="rId62" Type="http://schemas.openxmlformats.org/officeDocument/2006/relationships/hyperlink" Target="../Computer%20Science%20Engineering/Third%20Year/Sixth%20Semester/CS%201004%20DATA%20WAREHOUSING%20AND%20DATA%20MINING%20(REGULATIONS%202007).doc" TargetMode="External"/><Relationship Id="rId63" Type="http://schemas.openxmlformats.org/officeDocument/2006/relationships/hyperlink" Target="../Computer%20Science%20Engineering/Third%20Year/Sixth%20Semester/CS%201353%20SOFTWARE%20ENGINEERING%20(REGULATIONS%202004).doc" TargetMode="External"/><Relationship Id="rId64" Type="http://schemas.openxmlformats.org/officeDocument/2006/relationships/hyperlink" Target="../Computer%20Science%20Engineering/Third%20Year/Sixth%20Semester/CS%20%20605%20UNIX%20INTERNALS%20(REGULATIONS%202008).doc" TargetMode="External"/><Relationship Id="rId65" Type="http://schemas.openxmlformats.org/officeDocument/2006/relationships/hyperlink" Target="../Computer%20Science%20Engineering/Third%20Year/Sixth%20Semester/IT%2063%20WEB%20TECHNOLOGY%20(REGULATIONS%202008).doc" TargetMode="External"/><Relationship Id="rId66" Type="http://schemas.openxmlformats.org/officeDocument/2006/relationships/hyperlink" Target="../Computer%20Science%20Engineering/Third%20Year/Sixth%20Semester/IT%201353%20EMBEDDED%20SYSTEMS%20(REGUALTIONS%202004).doc" TargetMode="External"/><Relationship Id="rId67" Type="http://schemas.openxmlformats.org/officeDocument/2006/relationships/hyperlink" Target="../Computer%20Science%20Engineering/Third%20Year/Sixth%20Semester/MA%2051%20NUMERICAL%20METHODS%20(REGULATIONS%202008).doc" TargetMode="External"/><Relationship Id="rId68" Type="http://schemas.openxmlformats.org/officeDocument/2006/relationships/hyperlink" Target="../Computer%20Science%20Engineering/Third%20Year/Sixth%20Semester/MG%20325%20ENGINEERING%20ECONOMIC%20AND%20FINANCIAL%20ACCOUNTING%20(REGULATIONS%202001).doc" TargetMode="External"/><Relationship Id="rId69" Type="http://schemas.openxmlformats.org/officeDocument/2006/relationships/hyperlink" Target="../Computer%20Science%20Engineering/Final%20Year/Seventh%20Semester/CS%201015%20USER%20INTERFACE%20DESIGN%20(REGULATIONS%202007).doc" TargetMode="External"/><Relationship Id="rId70" Type="http://schemas.openxmlformats.org/officeDocument/2006/relationships/hyperlink" Target="../Computer%20Science%20Engineering/Final%20Year/Seventh%20Semester/CS%201351%20ARTIFICIAL%20INTELLIGENCE%20(REGULATIONS%202007).doc" TargetMode="External"/><Relationship Id="rId71" Type="http://schemas.openxmlformats.org/officeDocument/2006/relationships/hyperlink" Target="../Computer%20Science%20Engineering/Final%20Year/Seventh%20Semester/CS%201401%20INTERNET%20PROGRAMMING%20(REGULATIONS%202004).doc" TargetMode="External"/><Relationship Id="rId72" Type="http://schemas.openxmlformats.org/officeDocument/2006/relationships/hyperlink" Target="../Computer%20Science%20Engineering/Final%20Year/Seventh%20Semester/CS%201401%20INTERNET%20PROGRAMMING%20(REGULATIONS%202007).doc" TargetMode="External"/><Relationship Id="rId73" Type="http://schemas.openxmlformats.org/officeDocument/2006/relationships/hyperlink" Target="../Computer%20Science%20Engineering/Final%20Year/Seventh%20Semester/CS%201402%20OBJECT%20ORIENTED%20ANALYSIS%20AND%20DESIGN%20(REULATIONS%202004).doc" TargetMode="External"/><Relationship Id="rId74" Type="http://schemas.openxmlformats.org/officeDocument/2006/relationships/hyperlink" Target="../Computer%20Science%20Engineering/Final%20Year/Seventh%20Semester/IT%201252%20DIGITAL%20SIGNAL%20PROCESSING%20(rEGULATIONS%202004).doc" TargetMode="External"/><Relationship Id="rId75" Type="http://schemas.openxmlformats.org/officeDocument/2006/relationships/hyperlink" Target="../Computer%20Science%20Engineering/Final%20Year/Seventh%20Semester/CS%201009%20TCP%20IP%20DESIGN%20AND%20IMPLEMENTATION%20(REGULATIONS%202004).doc" TargetMode="External"/><Relationship Id="rId76" Type="http://schemas.openxmlformats.org/officeDocument/2006/relationships/hyperlink" Target="../Computer%20Science%20Engineering/Final%20Year/Seventh%20Semester/CS%201351%20ARTIFICIAL%20INTELLLIGENCE%20(REGULATIONS%202004).doc" TargetMode="External"/><Relationship Id="rId77" Type="http://schemas.openxmlformats.org/officeDocument/2006/relationships/hyperlink" Target="../Computer%20Science%20Engineering/Final%20Year/Seventh%20Semester/CS%201402%20OBJECT%20ORIENTED%20ANALYSIS%20AND%20DESIGN%20(REULATIONS%202004).doc" TargetMode="External"/><Relationship Id="rId78" Type="http://schemas.openxmlformats.org/officeDocument/2006/relationships/hyperlink" Target="../Computer%20Science%20Engineering/Final%20Year/Seventh%20Semester/IT%201652%20CRYPTOGRAPHY%20AND%20NETWORK%20SECURITY%20(REGULATIONS%202004).doc" TargetMode="External"/><Relationship Id="rId79" Type="http://schemas.openxmlformats.org/officeDocument/2006/relationships/hyperlink" Target="../Computer%20Science%20Engineering/Final%20Year/Seventh%20Semester/IT%201652%20CRYPTOGRAPHY%20AND%20NETWORK%20SECURITY%20(REGULATIONS%202004).doc" TargetMode="External"/><Relationship Id="rId80" Type="http://schemas.openxmlformats.org/officeDocument/2006/relationships/hyperlink" Target="../Computer%20Science%20Engineering/Final%20Year/Eigth%20Semester/CS%201020%20SOFTWARE%20QUALITY%20MANAGEMENT%20(REGULATIONS%202004).doc" TargetMode="External"/><Relationship Id="rId81" Type="http://schemas.openxmlformats.org/officeDocument/2006/relationships/hyperlink" Target="../Computer%20Science%20Engineering/Final%20Year/Eigth%20Semester/CS%201020%20SOFTWARE%20QUALITY%20MANAGEMENT%20(REGULATIONS%202007).doc" TargetMode="External"/><Relationship Id="rId82" Type="http://schemas.openxmlformats.org/officeDocument/2006/relationships/hyperlink" Target="../Computer%20Science%20Engineering/Final%20Year/Eigth%20Semester/IT%201402%20MOBILE%20COMPUTING%20(REGULATIONS%202004).doc" TargetMode="External"/><Relationship Id="rId83" Type="http://schemas.openxmlformats.org/officeDocument/2006/relationships/hyperlink" Target="../Computer%20Science%20Engineering/Final%20Year/Eigth%20Semester/IT%201402%20MOBILE%20COMPUTING%20(REGULATIONS%202007).doc" TargetMode="External"/><Relationship Id="rId84" Type="http://schemas.openxmlformats.org/officeDocument/2006/relationships/hyperlink" Target="../Computer%20Science%20Engineering/Final%20Year/Eigth%20Semester/EC%201008%20HIGH%20SPEED%20NETWORKS%20(REGULATIONS%202004).doc" TargetMode="External"/><Relationship Id="rId85" Type="http://schemas.openxmlformats.org/officeDocument/2006/relationships/hyperlink" Target="../Computer%20Science%20Engineering/Final%20Year/Eigth%20Semester/IT%201012%20GRID%20COMPUTING%20(REGULATIONS%202004).doc" TargetMode="External"/><Relationship Id="rId86" Type="http://schemas.openxmlformats.org/officeDocument/2006/relationships/hyperlink" Target="../Computer%20Science%20Engineering/Final%20Year/Eigth%20Semester/EC%201009%20DIGITAL%20IMAGE%20PROCESSING%20(REGULATIONS%202004).doc" TargetMode="External"/><Relationship Id="rId87" Type="http://schemas.openxmlformats.org/officeDocument/2006/relationships/hyperlink" Target="../Computer%20Science%20Engineering/Final%20Year/Eigth%20Semester/IT%201401%20COMPONENT%20BASED%20TECHNOLOGY%20(REGULATIONS%202004).doc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8:00Z</dcterms:created>
  <dc:creator>lib</dc:creator>
  <dc:description/>
  <dc:language>en-US</dc:language>
  <cp:lastModifiedBy>MEECE</cp:lastModifiedBy>
  <dcterms:modified xsi:type="dcterms:W3CDTF">2011-07-18T08:44:00Z</dcterms:modified>
  <cp:revision>55</cp:revision>
  <dc:subject/>
  <dc:title>APRIL-MAY2011</dc:title>
</cp:coreProperties>
</file>