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RIL-MAY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VIL ENGINEER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SEMESTER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2">
        <w:r>
          <w:rPr>
            <w:rStyle w:val="InternetLink"/>
            <w:b/>
          </w:rPr>
          <w:t>CS 16 Fundamentals of Computing and Computer Programming (Regulations</w:t>
        </w:r>
      </w:hyperlink>
      <w:r>
        <w:rPr>
          <w:b/>
        </w:rPr>
        <w:t xml:space="preserve"> 2008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3">
        <w:r>
          <w:rPr>
            <w:rStyle w:val="InternetLink"/>
            <w:b/>
          </w:rPr>
          <w:t>CY 14 Engineering Chemistry I (Regulations 2008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4">
        <w:r>
          <w:rPr>
            <w:rStyle w:val="InternetLink"/>
            <w:b/>
          </w:rPr>
          <w:t>HS 11 Technical English I (Regulations 2008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5">
        <w:r>
          <w:rPr>
            <w:rStyle w:val="InternetLink"/>
            <w:b/>
          </w:rPr>
          <w:t>MA 12 Mathematics (Regulations 2008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6">
        <w:r>
          <w:rPr>
            <w:rStyle w:val="InternetLink"/>
            <w:b/>
          </w:rPr>
          <w:t>MA 131 Mathematics I (Regulations 2001)</w:t>
        </w:r>
      </w:hyperlink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7">
        <w:r>
          <w:rPr>
            <w:rStyle w:val="InternetLink"/>
            <w:b/>
          </w:rPr>
          <w:t>CY 24 Engineering Chemistry II  (Regulations 2008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8">
        <w:r>
          <w:rPr>
            <w:rStyle w:val="InternetLink"/>
            <w:b/>
          </w:rPr>
          <w:t>CY 201 Engineering Chemistry II (Regulations 2007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9">
        <w:r>
          <w:rPr>
            <w:rStyle w:val="InternetLink"/>
            <w:b/>
          </w:rPr>
          <w:t>GE 202 Basic Engineering (Regulations 2007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10">
        <w:r>
          <w:rPr>
            <w:rStyle w:val="InternetLink"/>
            <w:b/>
          </w:rPr>
          <w:t>GE 204 Engineering Mechanics (Regulations 2007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11">
        <w:r>
          <w:rPr>
            <w:rStyle w:val="InternetLink"/>
            <w:b/>
          </w:rPr>
          <w:t>HS 21 Technical English II (Regulations 2008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12">
        <w:r>
          <w:rPr>
            <w:rStyle w:val="InternetLink"/>
            <w:b/>
          </w:rPr>
          <w:t>MA 22 Mathematics II (Regulations 2008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13">
        <w:r>
          <w:rPr>
            <w:rStyle w:val="InternetLink"/>
            <w:b/>
          </w:rPr>
          <w:t>MA 132 Mathematics II (Regulations 2001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14">
        <w:r>
          <w:rPr>
            <w:rStyle w:val="InternetLink"/>
            <w:b/>
          </w:rPr>
          <w:t>PH 23 Engineering Physics II (Regulations 2008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15">
        <w:r>
          <w:rPr>
            <w:rStyle w:val="InternetLink"/>
            <w:b/>
          </w:rPr>
          <w:t>PH 203 Engineering Physics II (Regulations 2007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16">
        <w:r>
          <w:rPr>
            <w:rStyle w:val="InternetLink"/>
            <w:b/>
          </w:rPr>
          <w:t>AG 1201 Applied  Geology (Regulations 2007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17">
        <w:r>
          <w:rPr>
            <w:rStyle w:val="InternetLink"/>
            <w:b/>
          </w:rPr>
          <w:t>CE 1202 Mechanics of Solids (Regulations 2007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18">
        <w:r>
          <w:rPr>
            <w:rStyle w:val="InternetLink"/>
            <w:b/>
          </w:rPr>
          <w:t>CE 1203 Mechanics of Fluids (Regulations 2007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19">
        <w:r>
          <w:rPr>
            <w:rStyle w:val="InternetLink"/>
            <w:b/>
          </w:rPr>
          <w:t>CE 1204 Construction Techniques Equipment and Practices (Regulations 2007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20">
        <w:r>
          <w:rPr>
            <w:rStyle w:val="InternetLink"/>
            <w:b/>
          </w:rPr>
          <w:t>CE 1205 Surveying I (Regulations 2007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21">
        <w:r>
          <w:rPr>
            <w:rStyle w:val="InternetLink"/>
            <w:b/>
          </w:rPr>
          <w:t>AG 33 Applied Geology (Regulations 2008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22">
        <w:r>
          <w:rPr>
            <w:rStyle w:val="InternetLink"/>
            <w:b/>
          </w:rPr>
          <w:t>CE 34 Mechanics of Solids (Regulations 2008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23">
        <w:r>
          <w:rPr>
            <w:rStyle w:val="InternetLink"/>
            <w:b/>
          </w:rPr>
          <w:t>CE 35 Mechanics of Fluids (Regulations 2008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24">
        <w:r>
          <w:rPr>
            <w:rStyle w:val="InternetLink"/>
            <w:b/>
          </w:rPr>
          <w:t>CE 36 Construction Techniques Equipment and Practice (Regulations 2008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25">
        <w:r>
          <w:rPr>
            <w:rStyle w:val="InternetLink"/>
            <w:b/>
          </w:rPr>
          <w:t>CE 37 Surveying I (Regulations 2008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26">
        <w:r>
          <w:rPr>
            <w:rStyle w:val="InternetLink"/>
            <w:b/>
          </w:rPr>
          <w:t>MA 31 Transforms and Partial Differential Equations (Regulations 2008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27">
        <w:r>
          <w:rPr>
            <w:rStyle w:val="InternetLink"/>
            <w:b/>
          </w:rPr>
          <w:t>MA 231 Mathematics III (Regulations 2001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28">
        <w:r>
          <w:rPr>
            <w:rStyle w:val="InternetLink"/>
            <w:b/>
          </w:rPr>
          <w:t>MA 1201 Mathematics III (Regulations 2004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UR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29">
        <w:r>
          <w:rPr>
            <w:rStyle w:val="InternetLink"/>
            <w:b/>
          </w:rPr>
          <w:t>CE 1251 Mechanics of Soils (Regulations 2007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30">
        <w:r>
          <w:rPr>
            <w:rStyle w:val="InternetLink"/>
            <w:b/>
          </w:rPr>
          <w:t>CE 1252 Strength of Materials (Regulations 2007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31">
        <w:r>
          <w:rPr>
            <w:rStyle w:val="InternetLink"/>
            <w:b/>
          </w:rPr>
          <w:t>CE 1255 Highway Engineering (Regulations 2007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32">
        <w:r>
          <w:rPr>
            <w:rStyle w:val="InternetLink"/>
            <w:b/>
          </w:rPr>
          <w:t>MA 1251 Numerical Methods (Regulations 2004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33">
        <w:r>
          <w:rPr>
            <w:rStyle w:val="InternetLink"/>
            <w:b/>
          </w:rPr>
          <w:t>CE 42 Soil Mechanics (Regulations 2008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34">
        <w:r>
          <w:rPr>
            <w:rStyle w:val="InternetLink"/>
            <w:b/>
          </w:rPr>
          <w:t>CE 43 Strength of Materials (Regulations 2008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35">
        <w:r>
          <w:rPr>
            <w:rStyle w:val="InternetLink"/>
            <w:b/>
          </w:rPr>
          <w:t>CE 44 Applied Hydraulic Engineering (Regulations 2008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36">
        <w:r>
          <w:rPr>
            <w:rStyle w:val="InternetLink"/>
            <w:b/>
          </w:rPr>
          <w:t>CE 45 Surveying II (Regulations 2008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37">
        <w:r>
          <w:rPr>
            <w:rStyle w:val="InternetLink"/>
            <w:b/>
          </w:rPr>
          <w:t>CE 46 Highway Engineering (Regulations 2008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38">
        <w:r>
          <w:rPr>
            <w:rStyle w:val="InternetLink"/>
            <w:b/>
          </w:rPr>
          <w:t>CE 1253 Applied Hydraulic Engineering (Regulations 2007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39">
        <w:r>
          <w:rPr>
            <w:rStyle w:val="InternetLink"/>
            <w:b/>
          </w:rPr>
          <w:t>CE 1254  Surveying II (Regulations 2007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40">
        <w:r>
          <w:rPr>
            <w:rStyle w:val="InternetLink"/>
            <w:b/>
          </w:rPr>
          <w:t>MA 038 Numerical Methods (Regulations 2001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F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hyperlink r:id="rId41">
        <w:r>
          <w:rPr>
            <w:rStyle w:val="InternetLink"/>
            <w:b/>
          </w:rPr>
          <w:t>CE 1004 Remote Sensing Techniques  and Applications (Regulations 2007)</w:t>
        </w:r>
      </w:hyperlink>
    </w:p>
    <w:p>
      <w:pPr>
        <w:pStyle w:val="Normal"/>
        <w:numPr>
          <w:ilvl w:val="0"/>
          <w:numId w:val="8"/>
        </w:numPr>
        <w:rPr>
          <w:b/>
          <w:b/>
        </w:rPr>
      </w:pPr>
      <w:hyperlink r:id="rId42">
        <w:r>
          <w:rPr>
            <w:rStyle w:val="InternetLink"/>
            <w:b/>
          </w:rPr>
          <w:t>CE 1302 Structural Analysis and Classical Methods (Regulations 2007)</w:t>
        </w:r>
      </w:hyperlink>
    </w:p>
    <w:p>
      <w:pPr>
        <w:pStyle w:val="Normal"/>
        <w:numPr>
          <w:ilvl w:val="0"/>
          <w:numId w:val="8"/>
        </w:numPr>
        <w:rPr>
          <w:b/>
          <w:b/>
        </w:rPr>
      </w:pPr>
      <w:hyperlink r:id="rId43">
        <w:r>
          <w:rPr>
            <w:rStyle w:val="InternetLink"/>
            <w:b/>
          </w:rPr>
          <w:t>CE 1304 Environmental Engineering (Regulations 2007)</w:t>
        </w:r>
      </w:hyperlink>
    </w:p>
    <w:p>
      <w:pPr>
        <w:pStyle w:val="Normal"/>
        <w:numPr>
          <w:ilvl w:val="0"/>
          <w:numId w:val="8"/>
        </w:numPr>
        <w:rPr>
          <w:b/>
          <w:b/>
        </w:rPr>
      </w:pPr>
      <w:hyperlink r:id="rId44">
        <w:r>
          <w:rPr>
            <w:rStyle w:val="InternetLink"/>
            <w:b/>
          </w:rPr>
          <w:t>CE 1305 Foundation Engineering (Regulations 2007)</w:t>
        </w:r>
      </w:hyperlink>
    </w:p>
    <w:p>
      <w:pPr>
        <w:pStyle w:val="Normal"/>
        <w:numPr>
          <w:ilvl w:val="0"/>
          <w:numId w:val="8"/>
        </w:numPr>
        <w:rPr>
          <w:b/>
          <w:b/>
        </w:rPr>
      </w:pPr>
      <w:hyperlink r:id="rId45">
        <w:r>
          <w:rPr>
            <w:rStyle w:val="InternetLink"/>
            <w:b/>
          </w:rPr>
          <w:t>CE 50 Irrigation Engineering (Regulations 2008)</w:t>
        </w:r>
      </w:hyperlink>
    </w:p>
    <w:p>
      <w:pPr>
        <w:pStyle w:val="Normal"/>
        <w:numPr>
          <w:ilvl w:val="0"/>
          <w:numId w:val="8"/>
        </w:numPr>
        <w:rPr>
          <w:b/>
          <w:b/>
        </w:rPr>
      </w:pPr>
      <w:hyperlink r:id="rId46">
        <w:r>
          <w:rPr>
            <w:rStyle w:val="InternetLink"/>
            <w:b/>
          </w:rPr>
          <w:t>CE 51 Structural Analysis I (Regulations 2008)</w:t>
        </w:r>
      </w:hyperlink>
    </w:p>
    <w:p>
      <w:pPr>
        <w:pStyle w:val="Normal"/>
        <w:numPr>
          <w:ilvl w:val="0"/>
          <w:numId w:val="8"/>
        </w:numPr>
        <w:rPr>
          <w:b/>
          <w:b/>
        </w:rPr>
      </w:pPr>
      <w:hyperlink r:id="rId47">
        <w:r>
          <w:rPr>
            <w:rStyle w:val="InternetLink"/>
            <w:b/>
          </w:rPr>
          <w:t>CE 52 Railways Airport and Harbour Engineering (Regulations 2008)</w:t>
        </w:r>
      </w:hyperlink>
    </w:p>
    <w:p>
      <w:pPr>
        <w:pStyle w:val="Normal"/>
        <w:numPr>
          <w:ilvl w:val="0"/>
          <w:numId w:val="8"/>
        </w:numPr>
        <w:rPr>
          <w:b/>
          <w:b/>
        </w:rPr>
      </w:pPr>
      <w:hyperlink r:id="rId48">
        <w:r>
          <w:rPr>
            <w:rStyle w:val="InternetLink"/>
            <w:b/>
          </w:rPr>
          <w:t>CE 53 Environmental Engineering I (Regulations 2008)</w:t>
        </w:r>
      </w:hyperlink>
    </w:p>
    <w:p>
      <w:pPr>
        <w:pStyle w:val="Normal"/>
        <w:numPr>
          <w:ilvl w:val="0"/>
          <w:numId w:val="8"/>
        </w:numPr>
        <w:rPr>
          <w:b/>
          <w:b/>
        </w:rPr>
      </w:pPr>
      <w:hyperlink r:id="rId49">
        <w:r>
          <w:rPr>
            <w:rStyle w:val="InternetLink"/>
            <w:b/>
          </w:rPr>
          <w:t>CE 54 Foundation Engineering (Regulations 2008)</w:t>
        </w:r>
      </w:hyperlink>
    </w:p>
    <w:p>
      <w:pPr>
        <w:pStyle w:val="Normal"/>
        <w:numPr>
          <w:ilvl w:val="0"/>
          <w:numId w:val="8"/>
        </w:numPr>
        <w:rPr>
          <w:b/>
          <w:b/>
        </w:rPr>
      </w:pPr>
      <w:hyperlink r:id="rId50">
        <w:r>
          <w:rPr>
            <w:rStyle w:val="InternetLink"/>
            <w:b/>
          </w:rPr>
          <w:t>CE 55 Design of RC Elements (Regulations 2008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X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51">
        <w:r>
          <w:rPr>
            <w:rStyle w:val="InternetLink"/>
            <w:b/>
          </w:rPr>
          <w:t>CE 1001 Hydrology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52">
        <w:r>
          <w:rPr>
            <w:rStyle w:val="InternetLink"/>
            <w:b/>
          </w:rPr>
          <w:t>CE 1351 Structural Analysis – Modern Methods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53">
        <w:r>
          <w:rPr>
            <w:rStyle w:val="InternetLink"/>
            <w:b/>
          </w:rPr>
          <w:t>CE 1352 Design of Steel Structures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54">
        <w:r>
          <w:rPr>
            <w:rStyle w:val="InternetLink"/>
            <w:b/>
          </w:rPr>
          <w:t>CE 1353 Construction Planning and Scheduling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55">
        <w:r>
          <w:rPr>
            <w:rStyle w:val="InternetLink"/>
            <w:b/>
          </w:rPr>
          <w:t>CE 1354 Design of RC Elements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56">
        <w:r>
          <w:rPr>
            <w:rStyle w:val="InternetLink"/>
            <w:b/>
          </w:rPr>
          <w:t>MG 1351 Principles of Management (Regulations 2004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57">
        <w:r>
          <w:rPr>
            <w:rStyle w:val="InternetLink"/>
            <w:b/>
          </w:rPr>
          <w:t>CE 61 Structural Analysis II (Regulations 2008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58">
        <w:r>
          <w:rPr>
            <w:rStyle w:val="InternetLink"/>
            <w:b/>
          </w:rPr>
          <w:t>CE 62 Design of Steel Structures (Regulations 2008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59">
        <w:r>
          <w:rPr>
            <w:rStyle w:val="InternetLink"/>
            <w:b/>
          </w:rPr>
          <w:t>CE 63 Construction Planning and Scheduling (Regulations 2008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60">
        <w:r>
          <w:rPr>
            <w:rStyle w:val="InternetLink"/>
            <w:b/>
          </w:rPr>
          <w:t>CE 64 Environmental Engineering II (Regulations 2008)</w:t>
        </w:r>
      </w:hyperlink>
    </w:p>
    <w:p>
      <w:pPr>
        <w:pStyle w:val="Normal"/>
        <w:numPr>
          <w:ilvl w:val="0"/>
          <w:numId w:val="1"/>
        </w:numPr>
        <w:rPr/>
      </w:pPr>
      <w:hyperlink r:id="rId61">
        <w:r>
          <w:rPr>
            <w:rStyle w:val="InternetLink"/>
            <w:b/>
          </w:rPr>
          <w:t>CE 601 Hydrology (Regulations 2008</w:t>
        </w:r>
        <w:r>
          <w:rPr>
            <w:rStyle w:val="InternetLink"/>
          </w:rPr>
          <w:t>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62">
        <w:r>
          <w:rPr>
            <w:rStyle w:val="InternetLink"/>
            <w:b/>
          </w:rPr>
          <w:t>MG 1401 Total Quality Management (Regulations 2004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VEN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63">
        <w:r>
          <w:rPr>
            <w:rStyle w:val="InternetLink"/>
            <w:b/>
          </w:rPr>
          <w:t>CE 1014  Ground Improvement Techniques (Regulations 2007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64">
        <w:r>
          <w:rPr>
            <w:rStyle w:val="InternetLink"/>
            <w:b/>
          </w:rPr>
          <w:t>CE 1020 Municipal Solid Waste and Management (Regulations 2007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65">
        <w:r>
          <w:rPr>
            <w:rStyle w:val="InternetLink"/>
            <w:b/>
          </w:rPr>
          <w:t>CE 1401 Design of RC and Reinforced Brick Masonry Structures (Regulations 2007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66">
        <w:r>
          <w:rPr>
            <w:rStyle w:val="InternetLink"/>
            <w:b/>
          </w:rPr>
          <w:t>CE 1402 Estimation and Quantity Surveying  (Regulations 2007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67">
        <w:r>
          <w:rPr>
            <w:rStyle w:val="InternetLink"/>
            <w:b/>
          </w:rPr>
          <w:t>CE 1403 Basics of Dynamics and Aseismic Design (Regulations 2007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68">
        <w:r>
          <w:rPr>
            <w:rStyle w:val="InternetLink"/>
            <w:b/>
          </w:rPr>
          <w:t>CE 1404 Building Services (Regulations 2007)</w:t>
        </w:r>
      </w:hyperlink>
    </w:p>
    <w:p>
      <w:pPr>
        <w:pStyle w:val="Normal"/>
        <w:rPr>
          <w:b/>
          <w:b/>
        </w:rPr>
      </w:pPr>
      <w:r>
        <w:rPr>
          <w:b/>
        </w:rPr>
        <w:t>EIG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69">
        <w:r>
          <w:rPr>
            <w:rStyle w:val="InternetLink"/>
            <w:b/>
          </w:rPr>
          <w:t>CE 1027 Prefabricated Structures (Regulations 2007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70">
        <w:r>
          <w:rPr>
            <w:rStyle w:val="InternetLink"/>
            <w:b/>
          </w:rPr>
          <w:t>CE 1035 Repairs and Rehabilitation of Structure (Regulations 2007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71">
        <w:r>
          <w:rPr>
            <w:rStyle w:val="InternetLink"/>
            <w:b/>
          </w:rPr>
          <w:t>CE 1451 Engineering Economics and Cost Analysis (Regulations 2007)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ivil%20Engineering/First%20Year/First%20Semester/CS%2016%20FUNDAMETNATLS%20OF%20COMPUTING%20AND%20COMPUTER%20PROGRAMMING%20(REGULATIONS%202008).doc" TargetMode="External"/><Relationship Id="rId3" Type="http://schemas.openxmlformats.org/officeDocument/2006/relationships/hyperlink" Target="../Civil%20Engineering/First%20Year/First%20Semester/CY%2014%20ENGINEERING%20CHEMISTRY%20I%20(REGULATIONS%202008).doc" TargetMode="External"/><Relationship Id="rId4" Type="http://schemas.openxmlformats.org/officeDocument/2006/relationships/hyperlink" Target="../Civil%20Engineering/First%20Year/First%20Semester/HS%2011%20TECHNICAL%20ENGLISH%20I%20(REGULATIONS%202008).doc" TargetMode="External"/><Relationship Id="rId5" Type="http://schemas.openxmlformats.org/officeDocument/2006/relationships/hyperlink" Target="../Civil%20Engineering/First%20Year/First%20Semester/ma%2012%20mathematics%20(regulations%202008).doc" TargetMode="External"/><Relationship Id="rId6" Type="http://schemas.openxmlformats.org/officeDocument/2006/relationships/hyperlink" Target="../Civil%20Engineering/First%20Year/First%20Semester/MA%20131MATHEMATICS%20I%20(REGULATIONS%202001).doc" TargetMode="External"/><Relationship Id="rId7" Type="http://schemas.openxmlformats.org/officeDocument/2006/relationships/hyperlink" Target="../Civil%20Engineering/First%20Year/Second%20Semester/CY%2024%20ENGINEERING%20CHEMISTRY%20II%20(REGULATIONS%202008).doc" TargetMode="External"/><Relationship Id="rId8" Type="http://schemas.openxmlformats.org/officeDocument/2006/relationships/hyperlink" Target="../Civil%20Engineering/First%20Year/Second%20Semester/CY%20201%20ENGINEERING%20CHEMISTRY%20II%20(REGULATIONS%202007).doc" TargetMode="External"/><Relationship Id="rId9" Type="http://schemas.openxmlformats.org/officeDocument/2006/relationships/hyperlink" Target="../Civil%20Engineering/First%20Year/Second%20Semester/GE%20202%20BASIC%20ENGINEERING%20(REGULATIONS%202007).doc" TargetMode="External"/><Relationship Id="rId10" Type="http://schemas.openxmlformats.org/officeDocument/2006/relationships/hyperlink" Target="../Civil%20Engineering/First%20Year/Second%20Semester/GE%20204%20ENGINEERING%20MECHANICS%20(REGULATIONS%202007).doc" TargetMode="External"/><Relationship Id="rId11" Type="http://schemas.openxmlformats.org/officeDocument/2006/relationships/hyperlink" Target="../Civil%20Engineering/First%20Year/Second%20Semester/HS%2021%20TECHNICAL%20ENGLISH%20II%20(REGULATIONS%202008).doc" TargetMode="External"/><Relationship Id="rId12" Type="http://schemas.openxmlformats.org/officeDocument/2006/relationships/hyperlink" Target="../Civil%20Engineering/First%20Year/Second%20Semester/MA%2022%20MATHEMATICS%20II%20(REGULATIONS%202008).doc" TargetMode="External"/><Relationship Id="rId13" Type="http://schemas.openxmlformats.org/officeDocument/2006/relationships/hyperlink" Target="../Civil%20Engineering/First%20Year/Second%20Semester/MA%20132%20MATHEMATICS%20II%20(REGUALTIONS%202001).doc" TargetMode="External"/><Relationship Id="rId14" Type="http://schemas.openxmlformats.org/officeDocument/2006/relationships/hyperlink" Target="../Civil%20Engineering/First%20Year/Second%20Semester/PH%2023%20ENGINEERING%20PHYSICS%20II%20(REGULATIONS%202008).doc" TargetMode="External"/><Relationship Id="rId15" Type="http://schemas.openxmlformats.org/officeDocument/2006/relationships/hyperlink" Target="../Civil%20Engineering/First%20Year/Second%20Semester/PH%20203%20ENGINEERING%20PHYSICS%20II%20(REGULATIONS%202007).doc" TargetMode="External"/><Relationship Id="rId16" Type="http://schemas.openxmlformats.org/officeDocument/2006/relationships/hyperlink" Target="../Civil%20Engineering/Second%20year/Third%20Semester/AG%201201%20APPLIED%20GEOLOGY%20(REGULATIONS%202007).doc" TargetMode="External"/><Relationship Id="rId17" Type="http://schemas.openxmlformats.org/officeDocument/2006/relationships/hyperlink" Target="../Civil%20Engineering/Second%20year/Third%20Semester/CE%201202%20MECHANICS%20OF%20SOLIDES%20(REGULATIONS%202007).doc" TargetMode="External"/><Relationship Id="rId18" Type="http://schemas.openxmlformats.org/officeDocument/2006/relationships/hyperlink" Target="../Civil%20Engineering/Second%20year/Third%20Semester/CE%201203%20MECHANICS%20OF%20FLUIDS%20(REGULATIONS%202007).doc" TargetMode="External"/><Relationship Id="rId19" Type="http://schemas.openxmlformats.org/officeDocument/2006/relationships/hyperlink" Target="../Civil%20Engineering/Second%20year/Third%20Semester/CE%201204%20CONSTRUCTION%20TECHNIQUES%20EQUIPMENT%20AND%20PRACTICES%209REGULATIONS%202007).doc" TargetMode="External"/><Relationship Id="rId20" Type="http://schemas.openxmlformats.org/officeDocument/2006/relationships/hyperlink" Target="../Civil%20Engineering/Second%20year/Third%20Semester/CE%201205%20SURVEYING%20I%20(REGULATIONS%202007).doc" TargetMode="External"/><Relationship Id="rId21" Type="http://schemas.openxmlformats.org/officeDocument/2006/relationships/hyperlink" Target="../Civil%20Engineering/Second%20year/Third%20Semester/AG%2033%20APPLIED%20GEOLOGY%20(REGULATIONS%202008).doc" TargetMode="External"/><Relationship Id="rId22" Type="http://schemas.openxmlformats.org/officeDocument/2006/relationships/hyperlink" Target="../Civil%20Engineering/Second%20year/Third%20Semester/CE%2034%20MECHANICS%20OF%20SOLIDS%20(REGULATIONS%202008).doc" TargetMode="External"/><Relationship Id="rId23" Type="http://schemas.openxmlformats.org/officeDocument/2006/relationships/hyperlink" Target="../Civil%20Engineering/Second%20year/Third%20Semester/CE%2035%20MECHANICS%20OF%20FLUIDS%20(REGUALTIONS%202008).doc" TargetMode="External"/><Relationship Id="rId24" Type="http://schemas.openxmlformats.org/officeDocument/2006/relationships/hyperlink" Target="../Civil%20Engineering/Second%20year/Third%20Semester/CE%2036%20CONSTRUCTION%20TECHNIQUES%20EQUIPMENT%20AND%20PRACTICE%20(REGULATIONS%202008).doc" TargetMode="External"/><Relationship Id="rId25" Type="http://schemas.openxmlformats.org/officeDocument/2006/relationships/hyperlink" Target="../Civil%20Engineering/Second%20year/Third%20Semester/CE%2037%20SURVEYING%20I%20(REGULATIONS%202008).doc" TargetMode="External"/><Relationship Id="rId26" Type="http://schemas.openxmlformats.org/officeDocument/2006/relationships/hyperlink" Target="../Civil%20Engineering/Second%20year/Third%20Semester/MA%2031%20TRANSFORMS%20AND%20PARTIAL%20DIFFERENTIAL%20EQUATION%20(REGULATIONS%202008).doc" TargetMode="External"/><Relationship Id="rId27" Type="http://schemas.openxmlformats.org/officeDocument/2006/relationships/hyperlink" Target="../Civil%20Engineering/Second%20year/Third%20Semester/MA%20231%20MATHEMATICS%20III%20(REGULATIONS%202001).doc" TargetMode="External"/><Relationship Id="rId28" Type="http://schemas.openxmlformats.org/officeDocument/2006/relationships/hyperlink" Target="../Civil%20Engineering/Second%20year/Third%20Semester/MA%201201%20MATHEMATICS%20III%20(REGULATIONS%202004).doc" TargetMode="External"/><Relationship Id="rId29" Type="http://schemas.openxmlformats.org/officeDocument/2006/relationships/hyperlink" Target="../Civil%20Engineering/Second%20year/Fourth%20Semester/CE%201251%20MECHANICS%20OF%20SOLIDES%20(REGULATIONS%202007).doc" TargetMode="External"/><Relationship Id="rId30" Type="http://schemas.openxmlformats.org/officeDocument/2006/relationships/hyperlink" Target="../Civil%20Engineering/Second%20year/Fourth%20Semester/CE%201252%20STRENGTH%20OF%20MATERIALS%20(REGUALATIONS%202007).doc" TargetMode="External"/><Relationship Id="rId31" Type="http://schemas.openxmlformats.org/officeDocument/2006/relationships/hyperlink" Target="../Civil%20Engineering/Second%20year/Fourth%20Semester/CE%201255%20HIGHWAY%20ENGINEERING%20(REGULATIONS%202007).doc" TargetMode="External"/><Relationship Id="rId32" Type="http://schemas.openxmlformats.org/officeDocument/2006/relationships/hyperlink" Target="../Civil%20Engineering/Second%20year/Fourth%20Semester/MA%201251%20NUMERICAL%20METHODS%20(REGULATIONS%202004).doc" TargetMode="External"/><Relationship Id="rId33" Type="http://schemas.openxmlformats.org/officeDocument/2006/relationships/hyperlink" Target="../Civil%20Engineering/Second%20year/Fourth%20Semester/CE%2042%20SOIL%20MECHANICS%20(REGULATIONS%202008).doc" TargetMode="External"/><Relationship Id="rId34" Type="http://schemas.openxmlformats.org/officeDocument/2006/relationships/hyperlink" Target="../Civil%20Engineering/Second%20year/Fourth%20Semester/CE%2043%20STRENGTH%20OF%20MATERIALS%20(REGUALTIOSN%202008).doc" TargetMode="External"/><Relationship Id="rId35" Type="http://schemas.openxmlformats.org/officeDocument/2006/relationships/hyperlink" Target="../Civil%20Engineering/Second%20year/Fourth%20Semester/CE%2044%20%20APPLIED%20HYDRAULIC%20ENGINEERING%20(rEGULATIONS%202008).doc" TargetMode="External"/><Relationship Id="rId36" Type="http://schemas.openxmlformats.org/officeDocument/2006/relationships/hyperlink" Target="../Civil%20Engineering/Second%20year/Fourth%20Semester/CE%2045%20SURVEYING%20II%20(REGULATIONS%202008).doc" TargetMode="External"/><Relationship Id="rId37" Type="http://schemas.openxmlformats.org/officeDocument/2006/relationships/hyperlink" Target="../Civil%20Engineering/Second%20year/Fourth%20Semester/CE%2046%20HGHWAY%20ENGINEERING%20(REGULATIONS%202008).doc" TargetMode="External"/><Relationship Id="rId38" Type="http://schemas.openxmlformats.org/officeDocument/2006/relationships/hyperlink" Target="../Civil%20Engineering/Second%20year/Fourth%20Semester/CE%201253%20APPLIED%20HYDRAULIC%20ENGINEERING%20(REGULATIONS%202007).doc" TargetMode="External"/><Relationship Id="rId39" Type="http://schemas.openxmlformats.org/officeDocument/2006/relationships/hyperlink" Target="../Civil%20Engineering/Second%20year/Fourth%20Semester/CE%201254%20SURVEYING%20II%20(rEGULATIONS%202007).doc" TargetMode="External"/><Relationship Id="rId40" Type="http://schemas.openxmlformats.org/officeDocument/2006/relationships/hyperlink" Target="../Civil%20Engineering/Second%20year/Fourth%20Semester/MA%20038%20NUMERICAL%20METHODS%20(REGULATIONS%202001).doc" TargetMode="External"/><Relationship Id="rId41" Type="http://schemas.openxmlformats.org/officeDocument/2006/relationships/hyperlink" Target="../Civil%20Engineering/Third%20Year/Fifth%20Semester/CE%201004%20REMOTE%20SENSING%20TECHNIQUES%20AND%20APPLICATIONS%20(REGULATIONS%202007).doc" TargetMode="External"/><Relationship Id="rId42" Type="http://schemas.openxmlformats.org/officeDocument/2006/relationships/hyperlink" Target="../Civil%20Engineering/Third%20Year/Fifth%20Semester/CE%201302%20STRUCTURAL%20ANALYSIS%20-%20CLASSICAL%20METHODS%20(REGULATIONS%202007).doc" TargetMode="External"/><Relationship Id="rId43" Type="http://schemas.openxmlformats.org/officeDocument/2006/relationships/hyperlink" Target="../Civil%20Engineering/Third%20Year/Fifth%20Semester/CE%201304%20ENVIRONMENTAL%20ENGINEERING%20(RGULATIONS%2020070.doc" TargetMode="External"/><Relationship Id="rId44" Type="http://schemas.openxmlformats.org/officeDocument/2006/relationships/hyperlink" Target="../Civil%20Engineering/Third%20Year/Fifth%20Semester/CE%201305%20FOUNDATION%20ENGINEERING%20(REGULATIONS%202007).doc" TargetMode="External"/><Relationship Id="rId45" Type="http://schemas.openxmlformats.org/officeDocument/2006/relationships/hyperlink" Target="../Civil%20Engineering/Third%20Year/Fifth%20Semester/CE%2050%20IRRIGATION%20ENGINEERING%20(REGULATIONS%202008).doc" TargetMode="External"/><Relationship Id="rId46" Type="http://schemas.openxmlformats.org/officeDocument/2006/relationships/hyperlink" Target="../Civil%20Engineering/Third%20Year/Fifth%20Semester/CE%2051%20STRUCTURAL%20ANALYSIS%20I%20(REGULATIONS%202008).doc" TargetMode="External"/><Relationship Id="rId47" Type="http://schemas.openxmlformats.org/officeDocument/2006/relationships/hyperlink" Target="../Civil%20Engineering/Third%20Year/Fifth%20Semester/CE%2052%20RAILWAYS%20AIRPORTS%20AND%20HARBOUR%20ENGINEERING%20(REGULATIONS%202008).doc" TargetMode="External"/><Relationship Id="rId48" Type="http://schemas.openxmlformats.org/officeDocument/2006/relationships/hyperlink" Target="../Civil%20Engineering/Third%20Year/Fifth%20Semester/CE%2053%20ENVIRONMENTAL%20ENGINEERING%20I%20(REGULATIONS%202008).doc" TargetMode="External"/><Relationship Id="rId49" Type="http://schemas.openxmlformats.org/officeDocument/2006/relationships/hyperlink" Target="../Civil%20Engineering/Third%20Year/Fifth%20Semester/CE%2054%20FOUNDATION%20ENGINEERING%20(REGULATIONS%202008).doc" TargetMode="External"/><Relationship Id="rId50" Type="http://schemas.openxmlformats.org/officeDocument/2006/relationships/hyperlink" Target="../Civil%20Engineering/Third%20Year/Fifth%20Semester/CE%2055%20DESIGN%20OF%20RC%20ELEMENTS%20(REGUALTIONS%202008).doc" TargetMode="External"/><Relationship Id="rId51" Type="http://schemas.openxmlformats.org/officeDocument/2006/relationships/hyperlink" Target="../Civil%20Engineering/Third%20Year/Sixth%20Semester/CE%201001%20HYDROLOGY%20(REGULATIONS%202007).doc" TargetMode="External"/><Relationship Id="rId52" Type="http://schemas.openxmlformats.org/officeDocument/2006/relationships/hyperlink" Target="../Civil%20Engineering/Third%20Year/Sixth%20Semester/CE%201351%20STRUCTURAL%20ANALYSIS%20-%20MODERN%20METHODS%20(REGULATIONS%202007).doc" TargetMode="External"/><Relationship Id="rId53" Type="http://schemas.openxmlformats.org/officeDocument/2006/relationships/hyperlink" Target="../Civil%20Engineering/Third%20Year/Sixth%20Semester/CE%201352%20DESIGN%20OF%20STEEL%20STRUCTURES%20(REGULATIONS%202007).doc" TargetMode="External"/><Relationship Id="rId54" Type="http://schemas.openxmlformats.org/officeDocument/2006/relationships/hyperlink" Target="../Civil%20Engineering/Third%20Year/Sixth%20Semester/CE%201353%20CONSTRUCTION%20PLANNING%20AND%20SCHEDULING%20(REGULATIONS%202007).doc" TargetMode="External"/><Relationship Id="rId55" Type="http://schemas.openxmlformats.org/officeDocument/2006/relationships/hyperlink" Target="../Civil%20Engineering/Third%20Year/Sixth%20Semester/CE%201354%20DESIGN%20OF%20RC%20ELEMENTS%20(REGULATIONS%202007).doc" TargetMode="External"/><Relationship Id="rId56" Type="http://schemas.openxmlformats.org/officeDocument/2006/relationships/hyperlink" Target="../Civil%20Engineering/Third%20Year/Sixth%20Semester/MG%201351%20PRINCIPLES%20OF%20MANAGEMENT%20(REGULATIONS%202004).doc" TargetMode="External"/><Relationship Id="rId57" Type="http://schemas.openxmlformats.org/officeDocument/2006/relationships/hyperlink" Target="../Civil%20Engineering/Third%20Year/Sixth%20Semester/CE%2061%20STRUCTURAL%20ANALYSIS%20II(REGULATIONS%202008).doc" TargetMode="External"/><Relationship Id="rId58" Type="http://schemas.openxmlformats.org/officeDocument/2006/relationships/hyperlink" Target="../Civil%20Engineering/Third%20Year/Sixth%20Semester/CE%2062%20DESIGN%20OF%20STEEL%20STRUCTURES%20(REGULATIONS%202008).doc" TargetMode="External"/><Relationship Id="rId59" Type="http://schemas.openxmlformats.org/officeDocument/2006/relationships/hyperlink" Target="../Civil%20Engineering/Third%20Year/Sixth%20Semester/CE%2063%20CONSTRUCTION%20PLANNING%20AND%20SCHEDULING%20(REGULATIONS%202008).doc" TargetMode="External"/><Relationship Id="rId60" Type="http://schemas.openxmlformats.org/officeDocument/2006/relationships/hyperlink" Target="../Civil%20Engineering/Third%20Year/Sixth%20Semester/CE%2064%20ENVIRONMENTAL%20ENGINEERING%20II%20(REGULATIONS%202008).doc" TargetMode="External"/><Relationship Id="rId61" Type="http://schemas.openxmlformats.org/officeDocument/2006/relationships/hyperlink" Target="../Civil%20Engineering/Third%20Year/Sixth%20Semester/CE%20601%20HYDROLOGY%20(REGULATIONS%202008).doc" TargetMode="External"/><Relationship Id="rId62" Type="http://schemas.openxmlformats.org/officeDocument/2006/relationships/hyperlink" Target="../Civil%20Engineering/Third%20Year/Sixth%20Semester/MG%201401TOTAL%20QUALITY%20MANAGEMETN%20(REGULATIONS%202004).doc" TargetMode="External"/><Relationship Id="rId63" Type="http://schemas.openxmlformats.org/officeDocument/2006/relationships/hyperlink" Target="../Civil%20Engineering/Final%20year/Seventh%20Semester/CE%201014%20GROUND%20IMPROVEMENT%20TECHNIQUES%20(REGULATIONS%202007).doc" TargetMode="External"/><Relationship Id="rId64" Type="http://schemas.openxmlformats.org/officeDocument/2006/relationships/hyperlink" Target="../Civil%20Engineering/Final%20year/Seventh%20Semester/CE%201020%20MUNICIPAL%20%20SOLID%20WASTE%20AND%20MANAGEMENT%20(REGULATIONS%202007).doc" TargetMode="External"/><Relationship Id="rId65" Type="http://schemas.openxmlformats.org/officeDocument/2006/relationships/hyperlink" Target="../Civil%20Engineering/Final%20year/Seventh%20Semester/CE%201401%20DESIGN%20OF%20RC%20AND%20REINFORCED%20BRICK%20MASONRY%20STRUCTURES%20(REGULATIONS%202007).doc" TargetMode="External"/><Relationship Id="rId66" Type="http://schemas.openxmlformats.org/officeDocument/2006/relationships/hyperlink" Target="../Civil%20Engineering/Final%20year/Seventh%20Semester/CE%201402%20ESTIMATION%20AND%20QUANTITY%20SURVEYING%20(REGULATIONS%202007).doc" TargetMode="External"/><Relationship Id="rId67" Type="http://schemas.openxmlformats.org/officeDocument/2006/relationships/hyperlink" Target="../Civil%20Engineering/Final%20year/Seventh%20Semester/CE%201403%20BASICS%20OF%20DYNAMICS%20AND%20ASEISMIC%20DESIGN%20(REGULATIONS%202007).doc" TargetMode="External"/><Relationship Id="rId68" Type="http://schemas.openxmlformats.org/officeDocument/2006/relationships/hyperlink" Target="../Civil%20Engineering/Final%20year/Seventh%20Semester/CE%201404%20BUILDING%20SERVICES%20(REGULATIONS%202007).doc" TargetMode="External"/><Relationship Id="rId69" Type="http://schemas.openxmlformats.org/officeDocument/2006/relationships/hyperlink" Target="../Civil%20Engineering/Final%20year/Eigth%20Semester/CE%201027%20PREFABRICATED%20STRUCTURES%20(REGULATIONS%202007).doc" TargetMode="External"/><Relationship Id="rId70" Type="http://schemas.openxmlformats.org/officeDocument/2006/relationships/hyperlink" Target="../Civil%20Engineering/Final%20year/Eigth%20Semester/CE%201035%20REPAIRS%20AND%20REHABILITATION%20OF%20STRUCTURE%20(REGULATIONS%202007).doc" TargetMode="External"/><Relationship Id="rId71" Type="http://schemas.openxmlformats.org/officeDocument/2006/relationships/hyperlink" Target="../Civil%20Engineering/Final%20year/Eigth%20Semester/CE%201451%20ENGINEERING%20ECONOMICS%20AND%20COST%20ANALYSIS%20(REGULATIONS%202007).doc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3:00Z</dcterms:created>
  <dc:creator>lib</dc:creator>
  <dc:description/>
  <dc:language>en-US</dc:language>
  <cp:lastModifiedBy>MEECE</cp:lastModifiedBy>
  <dcterms:modified xsi:type="dcterms:W3CDTF">2011-07-18T06:41:00Z</dcterms:modified>
  <cp:revision>42</cp:revision>
  <dc:subject/>
  <dc:title>APRIL-MAY 2011</dc:title>
</cp:coreProperties>
</file>