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SC., COMPUTER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2">
        <w:r>
          <w:rPr>
            <w:rStyle w:val="InternetLink"/>
            <w:b/>
          </w:rPr>
          <w:t>XCS 010 Advanced Database Management Systems (Regulations 2003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3">
        <w:r>
          <w:rPr>
            <w:rStyle w:val="InternetLink"/>
            <w:b/>
          </w:rPr>
          <w:t>XCS 011 Data Mining and Data Ware Housing  (Regulations 2003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4">
        <w:r>
          <w:rPr>
            <w:rStyle w:val="InternetLink"/>
            <w:b/>
          </w:rPr>
          <w:t>XCS 019 Extreme Programming (Regulations 2003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5">
        <w:r>
          <w:rPr>
            <w:rStyle w:val="InternetLink"/>
            <w:b/>
          </w:rPr>
          <w:t>XCS 019 Extreme Programming (Regulations 2007)</w:t>
        </w:r>
      </w:hyperlink>
    </w:p>
    <w:p>
      <w:pPr>
        <w:pStyle w:val="Normal"/>
        <w:numPr>
          <w:ilvl w:val="0"/>
          <w:numId w:val="8"/>
        </w:numPr>
        <w:rPr>
          <w:b/>
          <w:b/>
        </w:rPr>
      </w:pPr>
      <w:hyperlink r:id="rId6">
        <w:r>
          <w:rPr>
            <w:rStyle w:val="InternetLink"/>
            <w:b/>
          </w:rPr>
          <w:t>XCS 021 Software Quality Assurance (Regulations 2003)</w:t>
        </w:r>
      </w:hyperlink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  <w:b/>
          </w:rPr>
          <w:t>XCS 234 Microprocessors (Regulations 2007)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9">
        <w:r>
          <w:rPr>
            <w:rStyle w:val="InternetLink"/>
            <w:b/>
          </w:rPr>
          <w:t>XCS 111 English I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hyperlink r:id="rId10">
        <w:r>
          <w:rPr>
            <w:rStyle w:val="InternetLink"/>
            <w:b/>
            <w:lang w:val="pt-BR"/>
          </w:rPr>
          <w:t>XCS 112 Trigonometry Algebra Calculus (Regulations 2003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1">
        <w:r>
          <w:rPr>
            <w:rStyle w:val="InternetLink"/>
            <w:b/>
          </w:rPr>
          <w:t>XCS 113 Applied Physics (Regulations 2003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2">
        <w:r>
          <w:rPr>
            <w:rStyle w:val="InternetLink"/>
            <w:b/>
          </w:rPr>
          <w:t>XCS 113 Applied Physics (Regulations 2007)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13">
        <w:r>
          <w:rPr>
            <w:rStyle w:val="InternetLink"/>
            <w:b/>
          </w:rPr>
          <w:t>XCS 114 Digital Principles (Regulations 2003)</w:t>
        </w:r>
      </w:hyperlink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  <w:b/>
          </w:rPr>
          <w:t>XCS 114 Digital Principles (Regulations 2007)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6">
        <w:r>
          <w:rPr>
            <w:rStyle w:val="InternetLink"/>
            <w:b/>
          </w:rPr>
          <w:t>XCS 121 English II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7">
        <w:r>
          <w:rPr>
            <w:rStyle w:val="InternetLink"/>
            <w:b/>
          </w:rPr>
          <w:t>XCS 123 Chemistry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8">
        <w:r>
          <w:rPr>
            <w:rStyle w:val="InternetLink"/>
            <w:b/>
          </w:rPr>
          <w:t>XCS 124 Computer Architecture I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9">
        <w:r>
          <w:rPr>
            <w:rStyle w:val="InternetLink"/>
            <w:b/>
          </w:rPr>
          <w:t>XCS 125 Programming in C (Regulations 2003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0">
        <w:r>
          <w:rPr>
            <w:rStyle w:val="InternetLink"/>
            <w:b/>
          </w:rPr>
          <w:t>XCS 125 Programming in C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1">
        <w:r>
          <w:rPr>
            <w:rStyle w:val="InternetLink"/>
            <w:b/>
          </w:rPr>
          <w:t>XCS 126 Cobol and Data Processing (Regulations 2007)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2">
        <w:r>
          <w:rPr>
            <w:rStyle w:val="InternetLink"/>
            <w:b/>
          </w:rPr>
          <w:t>XCS 126 Cobol and Data Processing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3">
        <w:r>
          <w:rPr>
            <w:rStyle w:val="InternetLink"/>
            <w:b/>
          </w:rPr>
          <w:t>XCS 231 Partial Differential Equations and Integral Transforms (Regulations 2003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4">
        <w:r>
          <w:rPr>
            <w:rStyle w:val="InternetLink"/>
            <w:b/>
          </w:rPr>
          <w:t>XCS 231 Partial Differential Equations and Integral Transforms (Regulations 2007)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25">
        <w:r>
          <w:rPr>
            <w:rStyle w:val="InternetLink"/>
            <w:b/>
          </w:rPr>
          <w:t>XCS 232 Numerical Methods (Regulations 2003)</w:t>
        </w:r>
      </w:hyperlink>
    </w:p>
    <w:p>
      <w:pPr>
        <w:pStyle w:val="Normal"/>
        <w:numPr>
          <w:ilvl w:val="0"/>
          <w:numId w:val="7"/>
        </w:numPr>
        <w:rPr/>
      </w:pPr>
      <w:hyperlink r:id="rId26">
        <w:r>
          <w:rPr>
            <w:rStyle w:val="InternetLink"/>
            <w:b/>
          </w:rPr>
          <w:t xml:space="preserve">XCS 233 Data Structures </w:t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8">
        <w:r>
          <w:rPr>
            <w:rStyle w:val="InternetLink"/>
            <w:b/>
          </w:rPr>
          <w:t>XCS 242 Computer Architecture II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9">
        <w:r>
          <w:rPr>
            <w:rStyle w:val="InternetLink"/>
            <w:b/>
          </w:rPr>
          <w:t>XCS 244 Principles of Data Communication (Regulations 2003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0">
        <w:r>
          <w:rPr>
            <w:rStyle w:val="InternetLink"/>
            <w:b/>
          </w:rPr>
          <w:t>XCS 245 System Software (Regulations 2007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31">
        <w:r>
          <w:rPr>
            <w:rStyle w:val="InternetLink"/>
            <w:b/>
          </w:rPr>
          <w:t>XCS 246 Object Oriented Programming and C++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2">
        <w:r>
          <w:rPr>
            <w:rStyle w:val="InternetLink"/>
            <w:b/>
          </w:rPr>
          <w:t>XCS 351 Operations Research (Regulations 2007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3">
        <w:r>
          <w:rPr>
            <w:rStyle w:val="InternetLink"/>
            <w:b/>
          </w:rPr>
          <w:t>XCS 353 Computer Networks (Regulations 2003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4">
        <w:r>
          <w:rPr>
            <w:rStyle w:val="InternetLink"/>
            <w:b/>
          </w:rPr>
          <w:t>XCS 354 Computer Graphics (Regulations 2003)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35">
        <w:r>
          <w:rPr>
            <w:rStyle w:val="InternetLink"/>
            <w:b/>
          </w:rPr>
          <w:t>XCS 355 Design and Analysis of Algorithms (Regulations 2003)</w:t>
        </w:r>
      </w:hyperlink>
    </w:p>
    <w:p>
      <w:pPr>
        <w:pStyle w:val="Normal"/>
        <w:numPr>
          <w:ilvl w:val="0"/>
          <w:numId w:val="6"/>
        </w:numPr>
        <w:rPr/>
      </w:pPr>
      <w:hyperlink r:id="rId36">
        <w:r>
          <w:rPr>
            <w:rStyle w:val="InternetLink"/>
            <w:b/>
          </w:rPr>
          <w:t>XCS 355 Design and Analysis of Algorithms (Regulations 2007)</w:t>
        </w:r>
      </w:hyperlink>
    </w:p>
    <w:p>
      <w:pPr>
        <w:pStyle w:val="Normal"/>
        <w:rPr>
          <w:rStyle w:val="InternetLink"/>
        </w:rPr>
      </w:pPr>
      <w:hyperlink r:id="rId37">
        <w:r>
          <w:rPr/>
        </w:r>
      </w:hyperlink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38">
        <w:r>
          <w:rPr>
            <w:rStyle w:val="InternetLink"/>
            <w:b/>
          </w:rPr>
          <w:t>XCS 002 Computer Peripherals and Interfacing (Regulations 2007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39">
        <w:r>
          <w:rPr>
            <w:rStyle w:val="InternetLink"/>
            <w:b/>
          </w:rPr>
          <w:t>XCS 004 Microprocessor Based System Design (Regulations 2007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40">
        <w:r>
          <w:rPr>
            <w:rStyle w:val="InternetLink"/>
            <w:b/>
          </w:rPr>
          <w:t>XCS 021 Software Quality Assurance (Regulations 2007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41">
        <w:r>
          <w:rPr>
            <w:rStyle w:val="InternetLink"/>
            <w:b/>
          </w:rPr>
          <w:t>XCS 363 Artificial Intelligence (Regulations 2003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42">
        <w:r>
          <w:rPr>
            <w:rStyle w:val="InternetLink"/>
            <w:b/>
          </w:rPr>
          <w:t>XCS 363 Artificial Intelligence (Regulations 2007)</w:t>
        </w:r>
      </w:hyperlink>
    </w:p>
    <w:p>
      <w:pPr>
        <w:pStyle w:val="Normal"/>
        <w:numPr>
          <w:ilvl w:val="0"/>
          <w:numId w:val="10"/>
        </w:numPr>
        <w:rPr>
          <w:b/>
          <w:b/>
        </w:rPr>
      </w:pPr>
      <w:hyperlink r:id="rId43">
        <w:r>
          <w:rPr>
            <w:rStyle w:val="InternetLink"/>
            <w:b/>
          </w:rPr>
          <w:t>XCS 473 Object Oriented Analysis and Design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4">
        <w:r>
          <w:rPr>
            <w:rStyle w:val="InternetLink"/>
            <w:b/>
          </w:rPr>
          <w:t>XCS 003 Embedded Systems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5">
        <w:r>
          <w:rPr>
            <w:rStyle w:val="InternetLink"/>
            <w:b/>
          </w:rPr>
          <w:t>XCS 364 Internet Programming (Regulations 2003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6">
        <w:r>
          <w:rPr>
            <w:rStyle w:val="InternetLink"/>
            <w:b/>
          </w:rPr>
          <w:t>XCS 471 Principles of Management (Regulations 2003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7">
        <w:r>
          <w:rPr>
            <w:rStyle w:val="InternetLink"/>
            <w:b/>
          </w:rPr>
          <w:t>XCS 471 Principles of Management (Regulations 2007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8">
        <w:r>
          <w:rPr>
            <w:rStyle w:val="InternetLink"/>
            <w:b/>
          </w:rPr>
          <w:t>XCS 472 Modelling and Simulations (Regulations 2003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49">
        <w:r>
          <w:rPr>
            <w:rStyle w:val="InternetLink"/>
            <w:b/>
          </w:rPr>
          <w:t>XCS 473 Object Oriented Analysis and Design (Regulations 2003)</w:t>
        </w:r>
      </w:hyperlink>
    </w:p>
    <w:p>
      <w:pPr>
        <w:pStyle w:val="Normal"/>
        <w:numPr>
          <w:ilvl w:val="0"/>
          <w:numId w:val="5"/>
        </w:numPr>
        <w:rPr>
          <w:b/>
          <w:b/>
        </w:rPr>
      </w:pPr>
      <w:hyperlink r:id="rId50">
        <w:r>
          <w:rPr>
            <w:rStyle w:val="InternetLink"/>
            <w:b/>
          </w:rPr>
          <w:t>XCS 474 Visual Programming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51">
        <w:r>
          <w:rPr>
            <w:rStyle w:val="InternetLink"/>
            <w:b/>
          </w:rPr>
          <w:t>XCS 022 Personal Software Process and Team Software Process (Regulations 2007)</w:t>
        </w:r>
      </w:hyperlink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52">
        <w:r>
          <w:rPr>
            <w:rStyle w:val="InternetLink"/>
            <w:b/>
          </w:rPr>
          <w:t>XCS 481 Multimedia Systems (Regulations 2003)</w:t>
        </w:r>
      </w:hyperlink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53">
        <w:r>
          <w:rPr>
            <w:rStyle w:val="InternetLink"/>
            <w:b/>
          </w:rPr>
          <w:t>XCS 481 Multimedia Systems (Regulations 2007)</w:t>
        </w:r>
      </w:hyperlink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54">
        <w:r>
          <w:rPr>
            <w:rStyle w:val="InternetLink"/>
            <w:b/>
          </w:rPr>
          <w:t>XCS 482 Web Technology (Regulations 2003)</w:t>
        </w:r>
      </w:hyperlink>
    </w:p>
    <w:p>
      <w:pPr>
        <w:pStyle w:val="Normal"/>
        <w:numPr>
          <w:ilvl w:val="0"/>
          <w:numId w:val="9"/>
        </w:numPr>
        <w:rPr>
          <w:b/>
          <w:b/>
        </w:rPr>
      </w:pPr>
      <w:hyperlink r:id="rId55">
        <w:r>
          <w:rPr>
            <w:rStyle w:val="InternetLink"/>
            <w:b/>
          </w:rPr>
          <w:t>XCS 482 Web Technology (Regulations 2007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E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6">
        <w:r>
          <w:rPr>
            <w:rStyle w:val="InternetLink"/>
            <w:b/>
          </w:rPr>
          <w:t>XCS 593 Network Security (Regulations 2003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Sc.,%20Computer%20Technology/ELECTIVE/XCS%20010%20ADVANCED%20DATABASE%20MANAGEMENT%20SYSTEMS%20(REGULATIONS%202003).doc" TargetMode="External"/><Relationship Id="rId3" Type="http://schemas.openxmlformats.org/officeDocument/2006/relationships/hyperlink" Target="../M.Sc.,%20Computer%20Technology/ELECTIVE/XCS%20011%20DATA%20MINING%20AND%20DATA%20WAREHOUSING%20(REGULATIONS%202003).doc" TargetMode="External"/><Relationship Id="rId4" Type="http://schemas.openxmlformats.org/officeDocument/2006/relationships/hyperlink" Target="../M.Sc.,%20Computer%20Technology/ELECTIVE/XCS%20019%20ECTREME%20PROGRAMMING%20(REGULATIONS%202003).doc" TargetMode="External"/><Relationship Id="rId5" Type="http://schemas.openxmlformats.org/officeDocument/2006/relationships/hyperlink" Target="../M.Sc.,%20Computer%20Technology/ELECTIVE/XCS%20019%20EXTREME%20PROGRAMMING%20(REGULATIONS%202007).doc" TargetMode="External"/><Relationship Id="rId6" Type="http://schemas.openxmlformats.org/officeDocument/2006/relationships/hyperlink" Target="../M.Sc.,%20Computer%20Technology/ELECTIVE/XCS%20021%20SOFTWARE%20QUALITY%20ASSURANCE%20(REGULATIONS%202003).doc" TargetMode="External"/><Relationship Id="rId7" Type="http://schemas.openxmlformats.org/officeDocument/2006/relationships/hyperlink" Target="../M.Sc.,%20Computer%20Technology/ELECTIVE/XCS%20234%20MICROPROCESSORS%20(REGULATIONS%202007).doc" TargetMode="External"/><Relationship Id="rId8" Type="http://schemas.openxmlformats.org/officeDocument/2006/relationships/hyperlink" Target="../M.Sc.,%20Computer%20Technology/ELECTIVE/XCS%20234%20MICROPROCESSORS%20(REGULATIONS%202007).doc" TargetMode="External"/><Relationship Id="rId9" Type="http://schemas.openxmlformats.org/officeDocument/2006/relationships/hyperlink" Target="../M.Sc.,%20Computer%20Technology/First%20Year/First%20Semester/XCS%20111%20ENGLISH%20I%20(REGULATIONS%202007).doc" TargetMode="External"/><Relationship Id="rId10" Type="http://schemas.openxmlformats.org/officeDocument/2006/relationships/hyperlink" Target="../M.Sc.,%20Computer%20Technology/First%20Year/First%20Semester/XCS%20112%20TRIGNOMETRY%20ALGEBRA%20AND%20CALCULUS%20(REGULATIONS%202003).doc" TargetMode="External"/><Relationship Id="rId11" Type="http://schemas.openxmlformats.org/officeDocument/2006/relationships/hyperlink" Target="../M.Sc.,%20Computer%20Technology/First%20Year/First%20Semester/XCS%20113%20APPLIED%20PHYSICS%20(REGULATIONS%202003).doc" TargetMode="External"/><Relationship Id="rId12" Type="http://schemas.openxmlformats.org/officeDocument/2006/relationships/hyperlink" Target="../M.Sc.,%20Computer%20Technology/First%20Year/First%20Semester/XCS%20113%20APPLIED%20PHYSICS%20(REGULATIONS%202007).doc" TargetMode="External"/><Relationship Id="rId13" Type="http://schemas.openxmlformats.org/officeDocument/2006/relationships/hyperlink" Target="../M.Sc.,%20Computer%20Technology/First%20Year/First%20Semester/XCS%20114%20DIGITAL%20PRINCIPLES%20(REGULATIONS%202003).doc" TargetMode="External"/><Relationship Id="rId14" Type="http://schemas.openxmlformats.org/officeDocument/2006/relationships/hyperlink" Target="../M.Sc.,%20Computer%20Technology/First%20Year/First%20Semester/XCS%20114%20DIGITAL%20PRINCIPLES(REGULATIONS%202007).doc" TargetMode="External"/><Relationship Id="rId15" Type="http://schemas.openxmlformats.org/officeDocument/2006/relationships/hyperlink" Target="../M.Sc.,%20Computer%20Technology/First%20Year/First%20Semester/XCS%20114%20DIGITAL%20PRINCIPLES(REGULATIONS%202007).doc" TargetMode="External"/><Relationship Id="rId16" Type="http://schemas.openxmlformats.org/officeDocument/2006/relationships/hyperlink" Target="../M.Sc.,%20Computer%20Technology/First%20Year/Second%20Semester/XCS%20121%20ENGLUISH%20II%20(REGULATIONS%202007).doc" TargetMode="External"/><Relationship Id="rId17" Type="http://schemas.openxmlformats.org/officeDocument/2006/relationships/hyperlink" Target="../M.Sc.,%20Computer%20Technology/First%20Year/Second%20Semester/XCS%20123%20CHEMISTRY%20(REGULAIONS%202007).doc" TargetMode="External"/><Relationship Id="rId18" Type="http://schemas.openxmlformats.org/officeDocument/2006/relationships/hyperlink" Target="../M.Sc.,%20Computer%20Technology/First%20Year/Second%20Semester/xcs%20124%20computer%20ARCHITECTURE%20I%20(REGULATIONS%202007).doc" TargetMode="External"/><Relationship Id="rId19" Type="http://schemas.openxmlformats.org/officeDocument/2006/relationships/hyperlink" Target="../M.Sc.,%20Computer%20Technology/First%20Year/Second%20Semester/XCS%20125%20PROGRAMMING%20IN%20C%20(REGULATIONS%202003).doc" TargetMode="External"/><Relationship Id="rId20" Type="http://schemas.openxmlformats.org/officeDocument/2006/relationships/hyperlink" Target="../M.Sc.,%20Computer%20Technology/First%20Year/Second%20Semester/XCS%20125%20PROGRAMMING%20IN%20C%20(REGULATIONS%202007).doc" TargetMode="External"/><Relationship Id="rId21" Type="http://schemas.openxmlformats.org/officeDocument/2006/relationships/hyperlink" Target="../M.Sc.,%20Computer%20Technology/First%20Year/Second%20Semester/XCS%20126%20COBOL%20AND%20DATA%20PROCESSING%20(RGUALTIONS%202003).doc" TargetMode="External"/><Relationship Id="rId22" Type="http://schemas.openxmlformats.org/officeDocument/2006/relationships/hyperlink" Target="../M.Sc.,%20Computer%20Technology/First%20Year/Second%20Semester/XCS%20126%20COBOL%20AND%20DATA%20PROCESSING%20(RGUALTIONS%202003).doc" TargetMode="External"/><Relationship Id="rId23" Type="http://schemas.openxmlformats.org/officeDocument/2006/relationships/hyperlink" Target="../M.Sc.,%20Computer%20Technology/Second%20Year/Third%20Semester/XCS%20231%20PARTIAL%20DIFFERENTIAL%20EQUATION%20AND%20INTEGRAL%20TTRANSFORMS%20(RGULATIONS%202003).doc" TargetMode="External"/><Relationship Id="rId24" Type="http://schemas.openxmlformats.org/officeDocument/2006/relationships/hyperlink" Target="../M.Sc.,%20Computer%20Technology/Second%20Year/Third%20Semester/xcs%20231%20partial%20differential%20equations%20and%20integral%20transforms%20(regualations%202007).doc" TargetMode="External"/><Relationship Id="rId25" Type="http://schemas.openxmlformats.org/officeDocument/2006/relationships/hyperlink" Target="../M.Sc.,%20Computer%20Technology/Second%20Year/Third%20Semester/XCS%20232%20NUMERICAL%20METHODS%20(REGULATIONS%202003).doc" TargetMode="External"/><Relationship Id="rId26" Type="http://schemas.openxmlformats.org/officeDocument/2006/relationships/hyperlink" Target="../M.Sc.,%20Computer%20Technology/Second%20Year/Third%20Semester/XCS%20233%20DATA%20STRUCTURES.doc" TargetMode="External"/><Relationship Id="rId27" Type="http://schemas.openxmlformats.org/officeDocument/2006/relationships/hyperlink" Target="../M.Sc.,%20Computer%20Technology/Second%20Year/Third%20Semester/XCS%20233%20DATA%20STRUCTURES.doc" TargetMode="External"/><Relationship Id="rId28" Type="http://schemas.openxmlformats.org/officeDocument/2006/relationships/hyperlink" Target="../M.Sc.,%20Computer%20Technology/Second%20Year/Fourth%20Semester/XCS%20242%20COMPUTER%20ARCHITECTURE%20II%20(REGULAITONS%202007).doc" TargetMode="External"/><Relationship Id="rId29" Type="http://schemas.openxmlformats.org/officeDocument/2006/relationships/hyperlink" Target="../M.Sc.,%20Computer%20Technology/Second%20Year/Fourth%20Semester/XCS%20244%20PRINCIPLES%20OF%20DATA%20COMMUNICATION%20(REGULATIONS%202003).doc" TargetMode="External"/><Relationship Id="rId30" Type="http://schemas.openxmlformats.org/officeDocument/2006/relationships/hyperlink" Target="../M.Sc.,%20Computer%20Technology/Second%20Year/Fourth%20Semester/XCS%20245%20SYSTEM%20SOFTWARE%20(REGULATIONS%202007).doc" TargetMode="External"/><Relationship Id="rId31" Type="http://schemas.openxmlformats.org/officeDocument/2006/relationships/hyperlink" Target="../M.Sc.,%20Computer%20Technology/Second%20Year/Fourth%20Semester/XCS%20246%20OBJECT%20ORIENTED%20PROGRAMMING%20AND%20C++%20(REGULATIONS%202003).doc" TargetMode="External"/><Relationship Id="rId32" Type="http://schemas.openxmlformats.org/officeDocument/2006/relationships/hyperlink" Target="../M.Sc.,%20Computer%20Technology/Third%20Year/Fifth%20Semester/XCS%20351%20OPERATIONS%20RESEARCH%20(REGULATIONS%202007).doc" TargetMode="External"/><Relationship Id="rId33" Type="http://schemas.openxmlformats.org/officeDocument/2006/relationships/hyperlink" Target="../M.Sc.,%20Computer%20Technology/Third%20Year/Fifth%20Semester/XCS%20353%20COMPUTER%20NETWORKS%20(REGULATIONS%202003).doc" TargetMode="External"/><Relationship Id="rId34" Type="http://schemas.openxmlformats.org/officeDocument/2006/relationships/hyperlink" Target="../M.Sc.,%20Computer%20Technology/Third%20Year/Fifth%20Semester/XCS%20354%20COMPUTER%20GRAPHICS%20(REGULATIONS%202003).doc" TargetMode="External"/><Relationship Id="rId35" Type="http://schemas.openxmlformats.org/officeDocument/2006/relationships/hyperlink" Target="../M.Sc.,%20Computer%20Technology/Third%20Year/Fifth%20Semester/XCS%20355%20DESIGN%20AND%20ANALYIS%20OF%20ALGORITHMS%20(REGULATIONS%202003).doc" TargetMode="External"/><Relationship Id="rId36" Type="http://schemas.openxmlformats.org/officeDocument/2006/relationships/hyperlink" Target="../M.Sc.,%20Computer%20Technology/Third%20Year/Fifth%20Semester/XCS%20355%20DESIGN%20AND%20ANALYSIS%20OF%20ALGORITHMS%20(REGULATIONS%202007).doc" TargetMode="External"/><Relationship Id="rId37" Type="http://schemas.openxmlformats.org/officeDocument/2006/relationships/hyperlink" Target="../M.Sc.,%20Computer%20Technology/Third%20Year/Fifth%20Semester/XCS%20355%20DESIGN%20AND%20ANALYSIS%20OF%20ALGORITHMS%20(REGULATIONS%202007).doc" TargetMode="External"/><Relationship Id="rId38" Type="http://schemas.openxmlformats.org/officeDocument/2006/relationships/hyperlink" Target="../M.Sc.,%20Computer%20Technology/Third%20Year/Sixth%20Semester/XCD%20002%20COMPUTER%20PERIPHERALS%20AND%20INTERFACING%20(REGULATIONS%202007).doc" TargetMode="External"/><Relationship Id="rId39" Type="http://schemas.openxmlformats.org/officeDocument/2006/relationships/hyperlink" Target="../M.Sc.,%20Computer%20Technology/Third%20Year/Sixth%20Semester/XCS%20004%20MICROPROCESSOR%20BASED%20SYSTEM%20DESIGN%20(REGULATIONS%202007).doc" TargetMode="External"/><Relationship Id="rId40" Type="http://schemas.openxmlformats.org/officeDocument/2006/relationships/hyperlink" Target="../M.Sc.,%20Computer%20Technology/Third%20Year/Sixth%20Semester/XCS%20021%20SOFTWARE%20QUALITY%20ASSURANCE%20(REGULATIONS%202007).doc" TargetMode="External"/><Relationship Id="rId41" Type="http://schemas.openxmlformats.org/officeDocument/2006/relationships/hyperlink" Target="../M.Sc.,%20Computer%20Technology/Third%20Year/Sixth%20Semester/XCS%20363%20ARTIFICIAL%20INTELLIGENCE%20(REGULATIONS%202003).doc" TargetMode="External"/><Relationship Id="rId42" Type="http://schemas.openxmlformats.org/officeDocument/2006/relationships/hyperlink" Target="../M.Sc.,%20Computer%20Technology/Third%20Year/Sixth%20Semester/XCS%20363%20ARTIFICIAL%20INTELLIGENCE%20(REGULATIONS%202007).doc" TargetMode="External"/><Relationship Id="rId43" Type="http://schemas.openxmlformats.org/officeDocument/2006/relationships/hyperlink" Target="../M.Sc.,%20Computer%20Technology/Third%20Year/Sixth%20Semester/XCS%20473%20OBJECT%20ORIENTED%20ANALYSIS%20AND%20DESIGN%20(REGULATIONS%202007).doc" TargetMode="External"/><Relationship Id="rId44" Type="http://schemas.openxmlformats.org/officeDocument/2006/relationships/hyperlink" Target="../M.Sc.,%20Computer%20Technology/Fourth%20Year/Seventh%20Semester/XCS%20003%20EMBEDDED%20SYSTEMS%20(REGULATIONS%202007).doc" TargetMode="External"/><Relationship Id="rId45" Type="http://schemas.openxmlformats.org/officeDocument/2006/relationships/hyperlink" Target="../M.Sc.,%20Computer%20Technology/Fourth%20Year/Seventh%20Semester/XCS%20364%20INTERNET%20PROGRAMMING%20(REGUALTIONS%202003).doc" TargetMode="External"/><Relationship Id="rId46" Type="http://schemas.openxmlformats.org/officeDocument/2006/relationships/hyperlink" Target="../M.Sc.,%20Computer%20Technology/Fourth%20Year/Seventh%20Semester/XCS%20471%20PRINCIPLES%20OF%20MANAGEMENT%20(REGULATIONS%202003).doc" TargetMode="External"/><Relationship Id="rId47" Type="http://schemas.openxmlformats.org/officeDocument/2006/relationships/hyperlink" Target="../M.Sc.,%20Computer%20Technology/Fourth%20Year/Seventh%20Semester/XCS%20471%20PRINCIPLES%20OF%20MANAGEMENT%20(REGULATIONS%202007).doc" TargetMode="External"/><Relationship Id="rId48" Type="http://schemas.openxmlformats.org/officeDocument/2006/relationships/hyperlink" Target="../M.Sc.,%20Computer%20Technology/Fourth%20Year/Seventh%20Semester/XCS%20472%20MODELLING%20AND%20SIMULATIONS%20(REGULATIONS%202003).doc" TargetMode="External"/><Relationship Id="rId49" Type="http://schemas.openxmlformats.org/officeDocument/2006/relationships/hyperlink" Target="../M.Sc.,%20Computer%20Technology/Fourth%20Year/Seventh%20Semester/XCS%20473%20OBJECT%20ORIENTED%20ANALYSIS%20AND%20DESIGN%20(REGULATIONS%202003).doc" TargetMode="External"/><Relationship Id="rId50" Type="http://schemas.openxmlformats.org/officeDocument/2006/relationships/hyperlink" Target="../M.Sc.,%20Computer%20Technology/Fourth%20Year/Seventh%20Semester/XCS%20474%20VISULA%20PROGRAMMING%20(REGULATIONS%202003).doc" TargetMode="External"/><Relationship Id="rId51" Type="http://schemas.openxmlformats.org/officeDocument/2006/relationships/hyperlink" Target="../M.Sc.,%20Computer%20Technology/Fourth%20Year/Eigth%20Semester/XCS%20022%20PERSONAL%20SOFTWARE%20PROCESS%20AND%20TEAM%20SOFTWARE%20PROCESS%20(REGULATIONS%202007).doc" TargetMode="External"/><Relationship Id="rId52" Type="http://schemas.openxmlformats.org/officeDocument/2006/relationships/hyperlink" Target="../M.Sc.,%20Computer%20Technology/Fourth%20Year/Eigth%20Semester/XCS%20481%20MULTIMEDIA%20SYSTEMS%20(REGULATIONS%202003).doc" TargetMode="External"/><Relationship Id="rId53" Type="http://schemas.openxmlformats.org/officeDocument/2006/relationships/hyperlink" Target="../M.Sc.,%20Computer%20Technology/Fourth%20Year/Eigth%20Semester/XCS%20481%20MULTIMEDIA%20SYSTEMS%20(REGULATIONS%202007).doc" TargetMode="External"/><Relationship Id="rId54" Type="http://schemas.openxmlformats.org/officeDocument/2006/relationships/hyperlink" Target="../M.Sc.,%20Computer%20Technology/Fourth%20Year/Eigth%20Semester/XCS%20482%20WEB%20TECHNOLOGY%20(REGULATIONS%202003).doc" TargetMode="External"/><Relationship Id="rId55" Type="http://schemas.openxmlformats.org/officeDocument/2006/relationships/hyperlink" Target="../M.Sc.,%20Computer%20Technology/Fourth%20Year/Eigth%20Semester/XCS%20482%20WEB%20TECHNOLOGY%20(RGULATIONS%202007).doc" TargetMode="External"/><Relationship Id="rId56" Type="http://schemas.openxmlformats.org/officeDocument/2006/relationships/hyperlink" Target="../M.Sc.,%20Computer%20Technology/Final%20Year/Nineth%20Semester/XCS%20593%20NETWORK%20SECURITY%20(RDGULATIONS%202003).doc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33:00Z</dcterms:created>
  <dc:creator>lib</dc:creator>
  <dc:description/>
  <dc:language>en-US</dc:language>
  <cp:lastModifiedBy>MEECE</cp:lastModifiedBy>
  <dcterms:modified xsi:type="dcterms:W3CDTF">2011-08-08T11:17:00Z</dcterms:modified>
  <cp:revision>19</cp:revision>
  <dc:subject/>
  <dc:title>APR</dc:title>
</cp:coreProperties>
</file>