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AD/C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CD 921 Integrated Mechanical Design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QE 912 Total Quality Management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CC 921 Design for Manufacture, Assembly and Environment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/>
          </w:rPr>
          <w:t>CC 922 Integrated Manufacturing System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  <w:b/>
          </w:rPr>
          <w:t>CC 951 Computer Aided Process Planning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">
        <w:r>
          <w:rPr>
            <w:rStyle w:val="InternetLink"/>
            <w:b/>
          </w:rPr>
          <w:t>CI 911 Applied Materials Engineering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</w:rPr>
          <w:t>PD 921 Integrated Product Design and Process Development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CC 1724 Metrology and Non Destructive Test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</w:rPr>
          <w:t>CD 1603 Integrated Mechanical Design (Regulations 2007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ADCAm/First%20Year/First%20Semester/CD%20921%20INTEGRATED%20MECHANICAL%20DESIGN%20(REGULATIONS%202009).doc" TargetMode="External"/><Relationship Id="rId3" Type="http://schemas.openxmlformats.org/officeDocument/2006/relationships/hyperlink" Target="../M.E.,%20CADCAm/First%20Year/First%20Semester/QE%20912%20TOTAL%20QUALITY%20MANAGEMENT%20(REGULATIONS%202009).doc" TargetMode="External"/><Relationship Id="rId4" Type="http://schemas.openxmlformats.org/officeDocument/2006/relationships/hyperlink" Target="../M.E.,%20CADCAm/First%20Year/Second%20Semester/CC%20921%20DESIGN%20FOR%20MANUFACTURE%20ASSEMBLY%20AND%20ENVIRONMENTS%20(REGULATIONS%202009).doc" TargetMode="External"/><Relationship Id="rId5" Type="http://schemas.openxmlformats.org/officeDocument/2006/relationships/hyperlink" Target="../M.E.,%20CADCAm/First%20Year/Second%20Semester/CC%20922%20INTEGRATED%20MANUFACTURING%20SYSTEMS%20(REGULATIONS%202009).doc" TargetMode="External"/><Relationship Id="rId6" Type="http://schemas.openxmlformats.org/officeDocument/2006/relationships/hyperlink" Target="../M.E.,%20CADCAm/First%20Year/Second%20Semester/CC%20951%20COMPUTER%20AIDED%20PROCESS%20PLANNING%20(REGULATIONS%202009).doc" TargetMode="External"/><Relationship Id="rId7" Type="http://schemas.openxmlformats.org/officeDocument/2006/relationships/hyperlink" Target="../M.E.,%20CADCAm/First%20Year/Second%20Semester/CI%20911%20APPLIED%20MATERIALS%20ENGINEERING%20(REGULATIONS%202009).doc" TargetMode="External"/><Relationship Id="rId8" Type="http://schemas.openxmlformats.org/officeDocument/2006/relationships/hyperlink" Target="../M.E.,%20CADCAm/First%20Year/Second%20Semester/PD%20921%20INTEGRATED%20PRODUCT%20DESIGN%20AND%20PROCESS%20DEVELOPMENT%20(REGUALOTIONS%202009).doc" TargetMode="External"/><Relationship Id="rId9" Type="http://schemas.openxmlformats.org/officeDocument/2006/relationships/hyperlink" Target="../M.E.,%20CADCAm/Second%20Year/Third%20Semester/CC%201724%20METROLOGY%20AND%20NON%20DESTRUCTIVE%20TESTING%20(REGULATIONS%202007).doc" TargetMode="External"/><Relationship Id="rId10" Type="http://schemas.openxmlformats.org/officeDocument/2006/relationships/hyperlink" Target="../M.E.,%20CADCAm/Second%20Year/Third%20Semester/CD%201603%20INTEGRATED%20MECHANICAL%20DESIGN%20(REGULATIONS%202007)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8:00Z</dcterms:created>
  <dc:creator>lib</dc:creator>
  <dc:description/>
  <dc:language>en-US</dc:language>
  <cp:lastModifiedBy>MEECE</cp:lastModifiedBy>
  <dcterms:modified xsi:type="dcterms:W3CDTF">2011-08-08T08:27:00Z</dcterms:modified>
  <cp:revision>4</cp:revision>
  <dc:subject/>
  <dc:title>APR</dc:title>
</cp:coreProperties>
</file>