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POWER ELECTRONICS AND DR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PE 911 Analysis of Electrical Machines (Regulations 2009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">
        <w:r>
          <w:rPr>
            <w:rStyle w:val="InternetLink"/>
            <w:b/>
          </w:rPr>
          <w:t>PE 912 Analysis of Power Converters (Regulations 2009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  <w:b/>
          </w:rPr>
          <w:t>PE 952 Advanced Power SemiConductor Devices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5">
        <w:r>
          <w:rPr>
            <w:rStyle w:val="InternetLink"/>
            <w:b/>
          </w:rPr>
          <w:t>PE 921 Solid State Drives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">
        <w:r>
          <w:rPr>
            <w:rStyle w:val="InternetLink"/>
            <w:b/>
          </w:rPr>
          <w:t>PE 922 Solid State Drives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7">
        <w:r>
          <w:rPr>
            <w:rStyle w:val="InternetLink"/>
            <w:b/>
          </w:rPr>
          <w:t>PE 923 Special Electrical Machines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8">
        <w:r>
          <w:rPr>
            <w:rStyle w:val="InternetLink"/>
            <w:b/>
          </w:rPr>
          <w:t>PE 924 Microcontroller and DSP Based System Design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">
        <w:r>
          <w:rPr>
            <w:rStyle w:val="InternetLink"/>
            <w:b/>
          </w:rPr>
          <w:t>PE 961 Power Quality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0">
        <w:r>
          <w:rPr>
            <w:rStyle w:val="InternetLink"/>
            <w:b/>
          </w:rPr>
          <w:t>PS 923 Flexible AC Transmission Systems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1">
        <w:r>
          <w:rPr>
            <w:rStyle w:val="InternetLink"/>
            <w:b/>
          </w:rPr>
          <w:t>PE 975 Soft Computing Techniques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2">
        <w:r>
          <w:rPr>
            <w:rStyle w:val="InternetLink"/>
            <w:b/>
          </w:rPr>
          <w:t>PS 975 High Voltage Direct Current Transmission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Power%20Electronics%20and%20Drives/First%20Year/First%20Semester/PE%20911ANALYSIS%20OF%20ELECTRICAL%20MACHINES%20(REGULATIONS%202009).doc" TargetMode="External"/><Relationship Id="rId3" Type="http://schemas.openxmlformats.org/officeDocument/2006/relationships/hyperlink" Target="../M.E.,%20Power%20Electronics%20and%20Drives/First%20Year/First%20Semester/PE%20912%20ANALYSIS%20OF%20POWER%20CONVERTERS%20(REGULATIONS%202009).doc" TargetMode="External"/><Relationship Id="rId4" Type="http://schemas.openxmlformats.org/officeDocument/2006/relationships/hyperlink" Target="../M.E.,%20Power%20Electronics%20and%20Drives/First%20Year/First%20Semester/PE%20952%20ADVANCED%20POWER%20SEMICONDUCTOR%20DEVICES%20(REGULATIONS%202009).doc" TargetMode="External"/><Relationship Id="rId5" Type="http://schemas.openxmlformats.org/officeDocument/2006/relationships/hyperlink" Target="../M.E.,%20Power%20Electronics%20and%20Drives/First%20Year/Second%20Semester/PE%20921%20SOLID%20STATE%20DRIVES%20(REGULATIONS%202009).doc" TargetMode="External"/><Relationship Id="rId6" Type="http://schemas.openxmlformats.org/officeDocument/2006/relationships/hyperlink" Target="../M.E.,%20Power%20Electronics%20and%20Drives/First%20Year/Second%20Semester/PE%20922%20SOLID%20STATE%20AC%20DRIVES%20(REGULAITONS%202009).doc" TargetMode="External"/><Relationship Id="rId7" Type="http://schemas.openxmlformats.org/officeDocument/2006/relationships/hyperlink" Target="../M.E.,%20Power%20Electronics%20and%20Drives/First%20Year/Second%20Semester/PE%20923%20SPECIAL%20ELECTRICAL%20MACHINES%20(REULATIONS%202009).doc" TargetMode="External"/><Relationship Id="rId8" Type="http://schemas.openxmlformats.org/officeDocument/2006/relationships/hyperlink" Target="../M.E.,%20Power%20Electronics%20and%20Drives/First%20Year/Second%20Semester/PE%20924%20MICROCONTROLLER%20AND%20DSP%20BASED%20SYSTEM%20DESIGN%20(REGULATIONS%202009).doc" TargetMode="External"/><Relationship Id="rId9" Type="http://schemas.openxmlformats.org/officeDocument/2006/relationships/hyperlink" Target="../M.E.,%20Power%20Electronics%20and%20Drives/First%20Year/Second%20Semester/PE%20961%20POWER%20QUALITY%20(REGULATIONS%202009).doc" TargetMode="External"/><Relationship Id="rId10" Type="http://schemas.openxmlformats.org/officeDocument/2006/relationships/hyperlink" Target="../M.E.,%20Power%20Electronics%20and%20Drives/First%20Year/Second%20Semester/PS%20923%20FLEXIBLE%20AC%20TRANSMISSION%20SYSTEM%20(REGULATIONS%202009).doc" TargetMode="External"/><Relationship Id="rId11" Type="http://schemas.openxmlformats.org/officeDocument/2006/relationships/hyperlink" Target="../M.E.,%20Power%20Electronics%20and%20Drives/Second%20Year/Third%20Semester/PE%20975%20SOFT%20COMPUTING%20TECHNIQUES%20(REGULATIONS%202009).doc" TargetMode="External"/><Relationship Id="rId12" Type="http://schemas.openxmlformats.org/officeDocument/2006/relationships/hyperlink" Target="../M.E.,%20Power%20Electronics%20and%20Drives/Second%20Year/Third%20Semester/PS%20975%20HIGH%20VOLTAGE%20DIRECT%20CURRENT%20TRANSMISSION%20(REGUALTIONS%202009)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8:00Z</dcterms:created>
  <dc:creator>lib</dc:creator>
  <dc:description/>
  <dc:language>en-US</dc:language>
  <cp:lastModifiedBy>MEECE</cp:lastModifiedBy>
  <dcterms:modified xsi:type="dcterms:W3CDTF">2011-08-08T08:54:00Z</dcterms:modified>
  <cp:revision>6</cp:revision>
  <dc:subject/>
  <dc:title>APR</dc:title>
</cp:coreProperties>
</file>