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PUTER AND COMMUN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CP 953 High Speed Switching Architecture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">
        <w:r>
          <w:rPr>
            <w:rStyle w:val="InternetLink"/>
            <w:b/>
          </w:rPr>
          <w:t>CP 911 Modern Digital Communication Technique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CP 913 System Programming and Operating System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CP 921 Optical Fibre Communication and Networking 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</w:rPr>
          <w:t>CP 922 Wireless Networks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">
        <w:r>
          <w:rPr>
            <w:rStyle w:val="InternetLink"/>
            <w:b/>
          </w:rPr>
          <w:t>CP 923 Internet and Java Programming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8">
        <w:r>
          <w:rPr>
            <w:rStyle w:val="InternetLink"/>
            <w:b/>
          </w:rPr>
          <w:t>CP 956 Communication and Network Security (Regulations 2009)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omputer%20and%20Communications/Elective/CP%20953%20HIGH%20SPEED%20SWITCHING%20ARCHITECTURE%20(REGULATIONS%202009).doc" TargetMode="External"/><Relationship Id="rId3" Type="http://schemas.openxmlformats.org/officeDocument/2006/relationships/hyperlink" Target="../M.E.,%20Computer%20and%20Communications/First%20Year/First%20Semester/CP%20911%20MODERN%20DIGITAL%20COMMUNICATION%20TECHNIQUES%20(REGULATIONS%202009).doc" TargetMode="External"/><Relationship Id="rId4" Type="http://schemas.openxmlformats.org/officeDocument/2006/relationships/hyperlink" Target="../M.E.,%20Computer%20and%20Communications/First%20Year/First%20Semester/CP%20913%20SYSTEM%20PROGRAMMING%20AND%20OPERATING%20SYSTEMS%20(REGULATIONS%202009).doc" TargetMode="External"/><Relationship Id="rId5" Type="http://schemas.openxmlformats.org/officeDocument/2006/relationships/hyperlink" Target="../M.E.,%20Computer%20and%20Communications/First%20Year/Second%20Semester/CP%20921%20OPTICAL%20FIBER%20COMMUNICATION%20AND%20NETWORKING%20(REGULATIONS%202009).doc" TargetMode="External"/><Relationship Id="rId6" Type="http://schemas.openxmlformats.org/officeDocument/2006/relationships/hyperlink" Target="../M.E.,%20Computer%20and%20Communications/First%20Year/Second%20Semester/CP%20922%20WIRELESS%20NETWORKS%20(REGULATIONS%202009).doc" TargetMode="External"/><Relationship Id="rId7" Type="http://schemas.openxmlformats.org/officeDocument/2006/relationships/hyperlink" Target="../M.E.,%20Computer%20and%20Communications/First%20Year/Second%20Semester/CP%20923%20INTERNET%20AND%20JAVA%20PROGRAMMING%20(REGULATIONS%202009).doc" TargetMode="External"/><Relationship Id="rId8" Type="http://schemas.openxmlformats.org/officeDocument/2006/relationships/hyperlink" Target="../M.E.,%20Computer%20and%20Communications/First%20Year/Second%20Semester/CP%20956%20COMMUNICATION%20NETWORK%20SECURITY%20(REGULATIONS%202009)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6:00Z</dcterms:created>
  <dc:creator>lib</dc:creator>
  <dc:description/>
  <dc:language>en-US</dc:language>
  <cp:lastModifiedBy>MEECE</cp:lastModifiedBy>
  <dcterms:modified xsi:type="dcterms:W3CDTF">2011-08-08T08:41:00Z</dcterms:modified>
  <cp:revision>3</cp:revision>
  <dc:subject/>
  <dc:title>APR</dc:title>
</cp:coreProperties>
</file>