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.-MAY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E., COMPUTER SCIENC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CS 911 Computer Architecture 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  <w:b/>
          </w:rPr>
          <w:t>CS 912 Data Structure and Algorithm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4">
        <w:r>
          <w:rPr>
            <w:rStyle w:val="InternetLink"/>
            <w:b/>
          </w:rPr>
          <w:t>MA 904 Operations Research (Regulations 2009)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</w:rPr>
          <w:t>SE 912 Object Oriented Software Engineering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6">
        <w:r>
          <w:rPr>
            <w:rStyle w:val="InternetLink"/>
            <w:b/>
          </w:rPr>
          <w:t>CS 922 Advanced Operating System 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7">
        <w:r>
          <w:rPr>
            <w:rStyle w:val="InternetLink"/>
            <w:b/>
          </w:rPr>
          <w:t>CS 923 Advanced System Software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8">
        <w:r>
          <w:rPr>
            <w:rStyle w:val="InternetLink"/>
            <w:b/>
          </w:rPr>
          <w:t>CS 924 Information Security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9">
        <w:r>
          <w:rPr>
            <w:rStyle w:val="InternetLink"/>
            <w:b/>
          </w:rPr>
          <w:t>CS 925 Web Technology (Regulations 2009)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10">
        <w:r>
          <w:rPr>
            <w:rStyle w:val="InternetLink"/>
            <w:b/>
          </w:rPr>
          <w:t>CS 969 Software Project Management (Regulations 2009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E.,%20Computer%20Science%20Engineering/First%20Year/First%20Semester/CS%20911%20%20COMPUTER%20ARCHITECTURE%20(REGULATIONS%202009).doc" TargetMode="External"/><Relationship Id="rId3" Type="http://schemas.openxmlformats.org/officeDocument/2006/relationships/hyperlink" Target="../M.E.,%20Computer%20Science%20Engineering/First%20Year/First%20Semester/CS%20912%20DATA%20STRUCTURES%20AND%20ALGORITHM%20(REGULATIONS%202009).doc" TargetMode="External"/><Relationship Id="rId4" Type="http://schemas.openxmlformats.org/officeDocument/2006/relationships/hyperlink" Target="../M.E.,%20Computer%20Science%20Engineering/First%20Year/First%20Semester/MA%20904%20OPERATIONS%20RESEARCH%20(REGULATIONS%202009).doc" TargetMode="External"/><Relationship Id="rId5" Type="http://schemas.openxmlformats.org/officeDocument/2006/relationships/hyperlink" Target="../M.E.,%20Computer%20Science%20Engineering/First%20Year/First%20Semester/SE%20912%20OBJECT%20ORIENTED%20SOFTWARE%20ENGINEERING%20(REGULATIONS%202009).doc" TargetMode="External"/><Relationship Id="rId6" Type="http://schemas.openxmlformats.org/officeDocument/2006/relationships/hyperlink" Target="../M.E.,%20Computer%20Science%20Engineering/First%20Year/Second%20Semester/CS%20922%20ADVANCED%20OPERATING%20SYSTEM%20(REGULATIONS%202009).doc" TargetMode="External"/><Relationship Id="rId7" Type="http://schemas.openxmlformats.org/officeDocument/2006/relationships/hyperlink" Target="../M.E.,%20Computer%20Science%20Engineering/First%20Year/Second%20Semester/CS%20923%20ADVANCED%20SYSTEM%20SOFTWARE%20(REGULATIONS%202009).doc" TargetMode="External"/><Relationship Id="rId8" Type="http://schemas.openxmlformats.org/officeDocument/2006/relationships/hyperlink" Target="../M.E.,%20Computer%20Science%20Engineering/First%20Year/Second%20Semester/CS%20924%20INFORMATION%20SECURITY%20(REGULATIONS%202009).doc" TargetMode="External"/><Relationship Id="rId9" Type="http://schemas.openxmlformats.org/officeDocument/2006/relationships/hyperlink" Target="../M.E.,%20Computer%20Science%20Engineering/First%20Year/Second%20Semester/CS%20925%20WEB%20TECHNOLOGY%20(REGULATIONS%202009).doc" TargetMode="External"/><Relationship Id="rId10" Type="http://schemas.openxmlformats.org/officeDocument/2006/relationships/hyperlink" Target="../M.E.,%20Computer%20Science%20Engineering/First%20Year/Second%20Semester/CS%20969%20SOFTWARE%20PROJECT%20MANAGEMENT%20(REGULATIONS%202009)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8:00Z</dcterms:created>
  <dc:creator>lib</dc:creator>
  <dc:description/>
  <dc:language>en-US</dc:language>
  <cp:lastModifiedBy>MEECE</cp:lastModifiedBy>
  <dcterms:modified xsi:type="dcterms:W3CDTF">2011-08-08T08:47:00Z</dcterms:modified>
  <cp:revision>3</cp:revision>
  <dc:subject/>
  <dc:title>APR</dc:title>
</cp:coreProperties>
</file>