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OMMUNICATION AND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CU 911 Advanced Radiation System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/>
          </w:rPr>
          <w:t>CU 912 Modern Digital Communication Techniques (Regulations 200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">
        <w:r>
          <w:rPr>
            <w:rStyle w:val="InternetLink"/>
            <w:b/>
          </w:rPr>
          <w:t>CU 913 Optical Communication Networks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</w:rPr>
          <w:t>MA 909 Applied Mathematics for Communication Engineers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">
        <w:r>
          <w:rPr>
            <w:rStyle w:val="InternetLink"/>
            <w:b/>
          </w:rPr>
          <w:t>CO1651 Mobile Communication and Network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">
        <w:r>
          <w:rPr>
            <w:rStyle w:val="InternetLink"/>
            <w:b/>
          </w:rPr>
          <w:t>CP 951 Wireless Mobile Communication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b/>
          </w:rPr>
          <w:t>CS 921 Data Base Technology (Regulations 200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">
        <w:r>
          <w:rPr>
            <w:rStyle w:val="InternetLink"/>
            <w:b/>
          </w:rPr>
          <w:t>CU 922 Multimedia Compression Technique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0">
        <w:r>
          <w:rPr>
            <w:rStyle w:val="InternetLink"/>
            <w:b/>
          </w:rPr>
          <w:t>CU 923 Microwave Integrated Circuit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1">
        <w:r>
          <w:rPr>
            <w:rStyle w:val="InternetLink"/>
            <w:b/>
          </w:rPr>
          <w:t>CU 924 Satellite Communication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2">
        <w:r>
          <w:rPr>
            <w:rStyle w:val="InternetLink"/>
            <w:b/>
          </w:rPr>
          <w:t>CU 954 Digital Communication Receivers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3">
        <w:r>
          <w:rPr>
            <w:rStyle w:val="InternetLink"/>
            <w:b/>
          </w:rPr>
          <w:t>WS 1621 Multimedia Compression Technique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4">
        <w:r>
          <w:rPr>
            <w:rStyle w:val="InternetLink"/>
            <w:b/>
          </w:rPr>
          <w:t>AP 957 High Performance Computer Network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</w:rPr>
          <w:t>CU 953 Global Positioning Systems (Regulations 2009)</w:t>
        </w:r>
      </w:hyperlink>
    </w:p>
    <w:p>
      <w:pPr>
        <w:pStyle w:val="Normal"/>
        <w:ind w:left="300" w:hanging="0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Communication%20and%20Engineering/First%20Year/First%20Semester/CU%20911%20ADVANCED%20RADIATION%20SYSTEMS%20(REGULATIONS%202009).doc" TargetMode="External"/><Relationship Id="rId3" Type="http://schemas.openxmlformats.org/officeDocument/2006/relationships/hyperlink" Target="../M.E.,%20Communication%20and%20Engineering/First%20Year/First%20Semester/CU%20912%20MODERN%20DIGITAL%20COMMUNICATION%20TECHNIQUES%20(REGULATIONS%202009).doc" TargetMode="External"/><Relationship Id="rId4" Type="http://schemas.openxmlformats.org/officeDocument/2006/relationships/hyperlink" Target="../M.E.,%20Communication%20and%20Engineering/First%20Year/First%20Semester/CU%20913%20OPTICAL%20COMMUNICATION%20NETWORKS%20(REGUALTIONS%202009).doc" TargetMode="External"/><Relationship Id="rId5" Type="http://schemas.openxmlformats.org/officeDocument/2006/relationships/hyperlink" Target="../M.E.,%20Communication%20and%20Engineering/First%20Year/First%20Semester/MA%20909%20APPLIED%20MATHEMATICS%20FOR%20COMMUNICATION%20ENGINEERS%20(REGULATIONS%202009).doc" TargetMode="External"/><Relationship Id="rId6" Type="http://schemas.openxmlformats.org/officeDocument/2006/relationships/hyperlink" Target="../M.E.,%20Communication%20and%20Engineering/First%20Year/Second%20Semester/CO%201651%20MOBILE%20COMMUNICATION%20AND%20NETWORKS%20(REGULATIONS%202007).doc" TargetMode="External"/><Relationship Id="rId7" Type="http://schemas.openxmlformats.org/officeDocument/2006/relationships/hyperlink" Target="../M.E.,%20Communication%20and%20Engineering/First%20Year/Second%20Semester/CP%20951%20WIRELESSMOBILE%20COMMUNICATIION%20(REGULATIONS%202009).doc" TargetMode="External"/><Relationship Id="rId8" Type="http://schemas.openxmlformats.org/officeDocument/2006/relationships/hyperlink" Target="../M.E.,%20Communication%20and%20Engineering/First%20Year/Second%20Semester/CS%20921%20DATABASE%20TECHNOLOGY%20(REGULATIONS%202009).doc" TargetMode="External"/><Relationship Id="rId9" Type="http://schemas.openxmlformats.org/officeDocument/2006/relationships/hyperlink" Target="../M.E.,%20Communication%20and%20Engineering/First%20Year/Second%20Semester/CU%20922%20MULTIMEDIA%20COMPRESSION%20TECHNIQUES%20(REGULATIONS%202009).doc" TargetMode="External"/><Relationship Id="rId10" Type="http://schemas.openxmlformats.org/officeDocument/2006/relationships/hyperlink" Target="../M.E.,%20Communication%20and%20Engineering/First%20Year/Second%20Semester/CU%20923%20MICROWAVE%20INTEGRATED%20CIRCUITS%20(REGULATIONS%202009).doc" TargetMode="External"/><Relationship Id="rId11" Type="http://schemas.openxmlformats.org/officeDocument/2006/relationships/hyperlink" Target="../M.E.,%20Communication%20and%20Engineering/First%20Year/Second%20Semester/CU%20924%20SATELLITE%20COMMUNICATION%20(REGULATIONS%202009).doc" TargetMode="External"/><Relationship Id="rId12" Type="http://schemas.openxmlformats.org/officeDocument/2006/relationships/hyperlink" Target="../M.E.,%20Communication%20and%20Engineering/First%20Year/Second%20Semester/CU%20954%20DIGITAL%20COMMUNICATION%20RECEIVERS%20(REGULATIONS%202009).doc" TargetMode="External"/><Relationship Id="rId13" Type="http://schemas.openxmlformats.org/officeDocument/2006/relationships/hyperlink" Target="../M.E.,%20Communication%20and%20Engineering/First%20Year/Second%20Semester/WS%201621%20MULTIMEDIA%20COMPRESSION%20TECHNIQUES%20(REGULATIONS%202007().doc" TargetMode="External"/><Relationship Id="rId14" Type="http://schemas.openxmlformats.org/officeDocument/2006/relationships/hyperlink" Target="../M.E.,%20Communication%20and%20Engineering/Second%20Year/Third%20Semester/AP%20957%20HIGH%20PERFORMANCE%20COMPUTER%20NETWORKS%20(REGULOATIONS%202009).doc" TargetMode="External"/><Relationship Id="rId15" Type="http://schemas.openxmlformats.org/officeDocument/2006/relationships/hyperlink" Target="../M.E.,%20Communication%20and%20Engineering/Second%20Year/Third%20Semester/CU953%20GLOBAL%20POSITIONING%20SYSTEM%20(REGULATIONS%202009).doc" TargetMode="External"/><Relationship Id="rId16" Type="http://schemas.openxmlformats.org/officeDocument/2006/relationships/hyperlink" Target="../M.E.,%20Communication%20and%20Engineering/Second%20Year/Third%20Semester/CU953%20GLOBAL%20POSITIONING%20SYSTEM%20(REGULATIONS%202009)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3:00Z</dcterms:created>
  <dc:creator>lib</dc:creator>
  <dc:description/>
  <dc:language>en-US</dc:language>
  <cp:lastModifiedBy>MEECE</cp:lastModifiedBy>
  <dcterms:modified xsi:type="dcterms:W3CDTF">2011-08-08T08:36:00Z</dcterms:modified>
  <cp:revision>5</cp:revision>
  <dc:subject/>
  <dc:title>APR</dc:title>
</cp:coreProperties>
</file>