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APPLIED ELECTRON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/>
          </w:rPr>
          <w:t>AP 911 Advanced Digital Signal Processing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3">
        <w:r>
          <w:rPr>
            <w:rStyle w:val="InternetLink"/>
            <w:b/>
          </w:rPr>
          <w:t>AP 912 Advanced Digital System Design (Regulations 2009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4">
        <w:r>
          <w:rPr>
            <w:rStyle w:val="InternetLink"/>
            <w:b/>
          </w:rPr>
          <w:t>MA 908 Applied Mathematics For Electronics Engineers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AP 921 Analysis and Design of Analog Integrated Circuits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">
        <w:r>
          <w:rPr>
            <w:rStyle w:val="InternetLink"/>
            <w:b/>
          </w:rPr>
          <w:t>AP 922 Computer Architecture and Parallel Computing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7">
        <w:r>
          <w:rPr>
            <w:rStyle w:val="InternetLink"/>
            <w:b/>
          </w:rPr>
          <w:t>AP 924 Embedded System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8">
        <w:r>
          <w:rPr>
            <w:rStyle w:val="InternetLink"/>
            <w:b/>
          </w:rPr>
          <w:t>AP 951 Digital Image Processing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9">
        <w:r>
          <w:rPr>
            <w:rStyle w:val="InternetLink"/>
            <w:b/>
          </w:rPr>
          <w:t>AP 958 System Design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</w:rPr>
          <w:t>CP 912 High Performance Computer Networks (Regulations 2009)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Applied%20Electronics/First%20Year/First%20Semester/AP%20911%20ADVANCED%20DIGITAL%20SIGNAL%20PROCESSING%20(REGULATIONS%202009).doc" TargetMode="External"/><Relationship Id="rId3" Type="http://schemas.openxmlformats.org/officeDocument/2006/relationships/hyperlink" Target="../M.E.,%20Applied%20Electronics/First%20Year/First%20Semester/AP%20912%20ADVANCED%20DIGITAL%20SYSTEM%20DESIGN%20(REGUALTIONS%202009).doc" TargetMode="External"/><Relationship Id="rId4" Type="http://schemas.openxmlformats.org/officeDocument/2006/relationships/hyperlink" Target="../M.E.,%20Applied%20Electronics/First%20Year/First%20Semester/MA%20908%20APPLIED%20MATHEMATICS%20FOR%20ELECTRONICS%20ENGINEREERS%20(REGULATIONS%202009).doc" TargetMode="External"/><Relationship Id="rId5" Type="http://schemas.openxmlformats.org/officeDocument/2006/relationships/hyperlink" Target="../M.E.,%20Applied%20Electronics/First%20Year/Second%20Semester/AP%20921%20ANALYSIS%20AND%20DESIGN%20OF%20ANALOG%20INTEGRATED%20CIRCUITS%20(REGULATIONS%202009).doc" TargetMode="External"/><Relationship Id="rId6" Type="http://schemas.openxmlformats.org/officeDocument/2006/relationships/hyperlink" Target="../M.E.,%20Applied%20Electronics/First%20Year/Second%20Semester/AP%20922%20COMPUTER%20ARCHITECTURE%20AND%20PARALLEL%20PROCESSING%20(REGULATINS%202009).doc" TargetMode="External"/><Relationship Id="rId7" Type="http://schemas.openxmlformats.org/officeDocument/2006/relationships/hyperlink" Target="../M.E.,%20Applied%20Electronics/First%20Year/Second%20Semester/AP%20924%20EMBEDDED%20SYSTEMS%20(REGULATIONS%202009).doc" TargetMode="External"/><Relationship Id="rId8" Type="http://schemas.openxmlformats.org/officeDocument/2006/relationships/hyperlink" Target="../M.E.,%20Applied%20Electronics/First%20Year/Second%20Semester/AP%20951%20DIGITAL%20IMAGE%20PROCESSING%20(REGULATIONS%202009).doc" TargetMode="External"/><Relationship Id="rId9" Type="http://schemas.openxmlformats.org/officeDocument/2006/relationships/hyperlink" Target="../M.E.,%20Applied%20Electronics/Second%20Year/Third%20Semester/AP%20958%20RF%20SYSTEM%20DESIGN%20(REGULATIONS%202009).doc" TargetMode="External"/><Relationship Id="rId10" Type="http://schemas.openxmlformats.org/officeDocument/2006/relationships/hyperlink" Target="../M.E.,%20Applied%20Electronics/Second%20Year/Third%20Semester/CP%20912%20HIGH%20PERFORMANCE%20COMPUTER%20NETWORKS%20(REGULATIONS%202009).doc" TargetMode="External"/><Relationship Id="rId11" Type="http://schemas.openxmlformats.org/officeDocument/2006/relationships/hyperlink" Target="../M.E.,%20Applied%20Electronics/Second%20Year/Third%20Semester/CP%20912%20HIGH%20PERFORMANCE%20COMPUTER%20NETWORKS%20(REGULATIONS%202009)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5:00Z</dcterms:created>
  <dc:creator>lib</dc:creator>
  <dc:description/>
  <dc:language>en-US</dc:language>
  <cp:lastModifiedBy>MEECE</cp:lastModifiedBy>
  <dcterms:modified xsi:type="dcterms:W3CDTF">2011-08-08T07:02:00Z</dcterms:modified>
  <cp:revision>5</cp:revision>
  <dc:subject/>
  <dc:title>APR</dc:title>
</cp:coreProperties>
</file>