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IL-MAY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 TECHN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">
        <w:r>
          <w:rPr>
            <w:rStyle w:val="InternetLink"/>
            <w:b/>
          </w:rPr>
          <w:t>XIT 121 Computer Architecture (Regulations 2003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3">
        <w:r>
          <w:rPr>
            <w:rStyle w:val="InternetLink"/>
            <w:b/>
          </w:rPr>
          <w:t>IF 244 Principles of Communication (Regulations 2001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4">
        <w:r>
          <w:rPr>
            <w:rStyle w:val="InternetLink"/>
            <w:b/>
          </w:rPr>
          <w:t>IT 33 Data Structure and Algorithm (Regulations 2008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5">
        <w:r>
          <w:rPr>
            <w:rStyle w:val="InternetLink"/>
            <w:b/>
          </w:rPr>
          <w:t>IT 36 Principles of Communication (Regulations 2008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6">
        <w:r>
          <w:rPr>
            <w:rStyle w:val="InternetLink"/>
            <w:b/>
          </w:rPr>
          <w:t>IT 1201 Signals and Systems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7">
        <w:r>
          <w:rPr>
            <w:rStyle w:val="InternetLink"/>
            <w:b/>
          </w:rPr>
          <w:t>IT 1201 Signals and Systems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8">
        <w:r>
          <w:rPr>
            <w:rStyle w:val="InternetLink"/>
            <w:b/>
          </w:rPr>
          <w:t>IT 1202 Principles of Communication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9">
        <w:r>
          <w:rPr>
            <w:rStyle w:val="InternetLink"/>
            <w:b/>
          </w:rPr>
          <w:t>IT 41 Software Engineering and Quality Assurance (Regulations 2008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10">
        <w:r>
          <w:rPr>
            <w:rStyle w:val="InternetLink"/>
            <w:b/>
          </w:rPr>
          <w:t>IT 1251 Information Coding Techniques (Regulations 2004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11">
        <w:r>
          <w:rPr>
            <w:rStyle w:val="InternetLink"/>
            <w:b/>
          </w:rPr>
          <w:t>XCS 241 Discrete Mathematics (Regulations 2007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12">
        <w:r>
          <w:rPr>
            <w:rStyle w:val="InternetLink"/>
            <w:b/>
          </w:rPr>
          <w:t>XCS 243 Operating Systems (Regulations 2007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13">
        <w:r>
          <w:rPr>
            <w:rStyle w:val="InternetLink"/>
            <w:b/>
          </w:rPr>
          <w:t>XCS 353 Computer Networks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14">
        <w:r>
          <w:rPr>
            <w:rStyle w:val="InternetLink"/>
            <w:b/>
          </w:rPr>
          <w:t>CS 73 Digital Signal Processing (Regulations 2008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15">
        <w:r>
          <w:rPr>
            <w:rStyle w:val="InternetLink"/>
            <w:b/>
          </w:rPr>
          <w:t>CS 1252 Operating System (Regulations 2004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16">
        <w:r>
          <w:rPr>
            <w:rStyle w:val="InternetLink"/>
            <w:b/>
          </w:rPr>
          <w:t>IF 351 Digital Signal Processing (Regulations 2001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17">
        <w:r>
          <w:rPr>
            <w:rStyle w:val="InternetLink"/>
            <w:b/>
          </w:rPr>
          <w:t>IT 51 Java Programming (Regulations 2008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18">
        <w:r>
          <w:rPr>
            <w:rStyle w:val="InternetLink"/>
            <w:b/>
          </w:rPr>
          <w:t>IT 52 Information Coding Techniques (Regulations 2008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19">
        <w:r>
          <w:rPr>
            <w:rStyle w:val="InternetLink"/>
            <w:b/>
          </w:rPr>
          <w:t>MG 52 Engineering Economics and Financial Accounting (Regulations 2008)</w:t>
        </w:r>
      </w:hyperlink>
    </w:p>
    <w:p>
      <w:pPr>
        <w:pStyle w:val="Normal"/>
        <w:ind w:left="420" w:hanging="0"/>
        <w:rPr>
          <w:b/>
          <w:b/>
        </w:rPr>
      </w:pPr>
      <w:r>
        <w:rPr>
          <w:b/>
        </w:rPr>
        <w:t>7</w:t>
      </w:r>
      <w:hyperlink r:id="rId20">
        <w:r>
          <w:rPr>
            <w:rStyle w:val="InternetLink"/>
            <w:b/>
          </w:rPr>
          <w:t>.   XCS 364 Internet Programming (Regulations 2007)</w:t>
        </w:r>
      </w:hyperlink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1">
        <w:r>
          <w:rPr>
            <w:rStyle w:val="InternetLink"/>
            <w:b/>
          </w:rPr>
          <w:t>IT 1352 Cryptography and Network Security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2">
        <w:r>
          <w:rPr>
            <w:rStyle w:val="InternetLink"/>
            <w:b/>
          </w:rPr>
          <w:t>CS 701 Data Warehousing and Data mining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3">
        <w:r>
          <w:rPr>
            <w:rStyle w:val="InternetLink"/>
            <w:b/>
          </w:rPr>
          <w:t>CS 1253 Visual Programming (Regulations 2004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4">
        <w:r>
          <w:rPr>
            <w:rStyle w:val="InternetLink"/>
            <w:b/>
          </w:rPr>
          <w:t>IT 61 Network Programming and Management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5">
        <w:r>
          <w:rPr>
            <w:rStyle w:val="InternetLink"/>
            <w:b/>
          </w:rPr>
          <w:t>IT 62 Cryptography and Network Security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6">
        <w:r>
          <w:rPr>
            <w:rStyle w:val="InternetLink"/>
            <w:b/>
          </w:rPr>
          <w:t>IT 64 Embedded Systems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7">
        <w:r>
          <w:rPr>
            <w:rStyle w:val="InternetLink"/>
            <w:b/>
          </w:rPr>
          <w:t>IT 1351 Network Programming and Management (Regulations 2004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8">
        <w:r>
          <w:rPr>
            <w:rStyle w:val="InternetLink"/>
            <w:b/>
          </w:rPr>
          <w:t>XCS 472  Modeling and Simulation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9">
        <w:r>
          <w:rPr>
            <w:rStyle w:val="InternetLink"/>
            <w:b/>
          </w:rPr>
          <w:t>IT 1401 Component Based Technology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30">
        <w:r>
          <w:rPr>
            <w:rStyle w:val="InternetLink"/>
            <w:b/>
          </w:rPr>
          <w:t>CS 1303 Theory of Computation (Regulations 2004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31">
        <w:r>
          <w:rPr>
            <w:rStyle w:val="InternetLink"/>
            <w:b/>
          </w:rPr>
          <w:t>MA 1256 Discrete Mathematics (Regulations 2004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32">
        <w:r>
          <w:rPr>
            <w:rStyle w:val="InternetLink"/>
            <w:b/>
          </w:rPr>
          <w:t>IT 1007 Electronic Commerce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33">
        <w:r>
          <w:rPr>
            <w:rStyle w:val="InternetLink"/>
            <w:b/>
          </w:rPr>
          <w:t>IT 1008 Software Testing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34">
        <w:r>
          <w:rPr>
            <w:rStyle w:val="InternetLink"/>
            <w:b/>
          </w:rPr>
          <w:t>IT 1451 Web Technology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35">
        <w:r>
          <w:rPr>
            <w:rStyle w:val="InternetLink"/>
            <w:b/>
          </w:rPr>
          <w:t>CS 1352 Principles of Compiler Design (Regulations 2004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36">
        <w:r>
          <w:rPr>
            <w:rStyle w:val="InternetLink"/>
            <w:b/>
          </w:rPr>
          <w:t>IT 1451 Web Technology (Regulations 2004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37">
        <w:r>
          <w:rPr>
            <w:rStyle w:val="InternetLink"/>
            <w:b/>
          </w:rPr>
          <w:t>IT 1007 Electronic Commerce (Regulations 2004)</w:t>
        </w:r>
      </w:hyperlink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formation%20Technology/First%20Year/Second%20Semester/XIT%20121%20COMPUTER%20ARCHITECTURE%20(REGULATIONS%202003).doc" TargetMode="External"/><Relationship Id="rId3" Type="http://schemas.openxmlformats.org/officeDocument/2006/relationships/hyperlink" Target="../Information%20Technology/Second%20Year/Third%20Semester/IF%20244%20PRINCIPLES%20OF%20COMMUNICATION%20(REGULATIONS%202001).doc" TargetMode="External"/><Relationship Id="rId4" Type="http://schemas.openxmlformats.org/officeDocument/2006/relationships/hyperlink" Target="../Information%20Technology/Second%20Year/Third%20Semester/IT%2033%20DATA%20STRUCTURES%20AND%20ALGORITHM%20(REGULATIONS%202008).doc" TargetMode="External"/><Relationship Id="rId5" Type="http://schemas.openxmlformats.org/officeDocument/2006/relationships/hyperlink" Target="../Information%20Technology/Second%20Year/Third%20Semester/IT%2036%20PRINICIPLES%20O%20COMMUNICATION%20(REGULATIONS%202008).doc" TargetMode="External"/><Relationship Id="rId6" Type="http://schemas.openxmlformats.org/officeDocument/2006/relationships/hyperlink" Target="../Information%20Technology/Second%20Year/Third%20Semester/IT%201201%20SIGNALS%20AND%20SYSTEMS%20(REGULATIONS%202004).doc" TargetMode="External"/><Relationship Id="rId7" Type="http://schemas.openxmlformats.org/officeDocument/2006/relationships/hyperlink" Target="../Information%20Technology/Second%20Year/Third%20Semester/IT%201201%20SIGNALS%20AND%20SYSTEMS%20(REGULATIONS%202007).doc" TargetMode="External"/><Relationship Id="rId8" Type="http://schemas.openxmlformats.org/officeDocument/2006/relationships/hyperlink" Target="../Information%20Technology/Second%20Year/Third%20Semester/IT%201202%20PRICIPLES%20OF%20COMMUNICATION%20(REGULATIONS%202007).doc" TargetMode="External"/><Relationship Id="rId9" Type="http://schemas.openxmlformats.org/officeDocument/2006/relationships/hyperlink" Target="../Information%20Technology/Second%20Year/Fourth%20Semester/IT%2041%20SOFTWARE%20ENGINEERING%20AND%20QUALITY%20ASSURANCE%20(REGULATIONS%202008).doc" TargetMode="External"/><Relationship Id="rId10" Type="http://schemas.openxmlformats.org/officeDocument/2006/relationships/hyperlink" Target="../Information%20Technology/Second%20Year/Fourth%20Semester/IT%201251%20INFORMATION%20CODING%20TECHNIQUES%20(REGULATIONS%202004).doc" TargetMode="External"/><Relationship Id="rId11" Type="http://schemas.openxmlformats.org/officeDocument/2006/relationships/hyperlink" Target="../Information%20Technology/Second%20Year/Fourth%20Semester/XCS%20241%20DISCRETE%20MATHEMATICS%20(REGULATIONS%202007).doc" TargetMode="External"/><Relationship Id="rId12" Type="http://schemas.openxmlformats.org/officeDocument/2006/relationships/hyperlink" Target="../Information%20Technology/Second%20Year/Fourth%20Semester/XCS%20243%20OPERATING%20SYSTEMS%20(REGULATIONS%202007).doc" TargetMode="External"/><Relationship Id="rId13" Type="http://schemas.openxmlformats.org/officeDocument/2006/relationships/hyperlink" Target="../Information%20Technology/Second%20Year/Fourth%20Semester/XCS%20353%20COMPUTER%20NETWORKS%20(REGULOATIONS%202007).doc" TargetMode="External"/><Relationship Id="rId14" Type="http://schemas.openxmlformats.org/officeDocument/2006/relationships/hyperlink" Target="../Information%20Technology/Third%20Year/Fifth%20Semester/CS%2073%20DIGITAL%20SIGNAL%20PROCESSING%20(REGULATIONS%202008).doc" TargetMode="External"/><Relationship Id="rId15" Type="http://schemas.openxmlformats.org/officeDocument/2006/relationships/hyperlink" Target="../Information%20Technology/Third%20Year/Fifth%20Semester/CS%201252%20OPERATING%20SYSTEMS%20(REGULATIONS%202004).doc" TargetMode="External"/><Relationship Id="rId16" Type="http://schemas.openxmlformats.org/officeDocument/2006/relationships/hyperlink" Target="../Information%20Technology/Third%20Year/Fifth%20Semester/IF%20351%20DIGITAL%20SIGNAL%20PROCESSING%20(REGULATIONS%202001).doc" TargetMode="External"/><Relationship Id="rId17" Type="http://schemas.openxmlformats.org/officeDocument/2006/relationships/hyperlink" Target="../Information%20Technology/Third%20Year/Fifth%20Semester/IT%2051%20JAVA%20PROGRAMMING%20(REGULATIONS%202008).doc" TargetMode="External"/><Relationship Id="rId18" Type="http://schemas.openxmlformats.org/officeDocument/2006/relationships/hyperlink" Target="../Information%20Technology/Third%20Year/Fifth%20Semester/IT%2052%20INFORMATION%20THEORY%20AND%20CODING%20(REGULATIONS%202008).doc" TargetMode="External"/><Relationship Id="rId19" Type="http://schemas.openxmlformats.org/officeDocument/2006/relationships/hyperlink" Target="../Information%20Technology/Third%20Year/Fifth%20Semester/MG%2052%20ENGINEERING%20ECONOMICS%20AND%20FINANCIAL%20ACCOUNTING(RGULATIONS%202008).doc" TargetMode="External"/><Relationship Id="rId20" Type="http://schemas.openxmlformats.org/officeDocument/2006/relationships/hyperlink" Target="../Information%20Technology/Third%20Year/Fifth%20Semester/XCS%20364%20INTERNET%20PROGRAMMING%20(REGULATIONS%202007).doc" TargetMode="External"/><Relationship Id="rId21" Type="http://schemas.openxmlformats.org/officeDocument/2006/relationships/hyperlink" Target="../Information%20Technology/Third%20Year/Sixth%20Semester/IT%201352%20CRYPTOGRAPHY%20AND%20NETWORK%20SECURITY%20(REGULATIONS%202007).doc" TargetMode="External"/><Relationship Id="rId22" Type="http://schemas.openxmlformats.org/officeDocument/2006/relationships/hyperlink" Target="../Information%20Technology/Third%20Year/Sixth%20Semester/CS%20701%20DATA%20WAREHOUSING%20AND%20DATA%20MINING%20(REGULATIONS%202008).doc" TargetMode="External"/><Relationship Id="rId23" Type="http://schemas.openxmlformats.org/officeDocument/2006/relationships/hyperlink" Target="../Information%20Technology/Third%20Year/Sixth%20Semester/CS%201253%20VISUAL%20PROGRAMMING%20(REGUALTIONS%202004).doc" TargetMode="External"/><Relationship Id="rId24" Type="http://schemas.openxmlformats.org/officeDocument/2006/relationships/hyperlink" Target="../Information%20Technology/Third%20Year/Sixth%20Semester/IT%2061%20NETWORK%20POROGRAMMING%20AND%20MANAGEMENT%20(REGULATIONS%202008).doc" TargetMode="External"/><Relationship Id="rId25" Type="http://schemas.openxmlformats.org/officeDocument/2006/relationships/hyperlink" Target="../Information%20Technology/Third%20Year/Sixth%20Semester/IT%2062%20CRYPTOGRAPHY%20AND%20NETWORK%20SECURITY%20(REGULATIONS%202008).doc" TargetMode="External"/><Relationship Id="rId26" Type="http://schemas.openxmlformats.org/officeDocument/2006/relationships/hyperlink" Target="../Information%20Technology/Third%20Year/Sixth%20Semester/IT%2064%20EMBEDDED%20SYSTEMS%20(REGUALTIONS%202008).doc" TargetMode="External"/><Relationship Id="rId27" Type="http://schemas.openxmlformats.org/officeDocument/2006/relationships/hyperlink" Target="../Information%20Technology/Third%20Year/Sixth%20Semester/IT%201351%20NETWORK%20PROGRAMMING%20AND%20MANAGEMENT%20(REGULATIONS%202004).doc" TargetMode="External"/><Relationship Id="rId28" Type="http://schemas.openxmlformats.org/officeDocument/2006/relationships/hyperlink" Target="../Information%20Technology/Third%20Year/Sixth%20Semester/XCS%20472%20MODELLING%20AND%20SIMULATION%20(REGULATIONS%202007).doc" TargetMode="External"/><Relationship Id="rId29" Type="http://schemas.openxmlformats.org/officeDocument/2006/relationships/hyperlink" Target="../Information%20Technology/Final%20Year/Seventh%20Semester/IT%201401%20COMPONENET%20BASED%20TECHNOLOGY%20(REGULATONS%202007).doc" TargetMode="External"/><Relationship Id="rId30" Type="http://schemas.openxmlformats.org/officeDocument/2006/relationships/hyperlink" Target="../Information%20Technology/Final%20Year/Seventh%20Semester/CS%201303%20THEORY%20OF%20COMPUTATION%20(REGULATIONS%202004).doc" TargetMode="External"/><Relationship Id="rId31" Type="http://schemas.openxmlformats.org/officeDocument/2006/relationships/hyperlink" Target="../Information%20Technology/Final%20Year/Seventh%20Semester/MA%201256%20DISCRETE%20MATHEMATICS%20(REGUALTIONS%202004).doc" TargetMode="External"/><Relationship Id="rId32" Type="http://schemas.openxmlformats.org/officeDocument/2006/relationships/hyperlink" Target="../Information%20Technology/Final%20Year/Eigth%20Semester/IT%201007%20ELECTRONICS%20COMMERCE%20(REGULATINS%202007).doc" TargetMode="External"/><Relationship Id="rId33" Type="http://schemas.openxmlformats.org/officeDocument/2006/relationships/hyperlink" Target="../Information%20Technology/Final%20Year/Eigth%20Semester/IT%201008%20SOFTWARE%20TESTING%20(REGULATIONS%202007).doc" TargetMode="External"/><Relationship Id="rId34" Type="http://schemas.openxmlformats.org/officeDocument/2006/relationships/hyperlink" Target="../Information%20Technology/Final%20Year/Eigth%20Semester/IT%201451%20WEB%20TECHNOLOGY%20(REGULATIONS%202007).doc" TargetMode="External"/><Relationship Id="rId35" Type="http://schemas.openxmlformats.org/officeDocument/2006/relationships/hyperlink" Target="../Information%20Technology/Final%20Year/Eigth%20Semester/CS%201352%20PRINCIPLES%20OF%20COMPILER%20DESIGN%20(REGULATIONS%202004).doc" TargetMode="External"/><Relationship Id="rId36" Type="http://schemas.openxmlformats.org/officeDocument/2006/relationships/hyperlink" Target="../Information%20Technology/Final%20Year/Eigth%20Semester/IT451%20WEB%20TECHNOLOGY%20(REGULATIONS%2020040.doc" TargetMode="External"/><Relationship Id="rId37" Type="http://schemas.openxmlformats.org/officeDocument/2006/relationships/hyperlink" Target="../Information%20Technology/Final%20Year/Eigth%20Semester/IT%201007%20ELECTRONICS%20COMMERCE%20(REGULATIONS%202004).doc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51:00Z</dcterms:created>
  <dc:creator>lib</dc:creator>
  <dc:description/>
  <dc:language>en-US</dc:language>
  <cp:lastModifiedBy>MEECE</cp:lastModifiedBy>
  <dcterms:modified xsi:type="dcterms:W3CDTF">2011-08-08T06:27:00Z</dcterms:modified>
  <cp:revision>10</cp:revision>
  <dc:subject/>
  <dc:title>APRIL-MAY 2011</dc:title>
</cp:coreProperties>
</file>