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IL-MAY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ONICS AND COMMUNICATION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.  </w:t>
      </w:r>
      <w:hyperlink r:id="rId2">
        <w:r>
          <w:rPr>
            <w:rStyle w:val="InternetLink"/>
            <w:b/>
          </w:rPr>
          <w:t>PH 135 Materials Science (Regulations 2001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3">
        <w:r>
          <w:rPr>
            <w:rStyle w:val="InternetLink"/>
            <w:b/>
          </w:rPr>
          <w:t>EE 1211 Electrical Machines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4">
        <w:r>
          <w:rPr>
            <w:rStyle w:val="InternetLink"/>
            <w:b/>
          </w:rPr>
          <w:t>EC 1201 Electron Devices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5">
        <w:r>
          <w:rPr>
            <w:rStyle w:val="InternetLink"/>
            <w:b/>
          </w:rPr>
          <w:t>EC 1211 Electronic Devices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6">
        <w:r>
          <w:rPr>
            <w:rStyle w:val="InternetLink"/>
            <w:b/>
          </w:rPr>
          <w:t>EC 32 Electrical Engineering (Regulations 2008)</w:t>
        </w:r>
      </w:hyperlink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  <w:b/>
          </w:rPr>
          <w:t>EC 33 Data Structures and Object Oriented Programming in C++</w:t>
        </w:r>
      </w:hyperlink>
      <w:r>
        <w:rPr>
          <w:b/>
        </w:rPr>
        <w:t xml:space="preserve"> (Regulations 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8">
        <w:r>
          <w:rPr>
            <w:rStyle w:val="InternetLink"/>
            <w:b/>
          </w:rPr>
          <w:t>EC 34 Digital Electronics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9">
        <w:r>
          <w:rPr>
            <w:rStyle w:val="InternetLink"/>
            <w:b/>
          </w:rPr>
          <w:t>EC 35 Signals and Systems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10">
        <w:r>
          <w:rPr>
            <w:rStyle w:val="InternetLink"/>
            <w:b/>
          </w:rPr>
          <w:t>EC 36 Electronic Circuits I (Regulations 2008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11">
        <w:r>
          <w:rPr>
            <w:rStyle w:val="InternetLink"/>
            <w:b/>
          </w:rPr>
          <w:t>EC 233 Electromagnetic Fields (Regulations 2001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12">
        <w:r>
          <w:rPr>
            <w:rStyle w:val="InternetLink"/>
            <w:b/>
          </w:rPr>
          <w:t>EC 234 Electronic Circuits I (Regulations 2001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13">
        <w:r>
          <w:rPr>
            <w:rStyle w:val="InternetLink"/>
            <w:b/>
          </w:rPr>
          <w:t>EC 1202 Circuit Analysis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14">
        <w:r>
          <w:rPr>
            <w:rStyle w:val="InternetLink"/>
            <w:b/>
          </w:rPr>
          <w:t>EC 1202 Electron Devices (Regulations 2004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15">
        <w:r>
          <w:rPr>
            <w:rStyle w:val="InternetLink"/>
            <w:b/>
          </w:rPr>
          <w:t>EC 1203 Digital Electronics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16">
        <w:r>
          <w:rPr>
            <w:rStyle w:val="InternetLink"/>
            <w:b/>
          </w:rPr>
          <w:t>EC 1203 Electronic Circuits I (Regulations 2004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17">
        <w:r>
          <w:rPr>
            <w:rStyle w:val="InternetLink"/>
            <w:b/>
          </w:rPr>
          <w:t>EE 253 Electrical Engineering (Regulations 2001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18">
        <w:r>
          <w:rPr>
            <w:rStyle w:val="InternetLink"/>
            <w:b/>
          </w:rPr>
          <w:t>EE 1211 Electrical Machines (Regulations 2004)</w:t>
        </w:r>
      </w:hyperlink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19">
        <w:r>
          <w:rPr>
            <w:rStyle w:val="InternetLink"/>
            <w:b/>
          </w:rPr>
          <w:t>EC 243 Programming and Data Structures (Regulations 2001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0">
        <w:r>
          <w:rPr>
            <w:rStyle w:val="InternetLink"/>
            <w:b/>
          </w:rPr>
          <w:t>EC 244 Linear Integrated Circuits (Regulations 2001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1">
        <w:r>
          <w:rPr>
            <w:rStyle w:val="InternetLink"/>
            <w:b/>
          </w:rPr>
          <w:t>EC 1251 Electronic Circuits I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2">
        <w:r>
          <w:rPr>
            <w:rStyle w:val="InternetLink"/>
            <w:b/>
          </w:rPr>
          <w:t>EC 1252 Signals and Systems (Regulations 2004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3">
        <w:r>
          <w:rPr>
            <w:rStyle w:val="InternetLink"/>
            <w:b/>
          </w:rPr>
          <w:t>EC 1252 Signals and Systems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4">
        <w:r>
          <w:rPr>
            <w:rStyle w:val="InternetLink"/>
            <w:b/>
          </w:rPr>
          <w:t>EC 1253 Electromagnetic Fields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5">
        <w:r>
          <w:rPr>
            <w:rStyle w:val="InternetLink"/>
            <w:b/>
          </w:rPr>
          <w:t>EC 1254 Linear Integrated Circuits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6">
        <w:r>
          <w:rPr>
            <w:rStyle w:val="InternetLink"/>
            <w:b/>
          </w:rPr>
          <w:t>EC 1255 Measurement and Instrumentation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7">
        <w:r>
          <w:rPr>
            <w:rStyle w:val="InternetLink"/>
            <w:b/>
          </w:rPr>
          <w:t>MA 1254 Random Process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8">
        <w:r>
          <w:rPr>
            <w:rStyle w:val="InternetLink"/>
            <w:b/>
          </w:rPr>
          <w:t>EC 41 Electronic Circuits II (Regulations 2008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9">
        <w:r>
          <w:rPr>
            <w:rStyle w:val="InternetLink"/>
            <w:b/>
          </w:rPr>
          <w:t>EC 42 Communication Theory (Regulations 2008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30">
        <w:r>
          <w:rPr>
            <w:rStyle w:val="InternetLink"/>
            <w:b/>
          </w:rPr>
          <w:t>EC 43 Electromagnetic Fields (Regulations 2008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31">
        <w:r>
          <w:rPr>
            <w:rStyle w:val="InternetLink"/>
            <w:b/>
          </w:rPr>
          <w:t>EC 46 Control Systems (Regulations 2008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32">
        <w:r>
          <w:rPr>
            <w:rStyle w:val="InternetLink"/>
            <w:b/>
          </w:rPr>
          <w:t>EC 241 Electronic Circuits II (Regulations 2001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33">
        <w:r>
          <w:rPr>
            <w:rStyle w:val="InternetLink"/>
            <w:b/>
          </w:rPr>
          <w:t>EC 245 Measurement and Instrumentation (Regulations 2001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34">
        <w:r>
          <w:rPr>
            <w:rStyle w:val="InternetLink"/>
            <w:b/>
          </w:rPr>
          <w:t>EC 1251 Electronic Circuits II (Regulations 2004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35">
        <w:r>
          <w:rPr>
            <w:rStyle w:val="InternetLink"/>
            <w:b/>
          </w:rPr>
          <w:t>EC 1253 Electromagnetic Fields (Regulations 2004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36">
        <w:r>
          <w:rPr>
            <w:rStyle w:val="InternetLink"/>
            <w:b/>
          </w:rPr>
          <w:t>EC 1255 Measurement and Instrumentation (Regulations 2004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37">
        <w:r>
          <w:rPr>
            <w:rStyle w:val="InternetLink"/>
            <w:b/>
          </w:rPr>
          <w:t>MA 034 Random Processes (Regulations 2001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38">
        <w:r>
          <w:rPr>
            <w:rStyle w:val="InternetLink"/>
            <w:b/>
          </w:rPr>
          <w:t>MA 45 Probability and Random Processes (Regulations 2008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39">
        <w:r>
          <w:rPr>
            <w:rStyle w:val="InternetLink"/>
            <w:b/>
          </w:rPr>
          <w:t>MA 1254 Random Process (Regulations 2004)</w:t>
        </w:r>
      </w:hyperlink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rStyle w:val="InternetLink"/>
        </w:rPr>
      </w:pPr>
      <w:hyperlink r:id="rId40">
        <w:r>
          <w:rPr>
            <w:b/>
          </w:rPr>
          <w:t xml:space="preserve">    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41">
        <w:r>
          <w:rPr>
            <w:rStyle w:val="InternetLink"/>
            <w:b/>
          </w:rPr>
          <w:t>EC 1301 Communication Theory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42">
        <w:r>
          <w:rPr>
            <w:rStyle w:val="InternetLink"/>
            <w:b/>
          </w:rPr>
          <w:t>EC 1302 Digital Signal Processing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43">
        <w:r>
          <w:rPr>
            <w:rStyle w:val="InternetLink"/>
            <w:b/>
          </w:rPr>
          <w:t>EC 1304 Electronic Circuits II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44">
        <w:r>
          <w:rPr>
            <w:rStyle w:val="InternetLink"/>
            <w:b/>
          </w:rPr>
          <w:t>EC 1305 Transmission Lines and Waveguides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45">
        <w:r>
          <w:rPr>
            <w:rStyle w:val="InternetLink"/>
            <w:b/>
          </w:rPr>
          <w:t>EC 51 Digital Communications (Regulations 2008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46">
        <w:r>
          <w:rPr>
            <w:rStyle w:val="InternetLink"/>
            <w:b/>
          </w:rPr>
          <w:t>EC 52 Digital Signal Processing (Regulations 2008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47">
        <w:r>
          <w:rPr>
            <w:rStyle w:val="InternetLink"/>
            <w:b/>
          </w:rPr>
          <w:t>EC 53 Computer Architecture and Organization (Regulations 2008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48">
        <w:r>
          <w:rPr>
            <w:rStyle w:val="InternetLink"/>
            <w:b/>
          </w:rPr>
          <w:t>EC 54 Microprocessor and Microcontrollers (Regulations 2008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49">
        <w:r>
          <w:rPr>
            <w:rStyle w:val="InternetLink"/>
            <w:b/>
          </w:rPr>
          <w:t>EC 55 Transmission lines and Waveguides (Regulations 2008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0">
        <w:r>
          <w:rPr>
            <w:rStyle w:val="InternetLink"/>
            <w:b/>
          </w:rPr>
          <w:t>EC 331 Microprocessors and Applications (Regulations  2001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1">
        <w:r>
          <w:rPr>
            <w:rStyle w:val="InternetLink"/>
            <w:b/>
          </w:rPr>
          <w:t>EC 332 Communication Theory and Systems (Regulations 2001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2">
        <w:r>
          <w:rPr>
            <w:rStyle w:val="InternetLink"/>
            <w:b/>
          </w:rPr>
          <w:t>EC 333 Digital Signal Processing (Regulations 2001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3">
        <w:r>
          <w:rPr>
            <w:rStyle w:val="InternetLink"/>
            <w:b/>
          </w:rPr>
          <w:t>EC 336 Computer Architecture (Regulations 2001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4">
        <w:r>
          <w:rPr>
            <w:rStyle w:val="InternetLink"/>
            <w:b/>
          </w:rPr>
          <w:t>EC 1301 Communication Theory (Regulations 2004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5">
        <w:r>
          <w:rPr>
            <w:rStyle w:val="InternetLink"/>
            <w:b/>
          </w:rPr>
          <w:t>EC 1302 Digital Signal Processing (Regulations 2004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6">
        <w:r>
          <w:rPr>
            <w:rStyle w:val="InternetLink"/>
            <w:b/>
          </w:rPr>
          <w:t>EC 1303 Microprocessors and its Applications (Regulations 2004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7">
        <w:r>
          <w:rPr>
            <w:rStyle w:val="InternetLink"/>
            <w:b/>
          </w:rPr>
          <w:t>EC 1303 Microprocessor and Microcontrollers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8">
        <w:r>
          <w:rPr>
            <w:rStyle w:val="InternetLink"/>
            <w:b/>
          </w:rPr>
          <w:t>EC 1304 Control Systems (Regulations 2004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9">
        <w:r>
          <w:rPr>
            <w:rStyle w:val="InternetLink"/>
            <w:b/>
          </w:rPr>
          <w:t>EC 1305 Transmission Lines and Waveguides (Regulations 2004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60">
        <w:r>
          <w:rPr>
            <w:rStyle w:val="InternetLink"/>
            <w:b/>
          </w:rPr>
          <w:t>EC 1352 Antenna and Wave Propagation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61">
        <w:r>
          <w:rPr>
            <w:rStyle w:val="InternetLink"/>
            <w:b/>
          </w:rPr>
          <w:t>EC 1353 Control Systems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62">
        <w:r>
          <w:rPr>
            <w:rStyle w:val="InternetLink"/>
            <w:b/>
          </w:rPr>
          <w:t>CS 1251 Computer Architecture (Regulations 2004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63">
        <w:r>
          <w:rPr>
            <w:rStyle w:val="InternetLink"/>
            <w:b/>
          </w:rPr>
          <w:t>CS 1251 Computer Architecture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64">
        <w:r>
          <w:rPr>
            <w:rStyle w:val="InternetLink"/>
            <w:b/>
          </w:rPr>
          <w:t>CS 1302 Computer Networks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65">
        <w:r>
          <w:rPr>
            <w:rStyle w:val="InternetLink"/>
            <w:b/>
          </w:rPr>
          <w:t>EC 341 Digital Communication (Regulations 2001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66">
        <w:r>
          <w:rPr>
            <w:rStyle w:val="InternetLink"/>
            <w:b/>
          </w:rPr>
          <w:t>EC 343 Computer Communication Networks (Regulations 2001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67">
        <w:r>
          <w:rPr>
            <w:rStyle w:val="InternetLink"/>
            <w:b/>
          </w:rPr>
          <w:t>EC 1351 Digital Communication (Regulations 2004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68">
        <w:r>
          <w:rPr>
            <w:rStyle w:val="InternetLink"/>
            <w:b/>
          </w:rPr>
          <w:t>CS 1302 Computer Networks (Regulations 2004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69">
        <w:r>
          <w:rPr>
            <w:rStyle w:val="InternetLink"/>
            <w:b/>
          </w:rPr>
          <w:t>EC 041 Medical Electronics (Regulations 2001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70">
        <w:r>
          <w:rPr>
            <w:rStyle w:val="InternetLink"/>
            <w:b/>
          </w:rPr>
          <w:t>EC 61 Measurement and Instrumentation (Regulations 2008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71">
        <w:r>
          <w:rPr>
            <w:rStyle w:val="InternetLink"/>
            <w:b/>
          </w:rPr>
          <w:t>EC 62 Computer Networks (Regulations 2008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72">
        <w:r>
          <w:rPr>
            <w:rStyle w:val="InternetLink"/>
            <w:b/>
          </w:rPr>
          <w:t>EC 63 Antennas and Wave Propagation (Regulations 2008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73">
        <w:r>
          <w:rPr>
            <w:rStyle w:val="InternetLink"/>
            <w:b/>
          </w:rPr>
          <w:t>EC 64 VLSI Design (Regulations 2008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74">
        <w:r>
          <w:rPr>
            <w:rStyle w:val="InternetLink"/>
            <w:b/>
          </w:rPr>
          <w:t>EC 342 EM Waves and Waveguides (Regulations 2001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75">
        <w:r>
          <w:rPr>
            <w:rStyle w:val="InternetLink"/>
            <w:b/>
          </w:rPr>
          <w:t>EC 345 Television and Video Engineering (Regulations 2001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76">
        <w:r>
          <w:rPr>
            <w:rStyle w:val="InternetLink"/>
            <w:b/>
          </w:rPr>
          <w:t>EC 1022 Object Oriented Programming (Regulations 2004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77">
        <w:r>
          <w:rPr>
            <w:rStyle w:val="InternetLink"/>
            <w:b/>
          </w:rPr>
          <w:t>EC 1351 Digital Communication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78">
        <w:r>
          <w:rPr>
            <w:rStyle w:val="InternetLink"/>
            <w:b/>
          </w:rPr>
          <w:t>EC 1352 Antenna and Wave Propagation (Regulations 2004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79">
        <w:r>
          <w:rPr>
            <w:rStyle w:val="InternetLink"/>
            <w:b/>
          </w:rPr>
          <w:t>MG 64 Principles of Management (Regulations 2008)</w:t>
        </w:r>
      </w:hyperlink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80">
        <w:r>
          <w:rPr>
            <w:rStyle w:val="InternetLink"/>
            <w:b/>
          </w:rPr>
          <w:t>EC 1003 Computer Hardware and Interfacing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81">
        <w:r>
          <w:rPr>
            <w:rStyle w:val="InternetLink"/>
            <w:b/>
          </w:rPr>
          <w:t>EC 1009 Digital Image Processing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82">
        <w:r>
          <w:rPr>
            <w:rStyle w:val="InternetLink"/>
            <w:b/>
          </w:rPr>
          <w:t>EC 1401 VLSI Design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83">
        <w:r>
          <w:rPr>
            <w:rStyle w:val="InternetLink"/>
            <w:b/>
          </w:rPr>
          <w:t>EC 1402 Optical Communication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84">
        <w:r>
          <w:rPr>
            <w:rStyle w:val="InternetLink"/>
            <w:b/>
          </w:rPr>
          <w:t>EC 1403 Microwave Engineering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85">
        <w:r>
          <w:rPr>
            <w:rStyle w:val="InternetLink"/>
            <w:b/>
          </w:rPr>
          <w:t>EC 432  Microwave Engineering (Regulations 2001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86">
        <w:r>
          <w:rPr>
            <w:rStyle w:val="InternetLink"/>
            <w:b/>
          </w:rPr>
          <w:t>EC 433 Optical Communication (Regulations 2001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87">
        <w:r>
          <w:rPr>
            <w:rStyle w:val="InternetLink"/>
            <w:b/>
          </w:rPr>
          <w:t>EC 1003 Computer Hardware and Interfacing (Regulations 2004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88">
        <w:r>
          <w:rPr>
            <w:rStyle w:val="InternetLink"/>
            <w:b/>
          </w:rPr>
          <w:t>EC 1011 Television and Video Engineering (Regulations 2004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89">
        <w:r>
          <w:rPr>
            <w:rStyle w:val="InternetLink"/>
            <w:b/>
          </w:rPr>
          <w:t>EC 1401 VLSI Design (Regulations 2004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90">
        <w:r>
          <w:rPr>
            <w:rStyle w:val="InternetLink"/>
            <w:b/>
          </w:rPr>
          <w:t>EC 1402 Optical Communication (Regulations 2004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91">
        <w:r>
          <w:rPr>
            <w:rStyle w:val="InternetLink"/>
            <w:b/>
          </w:rPr>
          <w:t>EC 1403 Microwave Engineering (Regulations 2004)</w:t>
        </w:r>
      </w:hyperlink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92">
        <w:r>
          <w:rPr>
            <w:rStyle w:val="InternetLink"/>
            <w:b/>
          </w:rPr>
          <w:t>EC 1015 Satellite Communication (Regulations 2004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93">
        <w:r>
          <w:rPr>
            <w:rStyle w:val="InternetLink"/>
            <w:b/>
          </w:rPr>
          <w:t>EC 1015 Satellite Communication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94">
        <w:r>
          <w:rPr>
            <w:rStyle w:val="InternetLink"/>
            <w:b/>
          </w:rPr>
          <w:t>EC 1451 Wireless Communication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95">
        <w:r>
          <w:rPr>
            <w:rStyle w:val="InternetLink"/>
            <w:b/>
          </w:rPr>
          <w:t>IT 1353 Embedded Systems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96">
        <w:r>
          <w:rPr>
            <w:rStyle w:val="InternetLink"/>
            <w:b/>
          </w:rPr>
          <w:t>EC 047 Cellular Mobile Communication (Regulations 2001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97">
        <w:r>
          <w:rPr>
            <w:rStyle w:val="InternetLink"/>
            <w:b/>
          </w:rPr>
          <w:t>EC 1013 Wireless Networks (Regulations 2004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98">
        <w:r>
          <w:rPr>
            <w:rStyle w:val="InternetLink"/>
            <w:b/>
          </w:rPr>
          <w:t>EC 1014 Telecommunication Switching and Networks (Regulations 2004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99">
        <w:r>
          <w:rPr>
            <w:rStyle w:val="InternetLink"/>
            <w:b/>
          </w:rPr>
          <w:t>EC 1017 Optoelectronic Devices (Regulations 2004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00">
        <w:r>
          <w:rPr>
            <w:rStyle w:val="InternetLink"/>
            <w:b/>
          </w:rPr>
          <w:t>EC 1451 Mobile Communication (Regulations 2004)</w:t>
        </w:r>
      </w:hyperlink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Electronics%20and%20Communication%20Engineering/First%20Year/Second%20Semester/PH%20135%20MATERIALS%20SCIENCE%20(REGULATIONS%202001).doc" TargetMode="External"/><Relationship Id="rId3" Type="http://schemas.openxmlformats.org/officeDocument/2006/relationships/hyperlink" Target="../Electronics%20and%20Communication%20Engineering/Second%20Year/Third%20Semester/EE%201211%20ELECTRICAL%20MACHINES%20(REGULATIONS%202007).doc" TargetMode="External"/><Relationship Id="rId4" Type="http://schemas.openxmlformats.org/officeDocument/2006/relationships/hyperlink" Target="../Electronics%20and%20Communication%20Engineering/Second%20Year/Third%20Semester/EC%201201%20ELECTRON%20DEVICES%20(REGULATIONS%2020070.doc" TargetMode="External"/><Relationship Id="rId5" Type="http://schemas.openxmlformats.org/officeDocument/2006/relationships/hyperlink" Target="../Electronics%20and%20Communication%20Engineering/Second%20Year/Third%20Semester/EC%201211%20ELECTRONIC%20DEVICES%20(REGULATIONS%2020070.doc" TargetMode="External"/><Relationship Id="rId6" Type="http://schemas.openxmlformats.org/officeDocument/2006/relationships/hyperlink" Target="../Electronics%20and%20Communication%20Engineering/Second%20Year/Third%20Semester/EC%2032%20ELECTRICAL%20ENGINEERING%20(REGULATIONS%202008).doc" TargetMode="External"/><Relationship Id="rId7" Type="http://schemas.openxmlformats.org/officeDocument/2006/relationships/hyperlink" Target="../Electronics%20and%20Communication%20Engineering/Second%20Year/Third%20Semester/EC%2033%20DATA%20STRUCTURES%20AND%20OBJECT%20ORIENTED%20PROGRAMMING%20IN%20C++%20(RGULATIONS%202008).doc" TargetMode="External"/><Relationship Id="rId8" Type="http://schemas.openxmlformats.org/officeDocument/2006/relationships/hyperlink" Target="../Electronics%20and%20Communication%20Engineering/Second%20Year/Third%20Semester/EC%2034%20DIGITAL%20ELECTRONICS%20(REGULATIONS%202008).doc" TargetMode="External"/><Relationship Id="rId9" Type="http://schemas.openxmlformats.org/officeDocument/2006/relationships/hyperlink" Target="../Electronics%20and%20Communication%20Engineering/Second%20Year/Third%20Semester/EC%2035%20SIGNALS%20AND%20SYSTEMS%20(REGULATIONS%202008).doc" TargetMode="External"/><Relationship Id="rId10" Type="http://schemas.openxmlformats.org/officeDocument/2006/relationships/hyperlink" Target="../Electronics%20and%20Communication%20Engineering/Second%20Year/Third%20Semester/EC%2036%20ELECTRONIC%20CIRCUITS%20I%20(REGULATIONS%202008).doc" TargetMode="External"/><Relationship Id="rId11" Type="http://schemas.openxmlformats.org/officeDocument/2006/relationships/hyperlink" Target="../Electronics%20and%20Communication%20Engineering/Second%20Year/Third%20Semester/EC%20233%20ELECTROMAGNETIC%20FIELDS%20(REGULATIONS%202001).doc" TargetMode="External"/><Relationship Id="rId12" Type="http://schemas.openxmlformats.org/officeDocument/2006/relationships/hyperlink" Target="../Electronics%20and%20Communication%20Engineering/Second%20Year/Third%20Semester/EC%20234%20ELECTRONIC%20CIRCUITS%20I%20(rEGULATIONS%202001).doc" TargetMode="External"/><Relationship Id="rId13" Type="http://schemas.openxmlformats.org/officeDocument/2006/relationships/hyperlink" Target="../Electronics%20and%20Communication%20Engineering/Second%20Year/Third%20Semester/EC%201202%20CIRCUIT%20ANALYSIS%20(REGULATIONS%202007).doc" TargetMode="External"/><Relationship Id="rId14" Type="http://schemas.openxmlformats.org/officeDocument/2006/relationships/hyperlink" Target="../Electronics%20and%20Communication%20Engineering/Second%20Year/Third%20Semester/EC%201202%20ELECTRON%20DEVICES%20(REGULATIONS%202004).doc" TargetMode="External"/><Relationship Id="rId15" Type="http://schemas.openxmlformats.org/officeDocument/2006/relationships/hyperlink" Target="../Electronics%20and%20Communication%20Engineering/Second%20Year/Third%20Semester/EC%201203%20DIGITAL%20ELECTRONICS%20(REGULATIONS%202007).doc" TargetMode="External"/><Relationship Id="rId16" Type="http://schemas.openxmlformats.org/officeDocument/2006/relationships/hyperlink" Target="../Electronics%20and%20Communication%20Engineering/Second%20Year/Third%20Semester/EC%201203%20ELECTRONIC%20CIRCUITS%20I%20(REGULATIONS%202004).doc" TargetMode="External"/><Relationship Id="rId17" Type="http://schemas.openxmlformats.org/officeDocument/2006/relationships/hyperlink" Target="../Electronics%20and%20Communication%20Engineering/Second%20Year/Third%20Semester/EE%20253%20ELECTRICAL%20ENGINEERING%20(RGULATIONS%202001).doc" TargetMode="External"/><Relationship Id="rId18" Type="http://schemas.openxmlformats.org/officeDocument/2006/relationships/hyperlink" Target="../Electronics%20and%20Communication%20Engineering/Second%20Year/Third%20Semester/EE%201211%20ELECTRICAL%20MACHINES%20(REGULATIONS%202004).doc" TargetMode="External"/><Relationship Id="rId19" Type="http://schemas.openxmlformats.org/officeDocument/2006/relationships/hyperlink" Target="../Electronics%20and%20Communication%20Engineering/Second%20Year/Fourth%20Semester/EC%20243%20PROGRAMMING%20AND%20DATA%20STRUCTURES%20(REGULATIONS%202001).doc" TargetMode="External"/><Relationship Id="rId20" Type="http://schemas.openxmlformats.org/officeDocument/2006/relationships/hyperlink" Target="../Electronics%20and%20Communication%20Engineering/Second%20Year/Fourth%20Semester/EC%20244%20LINEAR%20INTEGRATED%20CIRCUITS%20(REGULATIONS%202001).doc" TargetMode="External"/><Relationship Id="rId21" Type="http://schemas.openxmlformats.org/officeDocument/2006/relationships/hyperlink" Target="../Electronics%20and%20Communication%20Engineering/Second%20Year/Fourth%20Semester/EC%201251%20ELECTRONIC%20CIRCUITS%20I%20(REGULATIONS%202007).doc" TargetMode="External"/><Relationship Id="rId22" Type="http://schemas.openxmlformats.org/officeDocument/2006/relationships/hyperlink" Target="../Electronics%20and%20Communication%20Engineering/Second%20Year/Fourth%20Semester/EC%201252%20SIGNALS%20AND%20SYSTEMS%20(REGULATIONS%202004).doc" TargetMode="External"/><Relationship Id="rId23" Type="http://schemas.openxmlformats.org/officeDocument/2006/relationships/hyperlink" Target="../Electronics%20and%20Communication%20Engineering/Second%20Year/Fourth%20Semester/EC%201252%20SIGNALS%20AND%20SYSTEMS%20(REGULATIONS%202007).doc" TargetMode="External"/><Relationship Id="rId24" Type="http://schemas.openxmlformats.org/officeDocument/2006/relationships/hyperlink" Target="../Electronics%20and%20Communication%20Engineering/Second%20Year/Fourth%20Semester/EC%201253%20ELECTROMAGNETIC%20FIELDS%20(REGULATIONS%202007).doc" TargetMode="External"/><Relationship Id="rId25" Type="http://schemas.openxmlformats.org/officeDocument/2006/relationships/hyperlink" Target="../Electronics%20and%20Communication%20Engineering/Second%20Year/Fourth%20Semester/EC%201254%20LINEAR%20INTEGRATED%20CIRCUITS%20(REGULATIONS%202007).doc" TargetMode="External"/><Relationship Id="rId26" Type="http://schemas.openxmlformats.org/officeDocument/2006/relationships/hyperlink" Target="../Electronics%20and%20Communication%20Engineering/Second%20Year/Fourth%20Semester/EC%201255%20MEASUREMENST%20AND%20INSTRUMENTATION%20(REGULATIONS%2020070.doc" TargetMode="External"/><Relationship Id="rId27" Type="http://schemas.openxmlformats.org/officeDocument/2006/relationships/hyperlink" Target="../Electronics%20and%20Communication%20Engineering/Second%20Year/Fourth%20Semester/MA%201254%20RANDOM%20PROCESS%20(REGULATIONS%202007).doc" TargetMode="External"/><Relationship Id="rId28" Type="http://schemas.openxmlformats.org/officeDocument/2006/relationships/hyperlink" Target="../Electronics%20and%20Communication%20Engineering/Second%20Year/Fourth%20Semester/EC%2041%20ELECTRONIC%20CIRCUITS%20ii%20(REGULATIONS%202008).doc" TargetMode="External"/><Relationship Id="rId29" Type="http://schemas.openxmlformats.org/officeDocument/2006/relationships/hyperlink" Target="../Electronics%20and%20Communication%20Engineering/Second%20Year/Fourth%20Semester/EC%2042%20COMMUNICATION%20THEORY%20(REGULATIONS%202008).doc" TargetMode="External"/><Relationship Id="rId30" Type="http://schemas.openxmlformats.org/officeDocument/2006/relationships/hyperlink" Target="../Electronics%20and%20Communication%20Engineering/Second%20Year/Fourth%20Semester/EC%2043%20ELECTROMAGNETIC%20FIELEDS%20(REGULATIONS%202008).doc" TargetMode="External"/><Relationship Id="rId31" Type="http://schemas.openxmlformats.org/officeDocument/2006/relationships/hyperlink" Target="../Electronics%20and%20Communication%20Engineering/Second%20Year/Fourth%20Semester/EC%2046%20CONTROL%20SYSTEMS%20(RETGULATIONS%202008).doc" TargetMode="External"/><Relationship Id="rId32" Type="http://schemas.openxmlformats.org/officeDocument/2006/relationships/hyperlink" Target="../Electronics%20and%20Communication%20Engineering/Second%20Year/Fourth%20Semester/EC%20241%20ELECTRONIC%20CIRCUITS%20II%20(REGULATIONS%202001).doc" TargetMode="External"/><Relationship Id="rId33" Type="http://schemas.openxmlformats.org/officeDocument/2006/relationships/hyperlink" Target="../Electronics%20and%20Communication%20Engineering/Second%20Year/Fourth%20Semester/EC%20245%20MEASUREMENTS%20AND%20INSTRUMENTATION%20(REGULATIONS%202001).doc" TargetMode="External"/><Relationship Id="rId34" Type="http://schemas.openxmlformats.org/officeDocument/2006/relationships/hyperlink" Target="../Electronics%20and%20Communication%20Engineering/Second%20Year/Fourth%20Semester/EC%201251%20ELECTRONIC%20CIRCUITS%20II%20(REGULATIONS%202004).doc" TargetMode="External"/><Relationship Id="rId35" Type="http://schemas.openxmlformats.org/officeDocument/2006/relationships/hyperlink" Target="../Electronics%20and%20Communication%20Engineering/Second%20Year/Fourth%20Semester/EC%201253%20ELECTROMAGNETIC%20FIELDS%20(REGULATIONS%202004).doc" TargetMode="External"/><Relationship Id="rId36" Type="http://schemas.openxmlformats.org/officeDocument/2006/relationships/hyperlink" Target="../Electronics%20and%20Communication%20Engineering/Second%20Year/Fourth%20Semester/EC%201255%20MEASUREMENT%20AND%20INSTRUMENTATION%20(REGULATIONS%202004).doc" TargetMode="External"/><Relationship Id="rId37" Type="http://schemas.openxmlformats.org/officeDocument/2006/relationships/hyperlink" Target="../Electronics%20and%20Communication%20Engineering/Second%20Year/Fourth%20Semester/MA%20034%20RANDOM%20PROCESSES%20(REGULATIONS%202001).doc" TargetMode="External"/><Relationship Id="rId38" Type="http://schemas.openxmlformats.org/officeDocument/2006/relationships/hyperlink" Target="../Electronics%20and%20Communication%20Engineering/Second%20Year/Fourth%20Semester/MA%2045%20PROBABILITY%20AND%20RANDOM%20PROCESSES%20(REGULATIONS%202008).doc" TargetMode="External"/><Relationship Id="rId39" Type="http://schemas.openxmlformats.org/officeDocument/2006/relationships/hyperlink" Target="../Electronics%20and%20Communication%20Engineering/Second%20Year/Fourth%20Semester/MA%201254%20RANDOM%20PROCESSES%20(REGULATIONS%202004).doc" TargetMode="External"/><Relationship Id="rId40" Type="http://schemas.openxmlformats.org/officeDocument/2006/relationships/hyperlink" Target="../Electronics%20and%20Communication%20Engineering/Third%20year/Fifth%20Semester/EC%201301%20COMMUNICATIONS%20THEORY%20(REGULATIONS%202007).doc" TargetMode="External"/><Relationship Id="rId41" Type="http://schemas.openxmlformats.org/officeDocument/2006/relationships/hyperlink" Target="../Electronics%20and%20Communication%20Engineering/Third%20year/Fifth%20Semester/EC%201301%20COMMUNICATIONS%20THEORY%20(REGULATIONS%202007).doc" TargetMode="External"/><Relationship Id="rId42" Type="http://schemas.openxmlformats.org/officeDocument/2006/relationships/hyperlink" Target="../Electronics%20and%20Communication%20Engineering/Third%20year/Fifth%20Semester/EC%201302%20DIGITAL%20SIGNAL%20PROCESSING%20(REGULATIONS%202007).doc" TargetMode="External"/><Relationship Id="rId43" Type="http://schemas.openxmlformats.org/officeDocument/2006/relationships/hyperlink" Target="../Electronics%20and%20Communication%20Engineering/Third%20year/Fifth%20Semester/EC%201304%20ELECTRONIC%20CIRCUITS%20II%20(REGULATIONS%202007).doc" TargetMode="External"/><Relationship Id="rId44" Type="http://schemas.openxmlformats.org/officeDocument/2006/relationships/hyperlink" Target="../Electronics%20and%20Communication%20Engineering/Third%20year/Fifth%20Semester/EC%201305%20TRANSMISSION%20LINES%20AND%20WAVEGUIDES%20(REGULATIONS%202007).doc" TargetMode="External"/><Relationship Id="rId45" Type="http://schemas.openxmlformats.org/officeDocument/2006/relationships/hyperlink" Target="../Electronics%20and%20Communication%20Engineering/Third%20year/Fifth%20Semester/EC%2051%20DIGITAL%20COMMUNICATION%20(REGULATIONS%202008).doc" TargetMode="External"/><Relationship Id="rId46" Type="http://schemas.openxmlformats.org/officeDocument/2006/relationships/hyperlink" Target="../Electronics%20and%20Communication%20Engineering/Third%20year/Fifth%20Semester/EC%2052%20DIGITAL%20SIGNAL%20PROCESSING%20(REGULATIONS%202008).doc" TargetMode="External"/><Relationship Id="rId47" Type="http://schemas.openxmlformats.org/officeDocument/2006/relationships/hyperlink" Target="../Electronics%20and%20Communication%20Engineering/Third%20year/Fifth%20Semester/EC%2053%20COMPUTER%20ARCHITECTURE%20AND%20ORGANIZATION%20(REGULATINS%202008).doc" TargetMode="External"/><Relationship Id="rId48" Type="http://schemas.openxmlformats.org/officeDocument/2006/relationships/hyperlink" Target="../Electronics%20and%20Communication%20Engineering/Third%20year/Fifth%20Semester/EC%2054%20MICROPROCESSORS%20AND%20MICROCONTROLLERS%20(REGULATIONS%202008).doc" TargetMode="External"/><Relationship Id="rId49" Type="http://schemas.openxmlformats.org/officeDocument/2006/relationships/hyperlink" Target="../Electronics%20and%20Communication%20Engineering/Third%20year/Fifth%20Semester/EC%2055%20TRANSMISSION%20LINES%20AND%20WAVEGUIDES%20(REGULATIONS%202008).doc" TargetMode="External"/><Relationship Id="rId50" Type="http://schemas.openxmlformats.org/officeDocument/2006/relationships/hyperlink" Target="../Electronics%20and%20Communication%20Engineering/Third%20year/Fifth%20Semester/EC%20331%20MICROPROCESSORS%20AND%20APPLICATIONS%20(REGUALTIONS%202001).doc" TargetMode="External"/><Relationship Id="rId51" Type="http://schemas.openxmlformats.org/officeDocument/2006/relationships/hyperlink" Target="../Electronics%20and%20Communication%20Engineering/Third%20year/Fifth%20Semester/EC%20332%20COMMUNICATION%20THEORY%20AND%20SYSTEMS%20(REGULATIONS%202001).doc" TargetMode="External"/><Relationship Id="rId52" Type="http://schemas.openxmlformats.org/officeDocument/2006/relationships/hyperlink" Target="../Electronics%20and%20Communication%20Engineering/Third%20year/Fifth%20Semester/EC%201302%20DIGITAL%20SIGNAL%20PROCESSING%20(REGULATIONS%202004).doc" TargetMode="External"/><Relationship Id="rId53" Type="http://schemas.openxmlformats.org/officeDocument/2006/relationships/hyperlink" Target="../Electronics%20and%20Communication%20Engineering/Third%20year/Fifth%20Semester/EC%20336%20COMPUTER%20ARCHITECTURE%20(REGULATIONS%202001).doc" TargetMode="External"/><Relationship Id="rId54" Type="http://schemas.openxmlformats.org/officeDocument/2006/relationships/hyperlink" Target="../Electronics%20and%20Communication%20Engineering/Third%20year/Fifth%20Semester/EC%201301%20COMMUNICATION%20THEORY%20(REGULATIONS%202004).doc" TargetMode="External"/><Relationship Id="rId55" Type="http://schemas.openxmlformats.org/officeDocument/2006/relationships/hyperlink" Target="../Electronics%20and%20Communication%20Engineering/Third%20year/Fifth%20Semester/EC%201302%20DIGITAL%20SIGNAL%20PROCESSING%20(REGULATIONS%202004).doc" TargetMode="External"/><Relationship Id="rId56" Type="http://schemas.openxmlformats.org/officeDocument/2006/relationships/hyperlink" Target="../Electronics%20and%20Communication%20Engineering/Third%20year/Fifth%20Semester/EC%201303%20MICROPROCESSORS%20AND%20ITS%20APPLICATIONS%20(REGULATIONS%202004).doc" TargetMode="External"/><Relationship Id="rId57" Type="http://schemas.openxmlformats.org/officeDocument/2006/relationships/hyperlink" Target="../Electronics%20and%20Communication%20Engineering/Third%20year/Fifth%20Semester/EC%201303%20MICROPROCESSORS%20AND%20MICROCONTROLLERS%20(REGULATIONS%202007).doc" TargetMode="External"/><Relationship Id="rId58" Type="http://schemas.openxmlformats.org/officeDocument/2006/relationships/hyperlink" Target="../Electronics%20and%20Communication%20Engineering/Third%20year/Fifth%20Semester/EC%201304%20CONTROL%20SYSTEMS%20(REGULATIONS%202004).doc" TargetMode="External"/><Relationship Id="rId59" Type="http://schemas.openxmlformats.org/officeDocument/2006/relationships/hyperlink" Target="../Electronics%20and%20Communication%20Engineering/Third%20year/Fifth%20Semester/EC%201305%20TRANSMISSION%20LINES%20AND%20WAVEGUIDES%20(REGULATIONS%202004).doc" TargetMode="External"/><Relationship Id="rId60" Type="http://schemas.openxmlformats.org/officeDocument/2006/relationships/hyperlink" Target="../Electronics%20and%20Communication%20Engineering/Third%20year/Sixth%20Semester/EC%201352%20antenna%20and%20wave%20propagation%20(Regulations%202007).doc" TargetMode="External"/><Relationship Id="rId61" Type="http://schemas.openxmlformats.org/officeDocument/2006/relationships/hyperlink" Target="../Electronics%20and%20Communication%20Engineering/Third%20year/Sixth%20Semester/EC%201353%20CONTROL%20SYSTEMS%20(REGULATIONS%202007).doc" TargetMode="External"/><Relationship Id="rId62" Type="http://schemas.openxmlformats.org/officeDocument/2006/relationships/hyperlink" Target="../Electronics%20and%20Communication%20Engineering/Third%20year/Sixth%20Semester/CS%201251%20COMPUTER%20ARCHITECTURE%20(REGULATIONS%202004).doc" TargetMode="External"/><Relationship Id="rId63" Type="http://schemas.openxmlformats.org/officeDocument/2006/relationships/hyperlink" Target="../Electronics%20and%20Communication%20Engineering/Third%20year/Sixth%20Semester/CS%201251%20COMPUTER%20ARCHITECTURE%20(REGULATIONS%202007).doc" TargetMode="External"/><Relationship Id="rId64" Type="http://schemas.openxmlformats.org/officeDocument/2006/relationships/hyperlink" Target="../Electronics%20and%20Communication%20Engineering/Third%20year/Sixth%20Semester/CS%201302%20COMPUTER%20NETWORKS%20(REGULATIONS%202007).doc" TargetMode="External"/><Relationship Id="rId65" Type="http://schemas.openxmlformats.org/officeDocument/2006/relationships/hyperlink" Target="../Electronics%20and%20Communication%20Engineering/Third%20year/Sixth%20Semester/EC%20341%20DIGITAL%20COMMUNICATION%20(REGULATIONS%202001).doc" TargetMode="External"/><Relationship Id="rId66" Type="http://schemas.openxmlformats.org/officeDocument/2006/relationships/hyperlink" Target="../Electronics%20and%20Communication%20Engineering/Third%20year/Sixth%20Semester/EC%20343%20COMPUTER%20COMMUNICATION%20NETWORKS%20(REGULATIONS%202001).doc" TargetMode="External"/><Relationship Id="rId67" Type="http://schemas.openxmlformats.org/officeDocument/2006/relationships/hyperlink" Target="../Electronics%20and%20Communication%20Engineering/Third%20year/Sixth%20Semester/EC%201351%20DIGITAL%20COMMUNICATION%20(REGULATIONS%202004).doc" TargetMode="External"/><Relationship Id="rId68" Type="http://schemas.openxmlformats.org/officeDocument/2006/relationships/hyperlink" Target="../Electronics%20and%20Communication%20Engineering/Third%20year/Sixth%20Semester/CS%201302%20COMPUTER%20NETWORKS%20(REGULATIONS%202004).doc" TargetMode="External"/><Relationship Id="rId69" Type="http://schemas.openxmlformats.org/officeDocument/2006/relationships/hyperlink" Target="../Electronics%20and%20Communication%20Engineering/Third%20year/Sixth%20Semester/EC%20041%20MEDICAL%20ELECTRONICS%20(REGULATIONS%202001).doc" TargetMode="External"/><Relationship Id="rId70" Type="http://schemas.openxmlformats.org/officeDocument/2006/relationships/hyperlink" Target="../Electronics%20and%20Communication%20Engineering/Third%20year/Sixth%20Semester/EC%2061%20MEASUREMENTS%20AND%20INSTRUMENTATION%20(REGULATIONS%202008().doc" TargetMode="External"/><Relationship Id="rId71" Type="http://schemas.openxmlformats.org/officeDocument/2006/relationships/hyperlink" Target="../Electronics%20and%20Communication%20Engineering/Third%20year/Sixth%20Semester/EC%2062%20COMPUTER%20NETWORKS%20(REGULATIONS%202008).doc" TargetMode="External"/><Relationship Id="rId72" Type="http://schemas.openxmlformats.org/officeDocument/2006/relationships/hyperlink" Target="../Electronics%20and%20Communication%20Engineering/Third%20year/Sixth%20Semester/EC%2063%20ANTENNAS%20AND%20WAVE%20PROPAGATION%20(REGULATIONS%2020080.doc" TargetMode="External"/><Relationship Id="rId73" Type="http://schemas.openxmlformats.org/officeDocument/2006/relationships/hyperlink" Target="../Electronics%20and%20Communication%20Engineering/Third%20year/Sixth%20Semester/EC%2064%20VLSI%20DESIGN%20(REGULATIONS%202008).doc" TargetMode="External"/><Relationship Id="rId74" Type="http://schemas.openxmlformats.org/officeDocument/2006/relationships/hyperlink" Target="../Electronics%20and%20Communication%20Engineering/Third%20year/Sixth%20Semester/EC%20342%20EM%20WAVES%20AND%20WAVEGUIDES%20(REGUALTIONS%202001).doc" TargetMode="External"/><Relationship Id="rId75" Type="http://schemas.openxmlformats.org/officeDocument/2006/relationships/hyperlink" Target="../Electronics%20and%20Communication%20Engineering/Third%20year/Sixth%20Semester/EC%20345%20TELEVISION%20AND%20VIDEO%20ENGINEERING%20(REGULATIONS%202001).doc" TargetMode="External"/><Relationship Id="rId76" Type="http://schemas.openxmlformats.org/officeDocument/2006/relationships/hyperlink" Target="../Electronics%20and%20Communication%20Engineering/Third%20year/Sixth%20Semester/EC%201022%20OBJECT%20ORIENTED%20PROGRAMMING%20(REGULATIONS%202004).doc" TargetMode="External"/><Relationship Id="rId77" Type="http://schemas.openxmlformats.org/officeDocument/2006/relationships/hyperlink" Target="../Electronics%20and%20Communication%20Engineering/Third%20year/Sixth%20Semester/EC%201351%20DIGITAL%20COMMUNIATION%20(REGULATIONS%202007).doc" TargetMode="External"/><Relationship Id="rId78" Type="http://schemas.openxmlformats.org/officeDocument/2006/relationships/hyperlink" Target="../Electronics%20and%20Communication%20Engineering/Third%20year/Sixth%20Semester/EC%201352%20ANTENNA%20AND%20WAVE%20PROPAGATION%20(REGULATIONS%202004).doc" TargetMode="External"/><Relationship Id="rId79" Type="http://schemas.openxmlformats.org/officeDocument/2006/relationships/hyperlink" Target="../Electronics%20and%20Communication%20Engineering/Third%20year/Sixth%20Semester/MG%2064%20PRINCIPLES%20OF%20MANAGEMENT%20(REGULATIONS%202008).doc" TargetMode="External"/><Relationship Id="rId80" Type="http://schemas.openxmlformats.org/officeDocument/2006/relationships/hyperlink" Target="../Electronics%20and%20Communication%20Engineering/Final%20Year/Seventh%20Semester/EC%201003%20COMPUTER%20HARDWARE%20AND%20INTERFACING%20(REGULATIONS%202007).doc" TargetMode="External"/><Relationship Id="rId81" Type="http://schemas.openxmlformats.org/officeDocument/2006/relationships/hyperlink" Target="../Electronics%20and%20Communication%20Engineering/Final%20Year/Seventh%20Semester/EC%201009%20DIGITAL%20IMAGE%20PROCESSING%20(REGULATIONS%202007).doc" TargetMode="External"/><Relationship Id="rId82" Type="http://schemas.openxmlformats.org/officeDocument/2006/relationships/hyperlink" Target="../Electronics%20and%20Communication%20Engineering/Final%20Year/Seventh%20Semester/EC%201401%20VLSI%20DESIGN%20(REGULATIONS%202007).doc" TargetMode="External"/><Relationship Id="rId83" Type="http://schemas.openxmlformats.org/officeDocument/2006/relationships/hyperlink" Target="../Electronics%20and%20Communication%20Engineering/Final%20Year/Seventh%20Semester/EC%201402%20OPTICAL%20%20COMMUNICATION%20(REGULATIONS%202007).doc" TargetMode="External"/><Relationship Id="rId84" Type="http://schemas.openxmlformats.org/officeDocument/2006/relationships/hyperlink" Target="../Electronics%20and%20Communication%20Engineering/Final%20Year/Seventh%20Semester/EC%201403%20MICROWAVE%20ENGINEERING%20(REGULATIONS%202007).doc" TargetMode="External"/><Relationship Id="rId85" Type="http://schemas.openxmlformats.org/officeDocument/2006/relationships/hyperlink" Target="../Electronics%20and%20Communication%20Engineering/Final%20Year/Seventh%20Semester/EC%20432%20MICROWAVE%20ENGINEERING%20(REGUALTIONS%202001).doc" TargetMode="External"/><Relationship Id="rId86" Type="http://schemas.openxmlformats.org/officeDocument/2006/relationships/hyperlink" Target="../Electronics%20and%20Communication%20Engineering/Final%20Year/Seventh%20Semester/EC%20433%20OPTICAL%20COMMUNICATION%20(REGULATIONS%202001).doc" TargetMode="External"/><Relationship Id="rId87" Type="http://schemas.openxmlformats.org/officeDocument/2006/relationships/hyperlink" Target="../Electronics%20and%20Communication%20Engineering/Final%20Year/Seventh%20Semester/EC%201003%20COMPUTER%20HARDWARE%20AND%20INTERFACING%20(REGULATIONS%202004).doc" TargetMode="External"/><Relationship Id="rId88" Type="http://schemas.openxmlformats.org/officeDocument/2006/relationships/hyperlink" Target="../Electronics%20and%20Communication%20Engineering/Final%20Year/Seventh%20Semester/EC%201011%20TELEVISION%20AND%20VIDEO%20ENGINEERING%20(RGULATIONS%202004).doc" TargetMode="External"/><Relationship Id="rId89" Type="http://schemas.openxmlformats.org/officeDocument/2006/relationships/hyperlink" Target="../Electronics%20and%20Communication%20Engineering/Final%20Year/Seventh%20Semester/EC%201401%20VLSI%20DESIGN%20(REGULATIONS%202004).doc" TargetMode="External"/><Relationship Id="rId90" Type="http://schemas.openxmlformats.org/officeDocument/2006/relationships/hyperlink" Target="../Electronics%20and%20Communication%20Engineering/Final%20Year/Seventh%20Semester/EC%201402%20OPTICAL%20COMMUNICATION%20(REGULATIONS%202004).doc" TargetMode="External"/><Relationship Id="rId91" Type="http://schemas.openxmlformats.org/officeDocument/2006/relationships/hyperlink" Target="../Electronics%20and%20Communication%20Engineering/Final%20Year/Seventh%20Semester/EC%201403%20MICROWAVE%20ENGINEERING%20(REGULATIONS%202004).doc" TargetMode="External"/><Relationship Id="rId92" Type="http://schemas.openxmlformats.org/officeDocument/2006/relationships/hyperlink" Target="../Electronics%20and%20Communication%20Engineering/Final%20Year/Eight%20Semester/EC%201015%20SATELLITE%20COMMUNICATION%20(REGULATIONS%202004).doc" TargetMode="External"/><Relationship Id="rId93" Type="http://schemas.openxmlformats.org/officeDocument/2006/relationships/hyperlink" Target="../Electronics%20and%20Communication%20Engineering/Final%20Year/Eight%20Semester/EC%201015%20SATELLITE%20COMMUNICATION%20(RGULATIONS%202007).doc" TargetMode="External"/><Relationship Id="rId94" Type="http://schemas.openxmlformats.org/officeDocument/2006/relationships/hyperlink" Target="../Electronics%20and%20Communication%20Engineering/Final%20Year/Eight%20Semester/EC%201451%20WIRELESS%20COMMUNICATION%20(REGULATIONS%202007).doc" TargetMode="External"/><Relationship Id="rId95" Type="http://schemas.openxmlformats.org/officeDocument/2006/relationships/hyperlink" Target="../Electronics%20and%20Communication%20Engineering/Final%20Year/Eight%20Semester/IT%201353%20EMBEDDED%20SYSTEMS%20(REGULATIONS%202007).doc" TargetMode="External"/><Relationship Id="rId96" Type="http://schemas.openxmlformats.org/officeDocument/2006/relationships/hyperlink" Target="../Electronics%20and%20Communication%20Engineering/Final%20Year/Eight%20Semester/EC%20047%20CELLULAR%20MOBILE%20COMMUNICATION%20(REGULATIONS%202001).doc" TargetMode="External"/><Relationship Id="rId97" Type="http://schemas.openxmlformats.org/officeDocument/2006/relationships/hyperlink" Target="../Electronics%20and%20Communication%20Engineering/Final%20Year/Eight%20Semester/EC%201013%20WIRELESS%20NETWORKS%20(REGULATIONS%202004).doc" TargetMode="External"/><Relationship Id="rId98" Type="http://schemas.openxmlformats.org/officeDocument/2006/relationships/hyperlink" Target="../Electronics%20and%20Communication%20Engineering/Final%20Year/Eight%20Semester/EC%201014%20%20TELECOMMUNICATION%20SWITCHING%20AND%20NETWORKS%20(REGULATIONS%202004).doc" TargetMode="External"/><Relationship Id="rId99" Type="http://schemas.openxmlformats.org/officeDocument/2006/relationships/hyperlink" Target="../Electronics%20and%20Communication%20Engineering/Final%20Year/Eight%20Semester/EC%201017%20OPTOELECTRONIC%20DEVICES%20(REGULATIONS%202004).doc" TargetMode="External"/><Relationship Id="rId100" Type="http://schemas.openxmlformats.org/officeDocument/2006/relationships/hyperlink" Target="../Electronics%20and%20Communication%20Engineering/Final%20Year/Eight%20Semester/EC%201451%20MOBILE%20COMMUNICATION%20(REGULATIONS%202004).doc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33:00Z</dcterms:created>
  <dc:creator>lib</dc:creator>
  <dc:description/>
  <dc:language>en-US</dc:language>
  <cp:lastModifiedBy>MEECE</cp:lastModifiedBy>
  <dcterms:modified xsi:type="dcterms:W3CDTF">2011-08-06T08:03:00Z</dcterms:modified>
  <cp:revision>50</cp:revision>
  <dc:subject/>
  <dc:title>APRIL-MAY 2011</dc:title>
</cp:coreProperties>
</file>