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AND INSTRUMENTATION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">
        <w:r>
          <w:rPr>
            <w:rStyle w:val="InternetLink"/>
            <w:b/>
          </w:rPr>
          <w:t>EI 22 Electrical Machine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">
        <w:r>
          <w:rPr>
            <w:rStyle w:val="InternetLink"/>
            <w:b/>
          </w:rPr>
          <w:t>EI 34 Electrical Measurements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b/>
          </w:rPr>
          <w:t>EI 35 Electronic Devices and Circuits (Regulations 2008)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">
        <w:r>
          <w:rPr>
            <w:rStyle w:val="InternetLink"/>
            <w:b/>
          </w:rPr>
          <w:t>EI 41 Industrial Instrumentation I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">
        <w:r>
          <w:rPr>
            <w:rStyle w:val="InternetLink"/>
            <w:b/>
          </w:rPr>
          <w:t>EI 42 Transducer Engineering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8">
        <w:r>
          <w:rPr>
            <w:rStyle w:val="InternetLink"/>
            <w:b/>
          </w:rPr>
          <w:t>EI 43 Digital Logic Circuit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9">
        <w:r>
          <w:rPr>
            <w:rStyle w:val="InternetLink"/>
            <w:b/>
          </w:rPr>
          <w:t>EI 46 Applied Thermodynamic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0">
        <w:r>
          <w:rPr>
            <w:rStyle w:val="InternetLink"/>
            <w:b/>
          </w:rPr>
          <w:t>EI 1251 Electrical Measurements and Instruments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1">
        <w:r>
          <w:rPr>
            <w:rStyle w:val="InternetLink"/>
            <w:b/>
          </w:rPr>
          <w:t>EI 1252 Transducer Engineering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2">
        <w:r>
          <w:rPr>
            <w:rStyle w:val="InternetLink"/>
            <w:b/>
          </w:rPr>
          <w:t>EI 1253 Electronic Instrumentation (Regulations 2007)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3">
        <w:r>
          <w:rPr>
            <w:rStyle w:val="InternetLink"/>
            <w:b/>
          </w:rPr>
          <w:t>EC 1313 Linear Integrated Circuit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4">
        <w:r>
          <w:rPr>
            <w:rStyle w:val="InternetLink"/>
            <w:b/>
          </w:rPr>
          <w:t>EI 51 Industrial Electronics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5">
        <w:r>
          <w:rPr>
            <w:rStyle w:val="InternetLink"/>
            <w:b/>
          </w:rPr>
          <w:t>EI 52 Analytical Instrument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6">
        <w:r>
          <w:rPr>
            <w:rStyle w:val="InternetLink"/>
            <w:b/>
          </w:rPr>
          <w:t>EI 53 Industrial Instrumentation II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7">
        <w:r>
          <w:rPr>
            <w:rStyle w:val="InternetLink"/>
            <w:b/>
          </w:rPr>
          <w:t>EI 55 Communication Engineering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8">
        <w:r>
          <w:rPr>
            <w:rStyle w:val="InternetLink"/>
            <w:b/>
          </w:rPr>
          <w:t>EI 1301 Industrial Instrumentation I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  <w:b/>
          </w:rPr>
          <w:t>IC 1251 Control Systems (Regulations 2004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0">
        <w:r>
          <w:rPr>
            <w:rStyle w:val="InternetLink"/>
            <w:b/>
          </w:rPr>
          <w:t>IC 1251 Control Systems (Regulations 2007)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1">
        <w:r>
          <w:rPr>
            <w:rStyle w:val="InternetLink"/>
            <w:b/>
          </w:rPr>
          <w:t>EI 1352 Analytical Instrument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2">
        <w:r>
          <w:rPr>
            <w:rStyle w:val="InternetLink"/>
            <w:b/>
          </w:rPr>
          <w:t>EI 1353 Industrial Instrumentation II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3">
        <w:r>
          <w:rPr>
            <w:rStyle w:val="InternetLink"/>
            <w:b/>
          </w:rPr>
          <w:t>EI 61 Modern Electronic Instrumentation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4">
        <w:r>
          <w:rPr>
            <w:rStyle w:val="InternetLink"/>
            <w:b/>
          </w:rPr>
          <w:t>EI 62 Process Control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5">
        <w:r>
          <w:rPr>
            <w:rStyle w:val="InternetLink"/>
            <w:b/>
          </w:rPr>
          <w:t>EI 63 Digital System Design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6">
        <w:r>
          <w:rPr>
            <w:rStyle w:val="InternetLink"/>
            <w:b/>
          </w:rPr>
          <w:t>EI 64 Embedded System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7">
        <w:r>
          <w:rPr>
            <w:rStyle w:val="InternetLink"/>
            <w:b/>
          </w:rPr>
          <w:t>EI 65 Bio Medical Instrumentation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  <w:b/>
          </w:rPr>
          <w:t>IC 1351 Process Control (Regulations 2004)</w:t>
        </w:r>
      </w:hyperlink>
    </w:p>
    <w:p>
      <w:pPr>
        <w:pStyle w:val="Normal"/>
        <w:rPr>
          <w:rStyle w:val="InternetLink"/>
        </w:rPr>
      </w:pPr>
      <w:hyperlink r:id="rId29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0">
        <w:r>
          <w:rPr>
            <w:rStyle w:val="InternetLink"/>
            <w:b/>
          </w:rPr>
          <w:t>EC 1461 VLSI Design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1">
        <w:r>
          <w:rPr>
            <w:rStyle w:val="InternetLink"/>
            <w:b/>
          </w:rPr>
          <w:t>IC 1401 Computer Control of Proces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2">
        <w:r>
          <w:rPr>
            <w:rStyle w:val="InternetLink"/>
            <w:b/>
          </w:rPr>
          <w:t>IC 1402 Computer Network and Distributed Control System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3">
        <w:r>
          <w:rPr>
            <w:rStyle w:val="InternetLink"/>
            <w:b/>
          </w:rPr>
          <w:t>MH 1031 Mechatronic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4">
        <w:r>
          <w:rPr>
            <w:rStyle w:val="InternetLink"/>
            <w:b/>
          </w:rPr>
          <w:t>EC 1034 Digital Image Processing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5">
        <w:r>
          <w:rPr>
            <w:rStyle w:val="InternetLink"/>
            <w:b/>
          </w:rPr>
          <w:t>EI 1002 Power Plant Instrumentation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36">
        <w:r>
          <w:rPr>
            <w:rStyle w:val="InternetLink"/>
            <w:b/>
          </w:rPr>
          <w:t>EI 1004 Virtual Instrumentation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onics%20and%20Instrumentation%20Engineering/Second%20Year/Third%20Semester/EI%2022%20ELECTRICAL%20MACHINES%20(REGULATIONS%202008).doc" TargetMode="External"/><Relationship Id="rId3" Type="http://schemas.openxmlformats.org/officeDocument/2006/relationships/hyperlink" Target="../Electronics%20and%20Instrumentation%20Engineering/Second%20Year/Third%20Semester/EI%2034%20ELECTRICAL%20MEASUREMENTS%20(REGULATIONS%202008).doc" TargetMode="External"/><Relationship Id="rId4" Type="http://schemas.openxmlformats.org/officeDocument/2006/relationships/hyperlink" Target="../Electronics%20and%20Instrumentation%20Engineering/Second%20Year/Third%20Semester/EI%2035%20ELECTRONIC%20DEVICES%20AND%20CIRCUITS%20(REGUALTIONS%202008).doc" TargetMode="External"/><Relationship Id="rId5" Type="http://schemas.openxmlformats.org/officeDocument/2006/relationships/hyperlink" Target="../Electronics%20and%20Instrumentation%20Engineering/Second%20Year/Third%20Semester/EI%2035%20ELECTRONIC%20DEVICES%20AND%20CIRCUITS%20(REGUALTIONS%202008).doc" TargetMode="External"/><Relationship Id="rId6" Type="http://schemas.openxmlformats.org/officeDocument/2006/relationships/hyperlink" Target="../Electronics%20and%20Instrumentation%20Engineering/Second%20Year/Fourth%20Semester/EI%2041%20INDUSTRIAL%20INSTRUMENTATION%20i%20(RETGULATIONS%202008).doc" TargetMode="External"/><Relationship Id="rId7" Type="http://schemas.openxmlformats.org/officeDocument/2006/relationships/hyperlink" Target="../Electronics%20and%20Instrumentation%20Engineering/Second%20Year/Fourth%20Semester/EI%2042%20TRANSDUCER%20ENGINEERING%20(REGULATIONS%202008).doc" TargetMode="External"/><Relationship Id="rId8" Type="http://schemas.openxmlformats.org/officeDocument/2006/relationships/hyperlink" Target="../Electronics%20and%20Instrumentation%20Engineering/Second%20Year/Fourth%20Semester/EI%2043%20DIGITAL%20LOGIC%20CIRCUITS%20(REGULATIONS%202008).doc" TargetMode="External"/><Relationship Id="rId9" Type="http://schemas.openxmlformats.org/officeDocument/2006/relationships/hyperlink" Target="../Electronics%20and%20Instrumentation%20Engineering/Second%20Year/Fourth%20Semester/EI%2046%20APPLIED%20THERMODYNAMICS%20(REGULATIONS%202008).doc" TargetMode="External"/><Relationship Id="rId10" Type="http://schemas.openxmlformats.org/officeDocument/2006/relationships/hyperlink" Target="../Electronics%20and%20Instrumentation%20Engineering/Second%20Year/Fourth%20Semester/EI%201251%20ELECTRICAL%20MEASURMENTS%20AND%20INSTRUMENTS%20(REGULATIONS%202007).doc" TargetMode="External"/><Relationship Id="rId11" Type="http://schemas.openxmlformats.org/officeDocument/2006/relationships/hyperlink" Target="../Electronics%20and%20Instrumentation%20Engineering/Second%20Year/Fourth%20Semester/EI%201252%20TRANSDUCER%20ENGINEERING%20(REGULATIONS%2020070.doc" TargetMode="External"/><Relationship Id="rId12" Type="http://schemas.openxmlformats.org/officeDocument/2006/relationships/hyperlink" Target="../Electronics%20and%20Instrumentation%20Engineering/Second%20Year/Fourth%20Semester/EI%201253%20ELECTRONIC%20INSTRUMENTATION%20(REGULATIONS%202007).doc" TargetMode="External"/><Relationship Id="rId13" Type="http://schemas.openxmlformats.org/officeDocument/2006/relationships/hyperlink" Target="../Electronics%20and%20Instrumentation%20Engineering/Third%20Year/Fifth%20Semester/EC%201313%20LINEAR%20INTEGRATED%20CIRCUITS%20(REGULATIONS%202007).doc" TargetMode="External"/><Relationship Id="rId14" Type="http://schemas.openxmlformats.org/officeDocument/2006/relationships/hyperlink" Target="../Electronics%20and%20Instrumentation%20Engineering/Third%20Year/Fifth%20Semester/EI%2051%20INDUSTRIAL%20ELECTRONICS%20(REGULATIONS%202008).doc" TargetMode="External"/><Relationship Id="rId15" Type="http://schemas.openxmlformats.org/officeDocument/2006/relationships/hyperlink" Target="../Electronics%20and%20Instrumentation%20Engineering/Third%20Year/Fifth%20Semester/EI%2052%20ANALYTICAL%20INSTRUMENTS%20(REGULATIONS%202008).doc" TargetMode="External"/><Relationship Id="rId16" Type="http://schemas.openxmlformats.org/officeDocument/2006/relationships/hyperlink" Target="../Electronics%20and%20Instrumentation%20Engineering/Third%20Year/Fifth%20Semester/EI%2053%20INDUSTRIAL%20INSTRUMETNATION%20II%20(REGULATIONS%202008).doc" TargetMode="External"/><Relationship Id="rId17" Type="http://schemas.openxmlformats.org/officeDocument/2006/relationships/hyperlink" Target="../Electronics%20and%20Instrumentation%20Engineering/Third%20Year/Fifth%20Semester/EI%2055%20COMMUNICATION%20ENGINEERISNG%20(REGULATIONS%202008).doc" TargetMode="External"/><Relationship Id="rId18" Type="http://schemas.openxmlformats.org/officeDocument/2006/relationships/hyperlink" Target="../Electronics%20and%20Instrumentation%20Engineering/Third%20Year/Fifth%20Semester/EI%201301%20INDUSTRIAL%20INSTRUMENTATION%20I%20(REGUALTIONS%2020070.doc" TargetMode="External"/><Relationship Id="rId19" Type="http://schemas.openxmlformats.org/officeDocument/2006/relationships/hyperlink" Target="../Electronics%20and%20Instrumentation%20Engineering/Third%20Year/Fifth%20Semester/IC%201251%20CONTROL%20SYSTEMS%20(REGULATIONS%202004).doc" TargetMode="External"/><Relationship Id="rId20" Type="http://schemas.openxmlformats.org/officeDocument/2006/relationships/hyperlink" Target="../Electronics%20and%20Instrumentation%20Engineering/Third%20Year/Fifth%20Semester/IC%201251%20CONTROL%20SYSTEMS%20(REGULATIONS%202007).doc" TargetMode="External"/><Relationship Id="rId21" Type="http://schemas.openxmlformats.org/officeDocument/2006/relationships/hyperlink" Target="../Electronics%20and%20Instrumentation%20Engineering/Third%20Year/Sixth%20Semester/EI%201352%20ANALYTICAL%20INSTRUMENTS%20(REGULATIONS%2020070.doc" TargetMode="External"/><Relationship Id="rId22" Type="http://schemas.openxmlformats.org/officeDocument/2006/relationships/hyperlink" Target="../Electronics%20and%20Instrumentation%20Engineering/Third%20Year/Sixth%20Semester/EI%201353%20INDUSTRIAL%20INSTRUMENTATION%20II%20(REGULATIONS%202007).doc" TargetMode="External"/><Relationship Id="rId23" Type="http://schemas.openxmlformats.org/officeDocument/2006/relationships/hyperlink" Target="../Electronics%20and%20Instrumentation%20Engineering/Third%20Year/Sixth%20Semester/EI%2061%20MODERN%20ELECTRONIC%20INSTRUMENTATION%20(REGULATIONS%202008).doc" TargetMode="External"/><Relationship Id="rId24" Type="http://schemas.openxmlformats.org/officeDocument/2006/relationships/hyperlink" Target="../Electronics%20and%20Instrumentation%20Engineering/Third%20Year/Sixth%20Semester/EI%2062%20PROCESS%20CONTROL%20(REGULATIONS%202008).doc" TargetMode="External"/><Relationship Id="rId25" Type="http://schemas.openxmlformats.org/officeDocument/2006/relationships/hyperlink" Target="../Electronics%20and%20Instrumentation%20Engineering/Third%20Year/Sixth%20Semester/EI%2063%20DIGITAL%20SYSTEM%20DESIGN%20(REGULATIONS%202008).doc" TargetMode="External"/><Relationship Id="rId26" Type="http://schemas.openxmlformats.org/officeDocument/2006/relationships/hyperlink" Target="../Electronics%20and%20Instrumentation%20Engineering/Third%20Year/Sixth%20Semester/EI%2064%20EMBEDDED%20SYSTEM%20(REGULATINS%202008).doc" TargetMode="External"/><Relationship Id="rId27" Type="http://schemas.openxmlformats.org/officeDocument/2006/relationships/hyperlink" Target="../Electronics%20and%20Instrumentation%20Engineering/Third%20Year/Sixth%20Semester/EI%2065%20BIOMEDICAL%20INSTRUMENTATION%20(REGULATIONS%202008).doc" TargetMode="External"/><Relationship Id="rId28" Type="http://schemas.openxmlformats.org/officeDocument/2006/relationships/hyperlink" Target="../Electronics%20and%20Instrumentation%20Engineering/Third%20Year/Sixth%20Semester/IC%201351%20PROCESS%20CONTROL%20(REGULATIONS%202004).doc" TargetMode="External"/><Relationship Id="rId29" Type="http://schemas.openxmlformats.org/officeDocument/2006/relationships/hyperlink" Target="../Electronics%20and%20Instrumentation%20Engineering/Third%20Year/Sixth%20Semester/IC%201351%20PROCESS%20CONTROL%20(REGULATIONS%202004).doc" TargetMode="External"/><Relationship Id="rId30" Type="http://schemas.openxmlformats.org/officeDocument/2006/relationships/hyperlink" Target="../Electronics%20and%20Instrumentation%20Engineering/Final%20Year/Seventh%20Semester/EC%201461%20VLSI%20DESIGN%20(REGULATIONS%202007).doc" TargetMode="External"/><Relationship Id="rId31" Type="http://schemas.openxmlformats.org/officeDocument/2006/relationships/hyperlink" Target="../Electronics%20and%20Instrumentation%20Engineering/Final%20Year/Seventh%20Semester/IC%201401%20COMPUTER%20CONTROL%20OF%20PROCESS%20(REGULATIONS%202007).doc" TargetMode="External"/><Relationship Id="rId32" Type="http://schemas.openxmlformats.org/officeDocument/2006/relationships/hyperlink" Target="../Electronics%20and%20Instrumentation%20Engineering/Final%20Year/Seventh%20Semester/IC%201402%20COMPUTER%20NETWORK%20AND%20DISTRIBUTED%20CONTROL%20SYSTEMS%20(REGULATIONS%202007).doc" TargetMode="External"/><Relationship Id="rId33" Type="http://schemas.openxmlformats.org/officeDocument/2006/relationships/hyperlink" Target="../Electronics%20and%20Instrumentation%20Engineering/Final%20Year/Seventh%20Semester/MH%201031%20MECHATRONICS%20(REGULATIONS%202007).doc" TargetMode="External"/><Relationship Id="rId34" Type="http://schemas.openxmlformats.org/officeDocument/2006/relationships/hyperlink" Target="../Electronics%20and%20Instrumentation%20Engineering/Final%20Year/Eighth%20Semester/EC%201034%20DIGITAL%20IMAGE%20PROCESSING%20(REGULATIONS%202007).doc" TargetMode="External"/><Relationship Id="rId35" Type="http://schemas.openxmlformats.org/officeDocument/2006/relationships/hyperlink" Target="../Electronics%20and%20Instrumentation%20Engineering/Final%20Year/Eighth%20Semester/EI%201002%20POWER%20PLANT%20INSTRUMENTATION%20(REGULATIONS%202007).doc" TargetMode="External"/><Relationship Id="rId36" Type="http://schemas.openxmlformats.org/officeDocument/2006/relationships/hyperlink" Target="../Electronics%20and%20Instrumentation%20Engineering/Final%20Year/Eighth%20Semester/EI%201004%20VIRTUAL%20INSTRUMENTATION%20(REGULATIONS%202007).do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2:00Z</dcterms:created>
  <dc:creator>lib</dc:creator>
  <dc:description/>
  <dc:language>en-US</dc:language>
  <cp:lastModifiedBy>MEECE</cp:lastModifiedBy>
  <dcterms:modified xsi:type="dcterms:W3CDTF">2011-08-05T08:57:00Z</dcterms:modified>
  <cp:revision>13</cp:revision>
  <dc:subject/>
  <dc:title>APRIL-MAY2011</dc:title>
</cp:coreProperties>
</file>