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ICAL AND ELECTRONICS ENGINEERING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CE 1161 Fluid and Solid Mechanic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">
        <w:r>
          <w:rPr>
            <w:rStyle w:val="InternetLink"/>
            <w:b/>
          </w:rPr>
          <w:t>EE 25 Circuit Theory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RD SEMESTER</w:t>
      </w:r>
      <w:r>
        <w:rPr/>
        <w:t>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CE 1211 Solid and Fluid Mechanic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/>
          </w:rPr>
          <w:t>CS 1211 Data Structures and Algorithm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  <w:b/>
          </w:rPr>
          <w:t>EE 1151 Electric Circuit Analysi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7">
        <w:r>
          <w:rPr>
            <w:rStyle w:val="InternetLink"/>
            <w:b/>
          </w:rPr>
          <w:t>EE 1201 Electromagnetic Theory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</w:rPr>
          <w:t>CS 1211 Data Structures and Algorithm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">
        <w:r>
          <w:rPr>
            <w:rStyle w:val="InternetLink"/>
            <w:b/>
          </w:rPr>
          <w:t>EC 1211 Electronic Device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0">
        <w:r>
          <w:rPr>
            <w:rStyle w:val="InternetLink"/>
            <w:b/>
          </w:rPr>
          <w:t>EE 33 Measurement and Instrumentation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1">
        <w:r>
          <w:rPr>
            <w:rStyle w:val="InternetLink"/>
            <w:b/>
          </w:rPr>
          <w:t>EE 34 Electromagnetic Theory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2">
        <w:r>
          <w:rPr>
            <w:rStyle w:val="InternetLink"/>
            <w:b/>
          </w:rPr>
          <w:t>EE 35 Electronic Devices and Circuit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3">
        <w:r>
          <w:rPr>
            <w:rStyle w:val="InternetLink"/>
            <w:b/>
          </w:rPr>
          <w:t>EE 36 Data Structures and Algorithms (Regulations 2008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4">
        <w:r>
          <w:rPr>
            <w:rStyle w:val="InternetLink"/>
            <w:b/>
          </w:rPr>
          <w:t>EE 1201 Electromagnetic Theory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5">
        <w:r>
          <w:rPr>
            <w:rStyle w:val="InternetLink"/>
            <w:b/>
          </w:rPr>
          <w:t>EE 1202 Electrical Machines I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6">
        <w:r>
          <w:rPr>
            <w:rStyle w:val="InternetLink"/>
            <w:b/>
          </w:rPr>
          <w:t>EE 1202 Electrical Machines I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7">
        <w:r>
          <w:rPr>
            <w:rStyle w:val="InternetLink"/>
            <w:b/>
          </w:rPr>
          <w:t>ME 1211 Applied Thermodynamics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8">
        <w:r>
          <w:rPr>
            <w:rStyle w:val="InternetLink"/>
            <w:b/>
          </w:rPr>
          <w:t>EE 1252 Transmission and Distribution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19">
        <w:r>
          <w:rPr>
            <w:rStyle w:val="InternetLink"/>
            <w:b/>
          </w:rPr>
          <w:t>EE 1252 Transmission and Distribution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0">
        <w:r>
          <w:rPr>
            <w:rStyle w:val="InternetLink"/>
            <w:b/>
          </w:rPr>
          <w:t>EE 1251 Electrical Machines II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1">
        <w:r>
          <w:rPr>
            <w:rStyle w:val="InternetLink"/>
            <w:b/>
          </w:rPr>
          <w:t>EE 42 Electrical Machines I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2">
        <w:r>
          <w:rPr>
            <w:rStyle w:val="InternetLink"/>
            <w:b/>
          </w:rPr>
          <w:t>EE 43 Power Plant Engineering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3">
        <w:r>
          <w:rPr>
            <w:rStyle w:val="InternetLink"/>
            <w:b/>
          </w:rPr>
          <w:t>EE 44 Control System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4">
        <w:r>
          <w:rPr>
            <w:rStyle w:val="InternetLink"/>
            <w:b/>
          </w:rPr>
          <w:t>EE 45 Linear Integrated Circuits and Application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5">
        <w:r>
          <w:rPr>
            <w:rStyle w:val="InternetLink"/>
            <w:b/>
          </w:rPr>
          <w:t>EE 46 Digital Logic Circuits (Regulations 2008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6">
        <w:r>
          <w:rPr>
            <w:rStyle w:val="InternetLink"/>
            <w:b/>
          </w:rPr>
          <w:t>EE 1251 Electrical Machines II (Regulations 2004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7">
        <w:r>
          <w:rPr>
            <w:rStyle w:val="InternetLink"/>
            <w:b/>
          </w:rPr>
          <w:t>MA 41 Numerical Methods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8">
        <w:r>
          <w:rPr>
            <w:rStyle w:val="InternetLink"/>
            <w:b/>
          </w:rPr>
          <w:t>CS 1261 Object Oriented Programm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29">
        <w:r>
          <w:rPr>
            <w:rStyle w:val="InternetLink"/>
            <w:b/>
          </w:rPr>
          <w:t>EC 1311 Communication Engineering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0">
        <w:r>
          <w:rPr>
            <w:rStyle w:val="InternetLink"/>
            <w:b/>
          </w:rPr>
          <w:t>EC 1312 Digital Logic Circuit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1">
        <w:r>
          <w:rPr>
            <w:rStyle w:val="InternetLink"/>
            <w:b/>
          </w:rPr>
          <w:t>EE 1301 Power Electronic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2">
        <w:r>
          <w:rPr>
            <w:rStyle w:val="InternetLink"/>
            <w:b/>
          </w:rPr>
          <w:t>CS 59 Object Oriented Programming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3">
        <w:r>
          <w:rPr>
            <w:rStyle w:val="InternetLink"/>
            <w:b/>
          </w:rPr>
          <w:t>EC 65 Digital Signal Processing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4">
        <w:r>
          <w:rPr>
            <w:rStyle w:val="InternetLink"/>
            <w:b/>
          </w:rPr>
          <w:t>EC 1311 Communication Engineering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5">
        <w:r>
          <w:rPr>
            <w:rStyle w:val="InternetLink"/>
            <w:b/>
          </w:rPr>
          <w:t>EC 1312 Digital Logic Circuit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6">
        <w:r>
          <w:rPr>
            <w:rStyle w:val="InternetLink"/>
            <w:b/>
          </w:rPr>
          <w:t>EC 1313 Linear Integrated Circuit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7">
        <w:r>
          <w:rPr>
            <w:rStyle w:val="InternetLink"/>
            <w:b/>
          </w:rPr>
          <w:t>EE 51 Power Electronic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8">
        <w:r>
          <w:rPr>
            <w:rStyle w:val="InternetLink"/>
            <w:b/>
          </w:rPr>
          <w:t>EE 52 Electrical Machines I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9">
        <w:r>
          <w:rPr>
            <w:rStyle w:val="InternetLink"/>
            <w:b/>
          </w:rPr>
          <w:t>EE 53 Transmission and Distribution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0">
        <w:r>
          <w:rPr>
            <w:rStyle w:val="InternetLink"/>
            <w:b/>
          </w:rPr>
          <w:t>EE 54 Communication Engineering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1">
        <w:r>
          <w:rPr>
            <w:rStyle w:val="InternetLink"/>
            <w:b/>
          </w:rPr>
          <w:t>EE 1301 Power Electronics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2">
        <w:r>
          <w:rPr>
            <w:rStyle w:val="InternetLink"/>
            <w:b/>
          </w:rPr>
          <w:t>EC 1361 Digital Signal Processing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3">
        <w:r>
          <w:rPr>
            <w:rStyle w:val="InternetLink"/>
            <w:b/>
          </w:rPr>
          <w:t>EE 1351 Solid State Drives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4">
        <w:r>
          <w:rPr>
            <w:rStyle w:val="InternetLink"/>
            <w:b/>
          </w:rPr>
          <w:t>EE 1351 Solid State Drive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5">
        <w:r>
          <w:rPr>
            <w:rStyle w:val="InternetLink"/>
            <w:b/>
          </w:rPr>
          <w:t>EE 1352 Power System Analysi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6">
        <w:r>
          <w:rPr>
            <w:rStyle w:val="InternetLink"/>
            <w:b/>
          </w:rPr>
          <w:t>CS 65 Computer Network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7">
        <w:r>
          <w:rPr>
            <w:rStyle w:val="InternetLink"/>
            <w:b/>
          </w:rPr>
          <w:t>EC 1361 Digital Signal Processing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8">
        <w:r>
          <w:rPr>
            <w:rStyle w:val="InternetLink"/>
            <w:b/>
          </w:rPr>
          <w:t>EC 1362 Microprocessors and Microcontrollers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49">
        <w:r>
          <w:rPr>
            <w:rStyle w:val="InternetLink"/>
            <w:b/>
          </w:rPr>
          <w:t>EC 1362 Microprocessors and Microcontroller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0">
        <w:r>
          <w:rPr>
            <w:rStyle w:val="InternetLink"/>
            <w:b/>
          </w:rPr>
          <w:t>EE 63 High Voltage Engineering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1">
        <w:r>
          <w:rPr>
            <w:rStyle w:val="InternetLink"/>
            <w:b/>
          </w:rPr>
          <w:t>EE 61 Power System Analysi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2">
        <w:r>
          <w:rPr>
            <w:rStyle w:val="InternetLink"/>
            <w:b/>
          </w:rPr>
          <w:t>EE 62 Solid State Drive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3">
        <w:r>
          <w:rPr>
            <w:rStyle w:val="InternetLink"/>
            <w:b/>
          </w:rPr>
          <w:t>EE 64 Microprocessors and Microcontroller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4">
        <w:r>
          <w:rPr>
            <w:rStyle w:val="InternetLink"/>
            <w:b/>
          </w:rPr>
          <w:t>EE 65 Design of Electrical Machine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5">
        <w:r>
          <w:rPr>
            <w:rStyle w:val="InternetLink"/>
            <w:b/>
          </w:rPr>
          <w:t>EI 74 Fibre Optics and Laser Instrument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6">
        <w:r>
          <w:rPr>
            <w:rStyle w:val="InternetLink"/>
            <w:b/>
          </w:rPr>
          <w:t>EI 1361 Measurement and Instrumentation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7">
        <w:r>
          <w:rPr>
            <w:rStyle w:val="InternetLink"/>
            <w:b/>
          </w:rPr>
          <w:t>EI 1361 Measurement and Instrumentation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58">
        <w:r>
          <w:rPr>
            <w:rStyle w:val="InternetLink"/>
            <w:b/>
          </w:rPr>
          <w:t>IC 61 Advanced Control Systems  (Regulations 2008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9">
        <w:r>
          <w:rPr>
            <w:rStyle w:val="InternetLink"/>
            <w:b/>
          </w:rPr>
          <w:t>EE 1401 Power System Operation and Control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0">
        <w:r>
          <w:rPr>
            <w:rStyle w:val="InternetLink"/>
            <w:b/>
          </w:rPr>
          <w:t>EE 1402 High Voltage Engineering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1">
        <w:r>
          <w:rPr>
            <w:rStyle w:val="InternetLink"/>
            <w:b/>
          </w:rPr>
          <w:t>EE 1403 Design of Electrical Apparatu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2">
        <w:r>
          <w:rPr>
            <w:rStyle w:val="InternetLink"/>
            <w:b/>
          </w:rPr>
          <w:t>EE 1461 VLSI Desig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3">
        <w:r>
          <w:rPr>
            <w:rStyle w:val="InternetLink"/>
            <w:b/>
          </w:rPr>
          <w:t>EE 1001 Special Electrical Machine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4">
        <w:r>
          <w:rPr>
            <w:rStyle w:val="InternetLink"/>
            <w:b/>
          </w:rPr>
          <w:t>EE 1401 Power System Operation and Control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5">
        <w:r>
          <w:rPr>
            <w:rStyle w:val="InternetLink"/>
            <w:b/>
          </w:rPr>
          <w:t>EE 1402 High Voltage Engineering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6">
        <w:r>
          <w:rPr>
            <w:rStyle w:val="InternetLink"/>
            <w:b/>
          </w:rPr>
          <w:t>EE 1403 Design of Electrical Apparatu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7">
        <w:r>
          <w:rPr>
            <w:rStyle w:val="InternetLink"/>
            <w:b/>
          </w:rPr>
          <w:t>EI 1351 Biomedical Instrumentation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8">
        <w:r>
          <w:rPr>
            <w:rStyle w:val="InternetLink"/>
            <w:b/>
          </w:rPr>
          <w:t>GE 1301 Profession Ethics and Human Values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69">
        <w:r>
          <w:rPr>
            <w:rStyle w:val="InternetLink"/>
            <w:b/>
          </w:rPr>
          <w:t>EE 1001 Special Electrical Machine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0">
        <w:r>
          <w:rPr>
            <w:rStyle w:val="InternetLink"/>
            <w:b/>
          </w:rPr>
          <w:t>EE 1003 Power System Transient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1">
        <w:r>
          <w:rPr>
            <w:rStyle w:val="InternetLink"/>
            <w:b/>
          </w:rPr>
          <w:t>EE 1451 Electric Energy Generation Utilization and Conservatio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2">
        <w:r>
          <w:rPr>
            <w:rStyle w:val="InternetLink"/>
            <w:b/>
          </w:rPr>
          <w:t>EE 1451 Electric Energy Generation Utilization and Conservatio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3">
        <w:r>
          <w:rPr>
            <w:rStyle w:val="InternetLink"/>
            <w:b/>
          </w:rPr>
          <w:t>IC 1403 Neural Network and Fuzzy Logic Control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4">
        <w:r>
          <w:rPr>
            <w:rStyle w:val="InternetLink"/>
            <w:b/>
          </w:rPr>
          <w:t>EC 1461 VLSI Desig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5">
        <w:r>
          <w:rPr>
            <w:rStyle w:val="InternetLink"/>
            <w:b/>
          </w:rPr>
          <w:t>EE 1004  Power Quality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6">
        <w:r>
          <w:rPr>
            <w:rStyle w:val="InternetLink"/>
            <w:b/>
          </w:rPr>
          <w:t>CS 1035 Operating Systems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77">
        <w:r>
          <w:rPr>
            <w:rStyle w:val="InternetLink"/>
            <w:b/>
          </w:rPr>
          <w:t>EE 1003 Power System Transients (Regulations 2007)</w:t>
        </w:r>
      </w:hyperlink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omputer%20Science%20Engineering/First%20Year/First%20Semester/EE%201X11%20ELECTRICAL%20ENGINEERING%20(REGULATIONS%202004).doc" TargetMode="External"/><Relationship Id="rId3" Type="http://schemas.openxmlformats.org/officeDocument/2006/relationships/hyperlink" Target="../Electrical%20and%20Electronics%20Engineering/First%20Year/Second%20Semester/EE%2025%20CIRCUIT%20THEORY%20(REGULATIONS%202008).doc" TargetMode="External"/><Relationship Id="rId4" Type="http://schemas.openxmlformats.org/officeDocument/2006/relationships/hyperlink" Target="../Electrical%20and%20Electronics%20Engineering/Second%20Year/Third%20Semester/CE%201211%20SOLID%20AND%20FLUID%20MECHANICS%20(REGULATIONS%202007).doc" TargetMode="External"/><Relationship Id="rId5" Type="http://schemas.openxmlformats.org/officeDocument/2006/relationships/hyperlink" Target="../Electrical%20and%20Electronics%20Engineering/Second%20Year/Third%20Semester/CS%201211%20DATA%20STRUCTURES%20AND%20ALGORITHMS%20(REGULATIONS%202007).doc" TargetMode="External"/><Relationship Id="rId6" Type="http://schemas.openxmlformats.org/officeDocument/2006/relationships/hyperlink" Target="../Electrical%20and%20Electronics%20Engineering/Second%20Year/Third%20Semester/EE%201151%20ELECTRIC%20CIRCUIT%20ANALYSIS%20(REGULATIONS%202007).doc" TargetMode="External"/><Relationship Id="rId7" Type="http://schemas.openxmlformats.org/officeDocument/2006/relationships/hyperlink" Target="../Electrical%20and%20Electronics%20Engineering/Second%20Year/Third%20Semester/EE%201201%20ELECTROMAGNETIC%20THEORY%20(REGULATIONS%202008).doc" TargetMode="External"/><Relationship Id="rId8" Type="http://schemas.openxmlformats.org/officeDocument/2006/relationships/hyperlink" Target="../Electrical%20and%20Electronics%20Engineering/Second%20Year/Third%20Semester/CS%201211%20DATA%20STRUCTURES%20AND%20ALGORITHMS%20(REGULATIONS%202004).doc" TargetMode="External"/><Relationship Id="rId9" Type="http://schemas.openxmlformats.org/officeDocument/2006/relationships/hyperlink" Target="../Electrical%20and%20Electronics%20Engineering/Second%20Year/Third%20Semester/EE%201201%20ELECTROMAGNETIC%20THEORY%20(REGULATIONS%202004).doc" TargetMode="External"/><Relationship Id="rId10" Type="http://schemas.openxmlformats.org/officeDocument/2006/relationships/hyperlink" Target="../Electrical%20and%20Electronics%20Engineering/Second%20Year/Third%20Semester/EE%2033%20MEASUREMENTS%20AND%20INSTRUMENTATION%20(REGULATIONS%202008).doc" TargetMode="External"/><Relationship Id="rId11" Type="http://schemas.openxmlformats.org/officeDocument/2006/relationships/hyperlink" Target="../Electrical%20and%20Electronics%20Engineering/Second%20Year/Third%20Semester/EE%2034%20ELECTROMAGNETIC%20THEORY%20(REGULATIONS%202008).doc" TargetMode="External"/><Relationship Id="rId12" Type="http://schemas.openxmlformats.org/officeDocument/2006/relationships/hyperlink" Target="../Electrical%20and%20Electronics%20Engineering/Second%20Year/Third%20Semester/EE%2035%20ELECTRONIC%20DEVICES%20AND%20CIRCUITS%20(REGULATIONS%202008).doc" TargetMode="External"/><Relationship Id="rId13" Type="http://schemas.openxmlformats.org/officeDocument/2006/relationships/hyperlink" Target="../Electrical%20and%20Electronics%20Engineering/Second%20Year/Third%20Semester/EE%2036%20DATA%20STRUCTURES%20AND%20ALGORITHMS%20(RETULATIONS%202008).doc" TargetMode="External"/><Relationship Id="rId14" Type="http://schemas.openxmlformats.org/officeDocument/2006/relationships/hyperlink" Target="../Electrical%20and%20Electronics%20Engineering/Second%20Year/Third%20Semester/EE%201201%20ELECTROMAGNETIC%20THEORY%20(REGULATIONS%202004).doc" TargetMode="External"/><Relationship Id="rId15" Type="http://schemas.openxmlformats.org/officeDocument/2006/relationships/hyperlink" Target="../Electrical%20and%20Electronics%20Engineering/Second%20Year/Third%20Semester/EE%201202%20ELECTRICAL%20MACHINES%20%20I%20(REGULATIONS%202007().doc" TargetMode="External"/><Relationship Id="rId16" Type="http://schemas.openxmlformats.org/officeDocument/2006/relationships/hyperlink" Target="../Electrical%20and%20Electronics%20Engineering/Second%20Year/Third%20Semester/EE%201202%20ELECTRICAL%20MACHINES%20I%20(REGULATIONS%202004).doc" TargetMode="External"/><Relationship Id="rId17" Type="http://schemas.openxmlformats.org/officeDocument/2006/relationships/hyperlink" Target="../Electrical%20and%20Electronics%20Engineering/Second%20Year/Third%20Semester/EC%201211%20ELECTRON%20DEVICES%20(REGULATIONS%2032004).doc" TargetMode="External"/><Relationship Id="rId18" Type="http://schemas.openxmlformats.org/officeDocument/2006/relationships/hyperlink" Target="../Electrical%20and%20Electronics%20Engineering/Second%20Year/Fourth%20Semester/EE%201252%20TRANSMISSION%20AND%20DISTRIBUTION%20(REGULATIONS%202004).doc" TargetMode="External"/><Relationship Id="rId19" Type="http://schemas.openxmlformats.org/officeDocument/2006/relationships/hyperlink" Target="../Electrical%20and%20Electronics%20Engineering/Second%20Year/Fourth%20Semester/EE%201252%20TRANSMISSION%20AND%20DISTRIBUTION%20(REGULATIONS%202007).doc" TargetMode="External"/><Relationship Id="rId20" Type="http://schemas.openxmlformats.org/officeDocument/2006/relationships/hyperlink" Target="../Electrical%20and%20Electronics%20Engineering/Second%20Year/Fourth%20Semester/EE%201251%20ELECTRICAL%20MACHINES%20II%20(REGULATIONS%202007).doc" TargetMode="External"/><Relationship Id="rId21" Type="http://schemas.openxmlformats.org/officeDocument/2006/relationships/hyperlink" Target="../Electrical%20and%20Electronics%20Engineering/Second%20Year/Fourth%20Semester/EE%2042%20ELECTRICAL%20MACHINES(REGULATIONS%202008).doc" TargetMode="External"/><Relationship Id="rId22" Type="http://schemas.openxmlformats.org/officeDocument/2006/relationships/hyperlink" Target="../Electrical%20and%20Electronics%20Engineering/Second%20Year/Fourth%20Semester/EE%2043%20POWER%20PLANT%20ENGINEERING%20(REGULATIONS%202008).doc" TargetMode="External"/><Relationship Id="rId23" Type="http://schemas.openxmlformats.org/officeDocument/2006/relationships/hyperlink" Target="../Electrical%20and%20Electronics%20Engineering/Second%20Year/Fourth%20Semester/EE%2044%20CONTROL%20SYSTEMS%20(REGULATIONS%202008).doc" TargetMode="External"/><Relationship Id="rId24" Type="http://schemas.openxmlformats.org/officeDocument/2006/relationships/hyperlink" Target="../Electrical%20and%20Electronics%20Engineering/Second%20Year/Fourth%20Semester/EE%2045%20LINEAR%20INTEGRATED%20CIRCUITS%20AND%20APPLICATIONS%20(REGULATIONS%202008).doc" TargetMode="External"/><Relationship Id="rId25" Type="http://schemas.openxmlformats.org/officeDocument/2006/relationships/hyperlink" Target="../Electrical%20and%20Electronics%20Engineering/Second%20Year/Fourth%20Semester/EE%2046%20DIGITAL%20LOGIC%20CIRCUITS%20(REGULATIONS%202008).doc" TargetMode="External"/><Relationship Id="rId26" Type="http://schemas.openxmlformats.org/officeDocument/2006/relationships/hyperlink" Target="../Electrical%20and%20Electronics%20Engineering/Second%20Year/Fourth%20Semester/EE%201251%20ELECTRICAL%20MACHINES%20II%20(REGULATIONS%2020004).doc" TargetMode="External"/><Relationship Id="rId27" Type="http://schemas.openxmlformats.org/officeDocument/2006/relationships/hyperlink" Target="../Electrical%20and%20Electronics%20Engineering/Second%20Year/Fourth%20Semester/MA%2041%20NUMERICAL%20METHODS%20(REGULATIONS%202008).doc" TargetMode="External"/><Relationship Id="rId28" Type="http://schemas.openxmlformats.org/officeDocument/2006/relationships/hyperlink" Target="../Electrical%20and%20Electronics%20Engineering/Third%20Year/Fifth%20Semester/CS%201261%20OBJECT%20ORIENTED%20PROGRAMMING%20(REGULATIONS%202007).doc" TargetMode="External"/><Relationship Id="rId29" Type="http://schemas.openxmlformats.org/officeDocument/2006/relationships/hyperlink" Target="../Electrical%20and%20Electronics%20Engineering/Third%20Year/Fifth%20Semester/EC%201311%20COMMUNICATION%20ENGINEERING%20(REGULATIONS%202007).doc" TargetMode="External"/><Relationship Id="rId30" Type="http://schemas.openxmlformats.org/officeDocument/2006/relationships/hyperlink" Target="../Electrical%20and%20Electronics%20Engineering/Third%20Year/Fifth%20Semester/EC%201312%20DIGITAL%20LOGIC%20CIRCUITS%20(REGULATIONS%202007).doc" TargetMode="External"/><Relationship Id="rId31" Type="http://schemas.openxmlformats.org/officeDocument/2006/relationships/hyperlink" Target="../Electrical%20and%20Electronics%20Engineering/Third%20Year/Fifth%20Semester/EE%201301%20POWER%20ELECTRONICS%20(REGULATIONS%2020070.doc" TargetMode="External"/><Relationship Id="rId32" Type="http://schemas.openxmlformats.org/officeDocument/2006/relationships/hyperlink" Target="../Electrical%20and%20Electronics%20Engineering/Third%20Year/Fifth%20Semester/CS%2059%20OBJECT%20ORIENTED%20PROGRAMMING%20(REGULATIONS%202008).doc" TargetMode="External"/><Relationship Id="rId33" Type="http://schemas.openxmlformats.org/officeDocument/2006/relationships/hyperlink" Target="../Electrical%20and%20Electronics%20Engineering/Third%20Year/Fifth%20Semester/EC%2065%20DIGITAL%20SIGNAL%20PROCESSING%20(REGULATIONS%202008).doc" TargetMode="External"/><Relationship Id="rId34" Type="http://schemas.openxmlformats.org/officeDocument/2006/relationships/hyperlink" Target="../Electrical%20and%20Electronics%20Engineering/Third%20Year/Fifth%20Semester/EC%201311%20COMMUNICATION%20ENGINEERING%20(REGUALTIONS%202004).doc" TargetMode="External"/><Relationship Id="rId35" Type="http://schemas.openxmlformats.org/officeDocument/2006/relationships/hyperlink" Target="../Electrical%20and%20Electronics%20Engineering/Third%20Year/Fifth%20Semester/EC%201312%20DIGITAL%20LOGIC%20CIRCUITS%20(REGULATIONS%202004).doc" TargetMode="External"/><Relationship Id="rId36" Type="http://schemas.openxmlformats.org/officeDocument/2006/relationships/hyperlink" Target="../Electrical%20and%20Electronics%20Engineering/Third%20Year/Fifth%20Semester/EC%201313%20LINEAR%20INTEGRATED%20CIRCUITS%20(REGULATIONS%202004).doc" TargetMode="External"/><Relationship Id="rId37" Type="http://schemas.openxmlformats.org/officeDocument/2006/relationships/hyperlink" Target="../Electrical%20and%20Electronics%20Engineering/Third%20Year/Fifth%20Semester/EE%2051%20POWER%20ELECTRONICS%20(REGULATIONS%202008).doc" TargetMode="External"/><Relationship Id="rId38" Type="http://schemas.openxmlformats.org/officeDocument/2006/relationships/hyperlink" Target="../Electrical%20and%20Electronics%20Engineering/Third%20Year/Fifth%20Semester/EE%2052%20ELECTRICAL%20MACHINES%20II%20(REGULATIONS%202008).doc" TargetMode="External"/><Relationship Id="rId39" Type="http://schemas.openxmlformats.org/officeDocument/2006/relationships/hyperlink" Target="../Electrical%20and%20Electronics%20Engineering/Third%20Year/Fifth%20Semester/EE%2053%20TRANSMISSIN%20AND%20DISTRIBUTION%20(REGULATIONS%202008).doc" TargetMode="External"/><Relationship Id="rId40" Type="http://schemas.openxmlformats.org/officeDocument/2006/relationships/hyperlink" Target="../Electrical%20and%20Electronics%20Engineering/Third%20Year/Fifth%20Semester/EE%2054%20COMMUNICATION%20ENGINEERING%20(REGULATIONS%202008).doc" TargetMode="External"/><Relationship Id="rId41" Type="http://schemas.openxmlformats.org/officeDocument/2006/relationships/hyperlink" Target="../Electrical%20and%20Electronics%20Engineering/Third%20Year/Fifth%20Semester/EE%201301%20POWER%20ELECTRONICS%20(REGULATIONS%202004).doc" TargetMode="External"/><Relationship Id="rId42" Type="http://schemas.openxmlformats.org/officeDocument/2006/relationships/hyperlink" Target="../Electrical%20and%20Electronics%20Engineering/Third%20Year/Sixth%20Semester/EC%201361%20DIGITAL%20SIGNAL%20PROCESSING%20(REGULATIONS%202004).doc" TargetMode="External"/><Relationship Id="rId43" Type="http://schemas.openxmlformats.org/officeDocument/2006/relationships/hyperlink" Target="../Electrical%20and%20Electronics%20Engineering/Third%20Year/Sixth%20Semester/EE%201351%20SOLID%20STATE%20DRIVES%20(REGULATIONS%202004).doc" TargetMode="External"/><Relationship Id="rId44" Type="http://schemas.openxmlformats.org/officeDocument/2006/relationships/hyperlink" Target="../Electrical%20and%20Electronics%20Engineering/Third%20Year/Sixth%20Semester/EE%201351%20SOLID%20STATE%20DRIVES%20(REGULATIONS%202007).doc" TargetMode="External"/><Relationship Id="rId45" Type="http://schemas.openxmlformats.org/officeDocument/2006/relationships/hyperlink" Target="../Electrical%20and%20Electronics%20Engineering/Third%20Year/Sixth%20Semester/EE%201352%20POWER%20SUYSTEM%20ANALYSIS%20(REGULATIONS%202007).doc" TargetMode="External"/><Relationship Id="rId46" Type="http://schemas.openxmlformats.org/officeDocument/2006/relationships/hyperlink" Target="../Electrical%20and%20Electronics%20Engineering/Third%20Year/Sixth%20Semester/CS%2065%20COMPUTER%20NETWORKS%20(REGULATIONS%202008).doc" TargetMode="External"/><Relationship Id="rId47" Type="http://schemas.openxmlformats.org/officeDocument/2006/relationships/hyperlink" Target="../Electrical%20and%20Electronics%20Engineering/Third%20Year/Sixth%20Semester/EC%201361%20DIGITAL%20SIGNAL%20PROCESSING%20(REGULATIONS%202007).doc" TargetMode="External"/><Relationship Id="rId48" Type="http://schemas.openxmlformats.org/officeDocument/2006/relationships/hyperlink" Target="../Electrical%20and%20Electronics%20Engineering/Third%20Year/Sixth%20Semester/EC%201362%20MICROPROCESOR%20AND%20MICROCONTROLLER%20(REGULATIONS%202004).doc" TargetMode="External"/><Relationship Id="rId49" Type="http://schemas.openxmlformats.org/officeDocument/2006/relationships/hyperlink" Target="../Electrical%20and%20Electronics%20Engineering/Third%20Year/Sixth%20Semester/EC%201362%20MICROPROCESSORS%20AND%20MICROCONTROLLERS%20(REGULATIONS%202007).doc" TargetMode="External"/><Relationship Id="rId50" Type="http://schemas.openxmlformats.org/officeDocument/2006/relationships/hyperlink" Target="../Electrical%20and%20Electronics%20Engineering/Third%20Year/Sixth%20Semester/EE63%20HIGH%20VOLTAGE%20ENGINEERING%20(REGULATIONS%202008).doc" TargetMode="External"/><Relationship Id="rId51" Type="http://schemas.openxmlformats.org/officeDocument/2006/relationships/hyperlink" Target="../Electrical%20and%20Electronics%20Engineering/Third%20Year/Sixth%20Semester/EE%2061%20POWER%20SYSTEM%20ANALYSIS%20(REGULATIONS%202008).doc" TargetMode="External"/><Relationship Id="rId52" Type="http://schemas.openxmlformats.org/officeDocument/2006/relationships/hyperlink" Target="../Electrical%20and%20Electronics%20Engineering/Third%20Year/Sixth%20Semester/EE%2062%20SOLID%20STATE%20DRIVES%20(REGULATIONS%202008).doc" TargetMode="External"/><Relationship Id="rId53" Type="http://schemas.openxmlformats.org/officeDocument/2006/relationships/hyperlink" Target="../Electrical%20and%20Electronics%20Engineering/Third%20Year/Sixth%20Semester/EE%2064%20MICROPROCESSORS%20AND%20MICROCONTROLLER%20(REGULATIONS%202008).doc" TargetMode="External"/><Relationship Id="rId54" Type="http://schemas.openxmlformats.org/officeDocument/2006/relationships/hyperlink" Target="../Electrical%20and%20Electronics%20Engineering/Third%20Year/Fifth%20Semester/EC%2065%20DIGITAL%20SIGNAL%20PROCESSING%20(REGULATIONS%202008).doc" TargetMode="External"/><Relationship Id="rId55" Type="http://schemas.openxmlformats.org/officeDocument/2006/relationships/hyperlink" Target="../Electrical%20and%20Electronics%20Engineering/Third%20Year/Sixth%20Semester/EI%2074%20FIBRE%20OPTICS%20AND%20LASER%20INSTRUMENTS(REGULATIONS%202008).doc" TargetMode="External"/><Relationship Id="rId56" Type="http://schemas.openxmlformats.org/officeDocument/2006/relationships/hyperlink" Target="../Electrical%20and%20Electronics%20Engineering/Third%20Year/Sixth%20Semester/EI%201361%20MEASUREMENTS%20AND%20INSTRUMENTATION%20(REGULATIONS%202004).doc" TargetMode="External"/><Relationship Id="rId57" Type="http://schemas.openxmlformats.org/officeDocument/2006/relationships/hyperlink" Target="../Electrical%20and%20Electronics%20Engineering/Third%20Year/Sixth%20Semester/EI%201361%20MEASUREMENTS%20AND%20INSTRUMENTATION%20(REGULATIONS%202007).doc" TargetMode="External"/><Relationship Id="rId58" Type="http://schemas.openxmlformats.org/officeDocument/2006/relationships/hyperlink" Target="../Electrical%20and%20Electronics%20Engineering/Third%20Year/Sixth%20Semester/IC%2061%20ADVANCED%20CONTROL%20SYSTEM%20(REGULATIONS%202008().doc" TargetMode="External"/><Relationship Id="rId59" Type="http://schemas.openxmlformats.org/officeDocument/2006/relationships/hyperlink" Target="../Electrical%20and%20Electronics%20Engineering/Final%20Year/Seventh%20Semester/EE%201401%20POWER%20SYSTEM%20OPERATION%20AND%20CONTROL%20(REGULATIONS%202004).doc" TargetMode="External"/><Relationship Id="rId60" Type="http://schemas.openxmlformats.org/officeDocument/2006/relationships/hyperlink" Target="../Electrical%20and%20Electronics%20Engineering/Final%20Year/Seventh%20Semester/EE%201402%20HIGH%20VOLTAGE%20ENGINEERING%20(REGULATIONS%202007).doc" TargetMode="External"/><Relationship Id="rId61" Type="http://schemas.openxmlformats.org/officeDocument/2006/relationships/hyperlink" Target="../Electrical%20and%20Electronics%20Engineering/Final%20Year/Seventh%20Semester/EE%201403%20DESIGN%20OF%20ELECTRICAL%20APPARTATUS%20(REGULATIONS%202007).doc" TargetMode="External"/><Relationship Id="rId62" Type="http://schemas.openxmlformats.org/officeDocument/2006/relationships/hyperlink" Target="../Electrical%20and%20Electronics%20Engineering/Final%20Year/Seventh%20Semester/EE%201461%20VLSI%20DESIGN%20(RGULATIONS%202007).doc" TargetMode="External"/><Relationship Id="rId63" Type="http://schemas.openxmlformats.org/officeDocument/2006/relationships/hyperlink" Target="../Electrical%20and%20Electronics%20Engineering/Final%20Year/Seventh%20Semester/EE%201001%20SPECIAL%20ELECTRICAL%20MACHINES%20(REGULATIONS%202004).doc" TargetMode="External"/><Relationship Id="rId64" Type="http://schemas.openxmlformats.org/officeDocument/2006/relationships/hyperlink" Target="../Electrical%20and%20Electronics%20Engineering/Final%20Year/Seventh%20Semester/EE%201401%20POWER%20SYSTEM%20OPERATION%20AND%20CONTROL%20(REGULATIONS%202007).doc" TargetMode="External"/><Relationship Id="rId65" Type="http://schemas.openxmlformats.org/officeDocument/2006/relationships/hyperlink" Target="../Electrical%20and%20Electronics%20Engineering/Final%20Year/Seventh%20Semester/EE%201402%20HIGH%20VOLTAGE%20ENGINEERING%20(REGULATIONS%202004).doc" TargetMode="External"/><Relationship Id="rId66" Type="http://schemas.openxmlformats.org/officeDocument/2006/relationships/hyperlink" Target="../Electrical%20and%20Electronics%20Engineering/Final%20Year/Seventh%20Semester/EE%201403%20DESIGN%20OF%20ELECTRICAL%20APPARATUS%20(REGULATIONS%202004).doc" TargetMode="External"/><Relationship Id="rId67" Type="http://schemas.openxmlformats.org/officeDocument/2006/relationships/hyperlink" Target="../Electrical%20and%20Electronics%20Engineering/Final%20Year/Seventh%20Semester/EI%201351%20BIOMEDICAL%20INSTRUMENTATION%20(REGULATIONS%202004).doc" TargetMode="External"/><Relationship Id="rId68" Type="http://schemas.openxmlformats.org/officeDocument/2006/relationships/hyperlink" Target="../Electrical%20and%20Electronics%20Engineering/Final%20Year/Seventh%20Semester/GE%201301%20PROFESSIONAL%20ETHICS%20AND%20HUMAN%20VALUES%20(REGULATIONS%202004).doc" TargetMode="External"/><Relationship Id="rId69" Type="http://schemas.openxmlformats.org/officeDocument/2006/relationships/hyperlink" Target="../Electrical%20and%20Electronics%20Engineering/Final%20Year/Eigth%20Semester/EE%201001%20SPECIAL%20ELECTRICAL%20MACHINES%20(REGULATIONS%202007).doc" TargetMode="External"/><Relationship Id="rId70" Type="http://schemas.openxmlformats.org/officeDocument/2006/relationships/hyperlink" Target="../Electrical%20and%20Electronics%20Engineering/Final%20Year/Eigth%20Semester/EE%201003%20POWER%20SYSTEM%20TRANSIENTS%20(REGULATIONS%202004).doc" TargetMode="External"/><Relationship Id="rId71" Type="http://schemas.openxmlformats.org/officeDocument/2006/relationships/hyperlink" Target="../Electrical%20and%20Electronics%20Engineering/Final%20Year/Eigth%20Semester/EE%201451%20ELECTRIC%20ENERGY%20GENERATION%20UTILISATION%20AND%20CONSERVATION%20(REGULATIOMNS%202007).doc" TargetMode="External"/><Relationship Id="rId72" Type="http://schemas.openxmlformats.org/officeDocument/2006/relationships/hyperlink" Target="../Electrical%20and%20Electronics%20Engineering/Final%20Year/Eigth%20Semester/EE%201451%20ELECTRIC%20ENERGY%20GENERATION%20UTILIZATION%20AND%20CONSERVATION%20(REGULATIONS%202004).doc" TargetMode="External"/><Relationship Id="rId73" Type="http://schemas.openxmlformats.org/officeDocument/2006/relationships/hyperlink" Target="../Electrical%20and%20Electronics%20Engineering/Final%20Year/Eigth%20Semester/IC%201403%20NEURAL%20NETWORK%20AND%20FUZZY%20LOGIC%20CONTROL%20(REGULATIONS%202007).doc" TargetMode="External"/><Relationship Id="rId74" Type="http://schemas.openxmlformats.org/officeDocument/2006/relationships/hyperlink" Target="../Electrical%20and%20Electronics%20Engineering/Final%20Year/Eigth%20Semester/EC%201461%20VLSI%20DESIGN%20(REGULATIONS%202004).doc" TargetMode="External"/><Relationship Id="rId75" Type="http://schemas.openxmlformats.org/officeDocument/2006/relationships/hyperlink" Target="../Electrical%20and%20Electronics%20Engineering/Final%20Year/Eigth%20Semester/EE%201004%20POWER%20QUALITY%20(REGULATIONS%202004).doc" TargetMode="External"/><Relationship Id="rId76" Type="http://schemas.openxmlformats.org/officeDocument/2006/relationships/hyperlink" Target="../Electrical%20and%20Electronics%20Engineering/Final%20Year/Eigth%20Semester/CS%201035%20OPERATING%20SYSTEMS%20(REGULAIONS%202004).doc" TargetMode="External"/><Relationship Id="rId77" Type="http://schemas.openxmlformats.org/officeDocument/2006/relationships/hyperlink" Target="../Electrical%20and%20Electronics%20Engineering/Final%20Year/Eigth%20Semester/EE%201003%20Power%20System%20Transients%20(Regulations%202007).doc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6:00Z</dcterms:created>
  <dc:creator>lib</dc:creator>
  <dc:description/>
  <dc:language>en-US</dc:language>
  <cp:lastModifiedBy>MEECE</cp:lastModifiedBy>
  <dcterms:modified xsi:type="dcterms:W3CDTF">2011-07-18T10:34:00Z</dcterms:modified>
  <cp:revision>32</cp:revision>
  <dc:subject/>
  <dc:title>APRIL-MAY 2011</dc:title>
</cp:coreProperties>
</file>