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R.-MAY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E., COMMON PAP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2">
        <w:r>
          <w:rPr>
            <w:rStyle w:val="InternetLink"/>
            <w:b/>
          </w:rPr>
          <w:t>CY 1201 Environmental Science and Engineering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3">
        <w:r>
          <w:rPr>
            <w:rStyle w:val="InternetLink"/>
            <w:b/>
          </w:rPr>
          <w:t>EI 1351 BioMedical Instrumentation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4">
        <w:r>
          <w:rPr>
            <w:rStyle w:val="InternetLink"/>
            <w:b/>
          </w:rPr>
          <w:t>EC 1261 Electronic Circuits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5">
        <w:r>
          <w:rPr>
            <w:rStyle w:val="InternetLink"/>
            <w:b/>
          </w:rPr>
          <w:t>EI 1001 Fibre Optics and Laser Instruments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6">
        <w:r>
          <w:rPr>
            <w:rStyle w:val="InternetLink"/>
            <w:b/>
          </w:rPr>
          <w:t>MA 1201 Mathematics III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7">
        <w:r>
          <w:rPr>
            <w:rStyle w:val="InternetLink"/>
            <w:b/>
          </w:rPr>
          <w:t>MA 1251 Numerical Methods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8">
        <w:r>
          <w:rPr>
            <w:rStyle w:val="InternetLink"/>
            <w:b/>
          </w:rPr>
          <w:t>XCS 362 Compiler Design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9">
        <w:r>
          <w:rPr>
            <w:rStyle w:val="InternetLink"/>
            <w:b/>
          </w:rPr>
          <w:t>CY 101 Engineering Chemistry I (Regual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10">
        <w:r>
          <w:rPr>
            <w:rStyle w:val="InternetLink"/>
            <w:b/>
          </w:rPr>
          <w:t>CY 1X01 Engineering Chemistry (Regulations 2004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11">
        <w:r>
          <w:rPr>
            <w:rStyle w:val="InternetLink"/>
            <w:b/>
          </w:rPr>
          <w:t>EC 1X11 Electron Devices and Circuits (Regulations 2004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12">
        <w:r>
          <w:rPr>
            <w:rStyle w:val="InternetLink"/>
            <w:b/>
          </w:rPr>
          <w:t>EE 1X01 Electric Circuit Analysis (Regulations 2004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13">
        <w:r>
          <w:rPr>
            <w:rStyle w:val="InternetLink"/>
            <w:b/>
          </w:rPr>
          <w:t>EE 1X02 Basic Electrical and Electronics Engineering (Regulations 2004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14">
        <w:r>
          <w:rPr>
            <w:rStyle w:val="InternetLink"/>
            <w:b/>
          </w:rPr>
          <w:t>EE 26 Basic Electrical and Electronics Engineering (Regulations 2008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15">
        <w:r>
          <w:rPr>
            <w:rStyle w:val="InternetLink"/>
            <w:b/>
          </w:rPr>
          <w:t>GE 1X02 Computer Programming (Regulations 2004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16">
        <w:r>
          <w:rPr>
            <w:rStyle w:val="InternetLink"/>
            <w:b/>
          </w:rPr>
          <w:t>GE 32 Environmental Science and Engineering (Regulations 2008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17">
        <w:r>
          <w:rPr>
            <w:rStyle w:val="InternetLink"/>
            <w:b/>
          </w:rPr>
          <w:t>GE 102 Engineering Graphics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18">
        <w:r>
          <w:rPr>
            <w:rStyle w:val="InternetLink"/>
            <w:b/>
          </w:rPr>
          <w:t>GE 104 Fundamentals of Computing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19">
        <w:r>
          <w:rPr>
            <w:rStyle w:val="InternetLink"/>
            <w:b/>
          </w:rPr>
          <w:t>GE 1151 Engineering Mechanics (Regulations 2004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20">
        <w:r>
          <w:rPr>
            <w:rStyle w:val="InternetLink"/>
            <w:b/>
          </w:rPr>
          <w:t>MA 105 Mathematics I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21">
        <w:r>
          <w:rPr>
            <w:rStyle w:val="InternetLink"/>
            <w:b/>
          </w:rPr>
          <w:t>MA 205 Mathematics II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22">
        <w:r>
          <w:rPr>
            <w:rStyle w:val="InternetLink"/>
            <w:b/>
          </w:rPr>
          <w:t>ME 15 Engineering Graphics (Regulations 2008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23">
        <w:r>
          <w:rPr>
            <w:rStyle w:val="InternetLink"/>
            <w:b/>
          </w:rPr>
          <w:t>ME 26 Basic Civil and Mechanical Engineering (Regulations 2008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24">
        <w:r>
          <w:rPr>
            <w:rStyle w:val="InternetLink"/>
            <w:b/>
          </w:rPr>
          <w:t>MG 1351 Principles of Management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25">
        <w:r>
          <w:rPr>
            <w:rStyle w:val="InternetLink"/>
            <w:b/>
          </w:rPr>
          <w:t>PH 13 Engineering Physics I (Regulations 2008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26">
        <w:r>
          <w:rPr>
            <w:rStyle w:val="InternetLink"/>
            <w:b/>
          </w:rPr>
          <w:t>PH 103 Engineering Physics I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27">
        <w:r>
          <w:rPr>
            <w:rStyle w:val="InternetLink"/>
            <w:b/>
          </w:rPr>
          <w:t>PH1X01 Engineering Physics (Regulations 2004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28">
        <w:r>
          <w:rPr>
            <w:rStyle w:val="InternetLink"/>
            <w:b/>
          </w:rPr>
          <w:t>XCS 244 Principles of Data Communication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29">
        <w:r>
          <w:rPr>
            <w:rStyle w:val="InternetLink"/>
            <w:b/>
          </w:rPr>
          <w:t>XCS 351 Operations Research (Regulations 2003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30">
        <w:r>
          <w:rPr>
            <w:rStyle w:val="InternetLink"/>
            <w:b/>
          </w:rPr>
          <w:t>XCS 483 Network Protocols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.E.,%20Common%20Paper/CY%201201%20ENVIRONMENTAL%20SCIENCE%20AND%20ENGINEERING%20(REGULATIONS%202007).doc" TargetMode="External"/><Relationship Id="rId3" Type="http://schemas.openxmlformats.org/officeDocument/2006/relationships/hyperlink" Target="../B.E.,%20Common%20Paper/EI%201351%20BIOMEDICAL%20INSTRUMENTATION%20(REGULATIONS%202007).doc" TargetMode="External"/><Relationship Id="rId4" Type="http://schemas.openxmlformats.org/officeDocument/2006/relationships/hyperlink" Target="../B.E.,%20Common%20Paper/EC%201261%20ELECTRONIC%20CIRCUITS%20(rEGULATIONS%202007).doc" TargetMode="External"/><Relationship Id="rId5" Type="http://schemas.openxmlformats.org/officeDocument/2006/relationships/hyperlink" Target="../B.E.,%20Common%20Paper/EI%201001%20FIBRE%20OPTICS%20AND%20LASER%20INSTRUMENTS%20(REGULATIONS%202007).doc" TargetMode="External"/><Relationship Id="rId6" Type="http://schemas.openxmlformats.org/officeDocument/2006/relationships/hyperlink" Target="../B.E.,%20Common%20Paper/MA%201201%20MATHEMATICS%20III%20(REGULATIONS%202007).doc" TargetMode="External"/><Relationship Id="rId7" Type="http://schemas.openxmlformats.org/officeDocument/2006/relationships/hyperlink" Target="../B.E.,%20Common%20Paper/MA%201251%20NUMERICAL%20METHODS%20(REGULATIONS%202007).doc" TargetMode="External"/><Relationship Id="rId8" Type="http://schemas.openxmlformats.org/officeDocument/2006/relationships/hyperlink" Target="../B.E.,%20Common%20Paper/XCS%20362%20COMPILER%20DESIGN%20(REGULATIONS%202007).doc" TargetMode="External"/><Relationship Id="rId9" Type="http://schemas.openxmlformats.org/officeDocument/2006/relationships/hyperlink" Target="../B.E.,%20Common%20Paper/CY%20101%20ENGINEERING%20CHEMSITRY%20I%20(REGULATIONS%202007).doc" TargetMode="External"/><Relationship Id="rId10" Type="http://schemas.openxmlformats.org/officeDocument/2006/relationships/hyperlink" Target="../B.E.,%20Common%20Paper/CYIXOI%20ENGINEERING%20CHEMISTRY%20(REGULATIONS%202004).doc" TargetMode="External"/><Relationship Id="rId11" Type="http://schemas.openxmlformats.org/officeDocument/2006/relationships/hyperlink" Target="../B.E.,%20Common%20Paper/EC%201X11%20ELECTRON%20DEVICES%20AND%20CIRCUITS%20(REGULATIONS%202004).doc" TargetMode="External"/><Relationship Id="rId12" Type="http://schemas.openxmlformats.org/officeDocument/2006/relationships/hyperlink" Target="../B.E.,%20Common%20Paper/EE%201X01%20ELECTRIC%20CIRCUIT%20ANALYSIS%20(REGULATIONS%202004).doc" TargetMode="External"/><Relationship Id="rId13" Type="http://schemas.openxmlformats.org/officeDocument/2006/relationships/hyperlink" Target="../B.E.,%20Common%20Paper/EE%201X02%20BASIC%20ELECTRICAL%20AND%20ELECTRONICS%20ENGINEERING%20(REGULATIONS%202004).doc" TargetMode="External"/><Relationship Id="rId14" Type="http://schemas.openxmlformats.org/officeDocument/2006/relationships/hyperlink" Target="../B.E.,%20Common%20Paper/EE%2026%20BASIC%20ELECTRICAL%20AND%20ELECTRONICS%20ENGINEERING%20(REGULATIONS%202008).doc" TargetMode="External"/><Relationship Id="rId15" Type="http://schemas.openxmlformats.org/officeDocument/2006/relationships/hyperlink" Target="../B.E.,%20Common%20Paper/GE%201X02%20COMPUTER%20PROGRAMMING%20(REGULATIONS%202004).doc" TargetMode="External"/><Relationship Id="rId16" Type="http://schemas.openxmlformats.org/officeDocument/2006/relationships/hyperlink" Target="../B.E.,%20Common%20Paper/GE%2032%20ENVIRONMENTAL%20SCIENCE%20AND%20ENGINEERING%20(REGULATIONS2008).doc" TargetMode="External"/><Relationship Id="rId17" Type="http://schemas.openxmlformats.org/officeDocument/2006/relationships/hyperlink" Target="../B.E.,%20Common%20Paper/GE%20102%20ENGINEERING%20GRAPHICS%20(REGULATIONS%202007).doc" TargetMode="External"/><Relationship Id="rId18" Type="http://schemas.openxmlformats.org/officeDocument/2006/relationships/hyperlink" Target="../B.E.,%20Common%20Paper/GE%20104%20FUNDAMENTALS%20OF%20COMPUTING%20(REGULAITONS%202007).doc" TargetMode="External"/><Relationship Id="rId19" Type="http://schemas.openxmlformats.org/officeDocument/2006/relationships/hyperlink" Target="../B.E.,%20Common%20Paper/GE%201151%20ENGINEERING%20MECHANICS%20(REGULATIONS%202004).doc" TargetMode="External"/><Relationship Id="rId20" Type="http://schemas.openxmlformats.org/officeDocument/2006/relationships/hyperlink" Target="../B.E.,%20Common%20Paper/MA%20105%20MATHEMATICS%20I%20(REGULATIONS%202007).doc" TargetMode="External"/><Relationship Id="rId21" Type="http://schemas.openxmlformats.org/officeDocument/2006/relationships/hyperlink" Target="../B.E.,%20Common%20Paper/MA%20205%20MATHEMATICS%20II%20(REGULATIONS%202007).doc" TargetMode="External"/><Relationship Id="rId22" Type="http://schemas.openxmlformats.org/officeDocument/2006/relationships/hyperlink" Target="../B.E.,%20Common%20Paper/ME%2015%20ENGINEERIG%20GRAPHICS%20(REGULATIONS%202008).doc" TargetMode="External"/><Relationship Id="rId23" Type="http://schemas.openxmlformats.org/officeDocument/2006/relationships/hyperlink" Target="../B.E.,%20Common%20Paper/ME%2026%20BASIC%20CIVILAND%20MECHANICAL%20ENGINEERING%20(REGULATIONS%202008).doc" TargetMode="External"/><Relationship Id="rId24" Type="http://schemas.openxmlformats.org/officeDocument/2006/relationships/hyperlink" Target="../B.E.,%20Common%20Paper/MG%201351%20PRINICIPLES%20OF%20MANAGEMENT%20(REGULATIONS%202007).doc" TargetMode="External"/><Relationship Id="rId25" Type="http://schemas.openxmlformats.org/officeDocument/2006/relationships/hyperlink" Target="../B.E.,%20Common%20Paper/PH%2013%20ENGINEERING%20PHYSICS%20I%20(REGULATIONS%202008).doc" TargetMode="External"/><Relationship Id="rId26" Type="http://schemas.openxmlformats.org/officeDocument/2006/relationships/hyperlink" Target="../B.E.,%20Common%20Paper/PH%20103%20ENGINEERING%20PHYSICS%20I%20(REGULATIONS%202007).doc" TargetMode="External"/><Relationship Id="rId27" Type="http://schemas.openxmlformats.org/officeDocument/2006/relationships/hyperlink" Target="../B.E.,%20Common%20Paper/PHIXOI%20ENGINEERING%20PHYSICS%20(REGULATIONS%202004).doc" TargetMode="External"/><Relationship Id="rId28" Type="http://schemas.openxmlformats.org/officeDocument/2006/relationships/hyperlink" Target="../B.E.,%20Common%20Paper/XCS%20244%20PRINCIPLES%20OF%20DATA%20COMMUNICATION%20(REGULATIONS%202007).doc" TargetMode="External"/><Relationship Id="rId29" Type="http://schemas.openxmlformats.org/officeDocument/2006/relationships/hyperlink" Target="../B.E.,%20Common%20Paper/XCS%20351%20OPERATIONS%20RESEARCH%20(REGULATIONS%202003).doc" TargetMode="External"/><Relationship Id="rId30" Type="http://schemas.openxmlformats.org/officeDocument/2006/relationships/hyperlink" Target="../B.E.,%20Common%20Paper/XCS%20483%20NETWORK%20PROTOCOLS%20(REGULATIONS%202007).doc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9:00Z</dcterms:created>
  <dc:creator>lib</dc:creator>
  <dc:description/>
  <dc:language>en-US</dc:language>
  <cp:lastModifiedBy>MEECE</cp:lastModifiedBy>
  <dcterms:modified xsi:type="dcterms:W3CDTF">2011-08-08T11:43:00Z</dcterms:modified>
  <cp:revision>7</cp:revision>
  <dc:subject/>
  <dc:title>APR</dc:title>
</cp:coreProperties>
</file>