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766945" cy="76619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6945" cy="7661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852035" cy="69246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2035" cy="6924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852035" cy="69246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2035" cy="6924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852035" cy="69246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2035" cy="6924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852035" cy="69246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2035" cy="6924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852035" cy="69246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2035" cy="6924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7T04:53:00Z</dcterms:created>
  <dc:creator>lib</dc:creator>
  <dc:description/>
  <cp:keywords/>
  <dc:language>en-US</dc:language>
  <cp:lastModifiedBy>lib</cp:lastModifiedBy>
  <dcterms:modified xsi:type="dcterms:W3CDTF">2011-06-17T05:23:00Z</dcterms:modified>
  <cp:revision>2</cp:revision>
  <dc:subject/>
  <dc:title>      </dc:title>
</cp:coreProperties>
</file>