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C0C0C0"/>
          <w:sz w:val="48"/>
          <w:szCs w:val="48"/>
        </w:rPr>
      </w:pPr>
      <w:r>
        <w:rPr>
          <w:rFonts w:cs="Arial" w:ascii="Arial" w:hAnsi="Arial"/>
          <w:b/>
          <w:color w:val="C0C0C0"/>
          <w:sz w:val="48"/>
          <w:szCs w:val="48"/>
        </w:rPr>
        <w:t>SIT</w:t>
      </w:r>
    </w:p>
    <w:p>
      <w:pPr>
        <w:pStyle w:val="Normal"/>
        <w:rPr>
          <w:rFonts w:ascii="Arial" w:hAnsi="Arial" w:cs="Arial"/>
          <w:b/>
          <w:b/>
          <w:color w:val="C0C0C0"/>
          <w:sz w:val="48"/>
          <w:szCs w:val="48"/>
        </w:rPr>
      </w:pPr>
      <w:r>
        <w:rPr>
          <w:rFonts w:cs="Arial" w:ascii="Arial" w:hAnsi="Arial"/>
          <w:b/>
          <w:color w:val="C0C0C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Computer Scienc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MA035 Discrete Mathematics (Regulations 2001)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PH 136 Semi Conductor Physics and Opto Electronics (Regulations 2001)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PH 1157 Physics II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S 33 Data Structure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CS 34 Digital Principles and System Design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S 35 Object Oriented Programming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CS 36 Analog and Digital Communication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CS 232 Digital System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CS955 Distributed Computing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CS 964 Data Warehousing and Data Mining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CS 1151 Data Structure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CS 1151 Data Structure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CS 1201 Design and Analysis of Algorithms (Regul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CS 1202 Electronic Circuits and Digital System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CS 1203 System Software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CS 1204 Object Oriented Programm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CS 1204 Object Oriented Programm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hyperlink r:id="rId19">
        <w:r>
          <w:rPr>
            <w:rStyle w:val="InternetLink"/>
          </w:rPr>
          <w:t>CS 42 Microprocessor and Microcontroller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</w:rPr>
          <w:t>CS 43 Computer Organization and Architecture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1">
        <w:r>
          <w:rPr>
            <w:rStyle w:val="InternetLink"/>
          </w:rPr>
          <w:t>CS 45 Operating Systems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2">
        <w:r>
          <w:rPr>
            <w:rStyle w:val="InternetLink"/>
          </w:rPr>
          <w:t>CS46 Data Base Management Systems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3">
        <w:r>
          <w:rPr>
            <w:rStyle w:val="InternetLink"/>
          </w:rPr>
          <w:t>CS 239 Interactive Computer Graphics (Regulations 2001)</w:t>
        </w:r>
      </w:hyperlink>
    </w:p>
    <w:p>
      <w:pPr>
        <w:pStyle w:val="Normal"/>
        <w:numPr>
          <w:ilvl w:val="0"/>
          <w:numId w:val="7"/>
        </w:numPr>
        <w:rPr/>
      </w:pPr>
      <w:hyperlink r:id="rId24">
        <w:r>
          <w:rPr>
            <w:rStyle w:val="InternetLink"/>
          </w:rPr>
          <w:t>CS 1201 Design and Analysis of Algorithms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25">
        <w:r>
          <w:rPr>
            <w:rStyle w:val="InternetLink"/>
          </w:rPr>
          <w:t>CS 1251 Computer Architecture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</w:rPr>
          <w:t>CS 1252 Operating System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27">
        <w:r>
          <w:rPr>
            <w:rStyle w:val="InternetLink"/>
          </w:rPr>
          <w:t>CS 1252 Operating System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28">
        <w:r>
          <w:rPr>
            <w:rStyle w:val="InternetLink"/>
          </w:rPr>
          <w:t>CS 1253 Visual Programming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29">
        <w:r>
          <w:rPr>
            <w:rStyle w:val="InternetLink"/>
          </w:rPr>
          <w:t>CS 1353 Software Engineering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30">
        <w:r>
          <w:rPr>
            <w:rStyle w:val="InternetLink"/>
          </w:rPr>
          <w:t>EC 1291 Analog and Digital Communication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31">
        <w:r>
          <w:rPr>
            <w:rStyle w:val="InternetLink"/>
          </w:rPr>
          <w:t>EC 1291 Analog and Digital Communication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2">
        <w:r>
          <w:rPr>
            <w:rStyle w:val="InternetLink"/>
          </w:rPr>
          <w:t>EE 1291 Electrical Engineering and Control System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3">
        <w:r>
          <w:rPr>
            <w:rStyle w:val="InternetLink"/>
          </w:rPr>
          <w:t>MA 040 Probability and Queuing Theory (Regulations 2001)</w:t>
        </w:r>
      </w:hyperlink>
    </w:p>
    <w:p>
      <w:pPr>
        <w:pStyle w:val="Normal"/>
        <w:numPr>
          <w:ilvl w:val="0"/>
          <w:numId w:val="7"/>
        </w:numPr>
        <w:rPr/>
      </w:pPr>
      <w:hyperlink r:id="rId34">
        <w:r>
          <w:rPr>
            <w:rStyle w:val="InternetLink"/>
          </w:rPr>
          <w:t>MA 44 Probability and Queuing Theory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35">
        <w:r>
          <w:rPr>
            <w:rStyle w:val="InternetLink"/>
          </w:rPr>
          <w:t>MA 1252 Probability and Queuing Theory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36">
        <w:r>
          <w:rPr>
            <w:rStyle w:val="InternetLink"/>
          </w:rPr>
          <w:t>MA 1252 Probability and Queuing Theory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7">
        <w:r>
          <w:rPr>
            <w:rStyle w:val="InternetLink"/>
          </w:rPr>
          <w:t>MA 1256 Discrete Mathematic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38">
        <w:r>
          <w:rPr>
            <w:rStyle w:val="InternetLink"/>
          </w:rPr>
          <w:t>CS 51 Software Engineering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39">
        <w:r>
          <w:rPr>
            <w:rStyle w:val="InternetLink"/>
          </w:rPr>
          <w:t>CS 52 Computer Network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0">
        <w:r>
          <w:rPr>
            <w:rStyle w:val="InternetLink"/>
          </w:rPr>
          <w:t>CS 53 Theory of Computation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1">
        <w:r>
          <w:rPr>
            <w:rStyle w:val="InternetLink"/>
          </w:rPr>
          <w:t>CS 54 System  Software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2">
        <w:r>
          <w:rPr>
            <w:rStyle w:val="InternetLink"/>
          </w:rPr>
          <w:t>CS55 Programming Paradigm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</w:rPr>
          <w:t>CS 334 Microprocessors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</w:rPr>
          <w:t>CS 1301 Database Management System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</w:rPr>
          <w:t>CS 1302 Computer Network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6">
        <w:r>
          <w:rPr>
            <w:rStyle w:val="InternetLink"/>
          </w:rPr>
          <w:t>CS 1303 Theory of Computation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7">
        <w:r>
          <w:rPr>
            <w:rStyle w:val="InternetLink"/>
          </w:rPr>
          <w:t>CS 1304 Microprocessors And Microcontroller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48">
        <w:r>
          <w:rPr>
            <w:rStyle w:val="InternetLink"/>
          </w:rPr>
          <w:t>MA52 Discrete Mathematic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9">
        <w:r>
          <w:rPr>
            <w:rStyle w:val="InternetLink"/>
          </w:rPr>
          <w:t>MA 1256 Discrete Mathematic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hyperlink r:id="rId50">
        <w:r>
          <w:rPr>
            <w:rStyle w:val="InternetLink"/>
          </w:rPr>
          <w:t>CS337 Principles of Compiler Design (Regulations 2001)</w:t>
        </w:r>
      </w:hyperlink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</w:rPr>
          <w:t>CS1002 Unix Internal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52">
        <w:r>
          <w:rPr>
            <w:rStyle w:val="InternetLink"/>
          </w:rPr>
          <w:t>CS 1351 Artificial Intelligence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</w:rPr>
          <w:t>CS 1352 Principles of Compiler Design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54">
        <w:r>
          <w:rPr>
            <w:rStyle w:val="InternetLink"/>
          </w:rPr>
          <w:t>CS 1353 Software Engineering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55">
        <w:r>
          <w:rPr>
            <w:rStyle w:val="InternetLink"/>
          </w:rPr>
          <w:t>CS 1354 Graphics and Multimedia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56">
        <w:r>
          <w:rPr>
            <w:rStyle w:val="InternetLink"/>
          </w:rPr>
          <w:t>IT 1252 Digital Signal Processing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</w:rPr>
          <w:t>IT 1353 Embedded System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../Computer%20Science%20Engineering/Final%20Year/Seventh%20Semester/CS1010%20C" \l " AND NET FRAMEWORK (REGULATIONS 20070.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CS 1010 C# and Net Frame Work (Regulations 2007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../Computer%20Science%20Engineering/Final%20Year/Seventh%20Semester/CS%201010%20C" \l " AND . NET FRAMEWORK (REGULATIONS 2004).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CS 1010 C# and Net Frame Work (Regulations 2004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hyperlink r:id="rId58">
        <w:r>
          <w:rPr>
            <w:rStyle w:val="InternetLink"/>
          </w:rPr>
          <w:t>CS 1351 Artificial Intelligence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9">
        <w:r>
          <w:rPr>
            <w:rStyle w:val="InternetLink"/>
          </w:rPr>
          <w:t>CS 1401 Internet Programming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60">
        <w:r>
          <w:rPr>
            <w:rStyle w:val="InternetLink"/>
          </w:rPr>
          <w:t>CS1402 Object Oriented Analysis and Design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61">
        <w:r>
          <w:rPr>
            <w:rStyle w:val="InternetLink"/>
          </w:rPr>
          <w:t>CS1402 Object Oriented Analysis and Design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62">
        <w:r>
          <w:rPr>
            <w:rStyle w:val="InternetLink"/>
          </w:rPr>
          <w:t>IT 1352 Cryptography and Network Security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63">
        <w:r>
          <w:rPr>
            <w:rStyle w:val="InternetLink"/>
          </w:rPr>
          <w:t>II1352 Cryptography and Network Security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64">
        <w:r>
          <w:rPr>
            <w:rStyle w:val="InternetLink"/>
          </w:rPr>
          <w:t>CS 1020 Software Quality Management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hyperlink r:id="rId65">
        <w:r>
          <w:rPr>
            <w:rStyle w:val="InternetLink"/>
          </w:rPr>
          <w:t>CS 1004 Data Ware Housing And Min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puter%20Science%20Engineering/First%20Year/Second%20Semester/MA%20135%20DISCRETE%20MATHEMATICS%20(REGULATIONS%202001).doc" TargetMode="External"/><Relationship Id="rId3" Type="http://schemas.openxmlformats.org/officeDocument/2006/relationships/hyperlink" Target="../Computer%20Science%20Engineering/First%20Year/Second%20Semester/PH%20136%20SEMI%20CONDUCTOR%20AND%20OPTO%20ELECTRONICS%209REGULATIONS%202001).doc" TargetMode="External"/><Relationship Id="rId4" Type="http://schemas.openxmlformats.org/officeDocument/2006/relationships/hyperlink" Target="../Computer%20Science%20Engineering/First%20Year/Second%20Semester/PH%201157%20PHYSICS%20II%20(REGULATIONS%202004).doc" TargetMode="External"/><Relationship Id="rId5" Type="http://schemas.openxmlformats.org/officeDocument/2006/relationships/hyperlink" Target="../Computer%20Science%20Engineering/Second%20Year/Third%20Semester/CS%2033%20DATA%20STRUCTURES%20(REGULATIONS%202008).doc" TargetMode="External"/><Relationship Id="rId6" Type="http://schemas.openxmlformats.org/officeDocument/2006/relationships/hyperlink" Target="../Computer%20Science%20Engineering/Second%20Year/Third%20Semester/CS%2034%20DIGITAL%20PRINCIPLES%20AND%20SYSTEM%20DESIGN%20(REGULATIONS%2020080.doc" TargetMode="External"/><Relationship Id="rId7" Type="http://schemas.openxmlformats.org/officeDocument/2006/relationships/hyperlink" Target="../Computer%20Science%20Engineering/Second%20Year/Third%20Semester/CS%2035%20OBJECT%20ORIENTED%20%3BPROGRAMMING%20(REGULATIONS%202008).doc" TargetMode="External"/><Relationship Id="rId8" Type="http://schemas.openxmlformats.org/officeDocument/2006/relationships/hyperlink" Target="../Computer%20Science%20Engineering/Second%20Year/Third%20Semester/CS%2036%20ANALOG%20AND%20DIGITAL%20COMMUNICATION%20(REGULATIONS%2020080.doc" TargetMode="External"/><Relationship Id="rId9" Type="http://schemas.openxmlformats.org/officeDocument/2006/relationships/hyperlink" Target="../Computer%20Science%20Engineering/Second%20Year/Third%20Semester/CS%20232%20DIGITAL%20SYSTEMS%209REGULATIONS%202001).doc" TargetMode="External"/><Relationship Id="rId10" Type="http://schemas.openxmlformats.org/officeDocument/2006/relationships/hyperlink" Target="../Computer%20Science%20Engineering/Second%20Year/Third%20Semester/CS%20955%20DISTRIBUTED%20COMPUTING%20(REGULATIONS%202009).doc" TargetMode="External"/><Relationship Id="rId11" Type="http://schemas.openxmlformats.org/officeDocument/2006/relationships/hyperlink" Target="../Computer%20Science%20Engineering/Second%20Year/Third%20Semester/CS%20964%20DATA%20WAREHOUSING%20AND%20DATA%20MINING%20(REGULATIONS%202009).doc" TargetMode="External"/><Relationship Id="rId12" Type="http://schemas.openxmlformats.org/officeDocument/2006/relationships/hyperlink" Target="../Computer%20Science%20Engineering/Second%20Year/Third%20Semester/CS%201151%20DATA%20STRUCTURES%20(REGULATIONS%202004).doc" TargetMode="External"/><Relationship Id="rId13" Type="http://schemas.openxmlformats.org/officeDocument/2006/relationships/hyperlink" Target="../Computer%20Science%20Engineering/Second%20Year/Third%20Semester/CS%201151%20DATA%20STRUCTURES%20(REGULATIONS%202007).doc" TargetMode="External"/><Relationship Id="rId14" Type="http://schemas.openxmlformats.org/officeDocument/2006/relationships/hyperlink" Target="../Computer%20Science%20Engineering/Second%20Year/Third%20Semester/CS%201201%20DESIGN%20AND%20ANALYSIS%20OF%20ALGORITHMS%20(REGULATIONS%202004).doc" TargetMode="External"/><Relationship Id="rId15" Type="http://schemas.openxmlformats.org/officeDocument/2006/relationships/hyperlink" Target="../Computer%20Science%20Engineering/Second%20Year/Third%20Semester/CS%201202%20ELECTRONIC%20CIRCUITS%20AND%20DIGITAL%20SYSTEMS%20(REGULATIONS%202007).doc" TargetMode="External"/><Relationship Id="rId16" Type="http://schemas.openxmlformats.org/officeDocument/2006/relationships/hyperlink" Target="../Computer%20Science%20Engineering/Second%20Year/Third%20Semester/CS%201203%20SYSTEM%20SOFTWARE%20(REGULATIONS%202004).doc" TargetMode="External"/><Relationship Id="rId17" Type="http://schemas.openxmlformats.org/officeDocument/2006/relationships/hyperlink" Target="../Computer%20Science%20Engineering/Second%20Year/Third%20Semester/CS%201204%20OBJECT%20ORIENTED%20PROGRAMMING%20(REGULATIONS%202004).doc" TargetMode="External"/><Relationship Id="rId18" Type="http://schemas.openxmlformats.org/officeDocument/2006/relationships/hyperlink" Target="../Computer%20Science%20Engineering/Second%20Year/Third%20Semester/CS%201204%20OBJECT%20ORIENTED%20PROGRAMMING%20(REGULATIONS%202007).doc" TargetMode="External"/><Relationship Id="rId19" Type="http://schemas.openxmlformats.org/officeDocument/2006/relationships/hyperlink" Target="../Computer%20Science%20Engineering/Second%20Year/Fourth%20Semester/CS%2042%20MICROPROCESSORS%20AND%20MICROCONTROLLERS%20(REGULATIONS%202008).doc" TargetMode="External"/><Relationship Id="rId20" Type="http://schemas.openxmlformats.org/officeDocument/2006/relationships/hyperlink" Target="../Computer%20Science%20Engineering/Second%20Year/Fourth%20Semester/CS%2043%20COMPUTER%20ORGANIZATION%20AND%20ARCHITECTURE%20(REGULATIONS%202008).doc" TargetMode="External"/><Relationship Id="rId21" Type="http://schemas.openxmlformats.org/officeDocument/2006/relationships/hyperlink" Target="../Computer%20Science%20Engineering/Second%20Year/Fourth%20Semester/CS%2045%20OPERATING%20SYSTEMS%20(REGULATIONS%202008).doc" TargetMode="External"/><Relationship Id="rId22" Type="http://schemas.openxmlformats.org/officeDocument/2006/relationships/hyperlink" Target="../Computer%20Science%20Engineering/Second%20Year/Fourth%20Semester/CS%2046%20DATA%20BASE%20MANAGEMENT%20SYSTEMS%20(REGULATIONS%202008).doc" TargetMode="External"/><Relationship Id="rId23" Type="http://schemas.openxmlformats.org/officeDocument/2006/relationships/hyperlink" Target="../Computer%20Science%20Engineering/Second%20Year/Fourth%20Semester/CS%20239%20INTERACTIVE%20COMPUTER%20GRAPHICS%20(REGULATION%202001).doc" TargetMode="External"/><Relationship Id="rId24" Type="http://schemas.openxmlformats.org/officeDocument/2006/relationships/hyperlink" Target="../Computer%20Science%20Engineering/Second%20Year/Fourth%20Semester/CS%201201%20DESIGN%20AND%20ANALYSIS%20OF%20ALGORITHMS%20(REGULATIONS%202007).doc" TargetMode="External"/><Relationship Id="rId25" Type="http://schemas.openxmlformats.org/officeDocument/2006/relationships/hyperlink" Target="../Computer%20Science%20Engineering/Second%20Year/Fourth%20Semester/CS%201251%20COMPUTER%20ARCHITECTURE%20(REGULATIONS%202007).doc" TargetMode="External"/><Relationship Id="rId26" Type="http://schemas.openxmlformats.org/officeDocument/2006/relationships/hyperlink" Target="../Computer%20Science%20Engineering/Second%20Year/Fourth%20Semester/CS%201252%20OPERATING%20SYSTEM%209REGULATIONS%202004).doc" TargetMode="External"/><Relationship Id="rId27" Type="http://schemas.openxmlformats.org/officeDocument/2006/relationships/hyperlink" Target="../Computer%20Science%20Engineering/Second%20Year/Fourth%20Semester/CS%201252%20OPERATING%20SYSTEM%20(REGULATIONMS%202007).doc" TargetMode="External"/><Relationship Id="rId28" Type="http://schemas.openxmlformats.org/officeDocument/2006/relationships/hyperlink" Target="../Computer%20Science%20Engineering/Second%20Year/Fourth%20Semester/CS%201253%20VISUAL%20PROGRAMMING%209REGULATIONS%2020040.doc" TargetMode="External"/><Relationship Id="rId29" Type="http://schemas.openxmlformats.org/officeDocument/2006/relationships/hyperlink" Target="../Computer%20Science%20Engineering/Second%20Year/Fourth%20Semester/CS%201353%20SOFTWARE%20ENGINEERING%20(REGULATIONS%202007).doc" TargetMode="External"/><Relationship Id="rId30" Type="http://schemas.openxmlformats.org/officeDocument/2006/relationships/hyperlink" Target="../Computer%20Science%20Engineering/Second%20Year/Fourth%20Semester/EC%201291%20ANALOG%20AND%20DIGITAL%20COMMUNICATION%20(REGULATIONS2007).doc" TargetMode="External"/><Relationship Id="rId31" Type="http://schemas.openxmlformats.org/officeDocument/2006/relationships/hyperlink" Target="../Computer%20Science%20Engineering/Second%20Year/Fourth%20Semester/EC%201291%20ANALOG%20AND%20DIGITAL%20COMMUNICATION%20(REGULATIONS%202004).doc" TargetMode="External"/><Relationship Id="rId32" Type="http://schemas.openxmlformats.org/officeDocument/2006/relationships/hyperlink" Target="../Computer%20Science%20Engineering/Second%20Year/Fourth%20Semester/EE%201291%20ELECTRICAL%20ENGINEERING%20AND%20CONTROL%20SYSTEMS%20(REGULATIONS%2020040.doc" TargetMode="External"/><Relationship Id="rId33" Type="http://schemas.openxmlformats.org/officeDocument/2006/relationships/hyperlink" Target="../Computer%20Science%20Engineering/Second%20Year/Fourth%20Semester/MA%20040%20PROBABILITY%20AND%20QUEUING%20THEORY%209REGULATIONS%202001).doc" TargetMode="External"/><Relationship Id="rId34" Type="http://schemas.openxmlformats.org/officeDocument/2006/relationships/hyperlink" Target="../Computer%20Science%20Engineering/Second%20Year/Fourth%20Semester/MA%2044%20PROBABILITY%20AND%20QUEUEING%20THEORY%20(REGULATIONS%202008).doc" TargetMode="External"/><Relationship Id="rId35" Type="http://schemas.openxmlformats.org/officeDocument/2006/relationships/hyperlink" Target="../Computer%20Science%20Engineering/Second%20Year/Fourth%20Semester/MA%201252%20PROBABILITY%20AND%20QUEUEING%20THEORY%20(REGULATIONS%2020070.doc" TargetMode="External"/><Relationship Id="rId36" Type="http://schemas.openxmlformats.org/officeDocument/2006/relationships/hyperlink" Target="../Computer%20Science%20Engineering/Second%20Year/Fourth%20Semester/MA%201252%20PROBABILITY%20AND%20QUEUING%20THEORY%20(REGULATIONS%202004).doc" TargetMode="External"/><Relationship Id="rId37" Type="http://schemas.openxmlformats.org/officeDocument/2006/relationships/hyperlink" Target="../Computer%20Science%20Engineering/Second%20Year/Fourth%20Semester/MA%201256%20DISCRETE%20MATHEMATICS%20(REGULATUIONS%202007).doc" TargetMode="External"/><Relationship Id="rId38" Type="http://schemas.openxmlformats.org/officeDocument/2006/relationships/hyperlink" Target="../Computer%20Science%20Engineering/Third%20Year/Fifth%20Semester/CS%2051%20SOFTWARE%20ENGINEERING%20(REGULATIONS%202008).doc" TargetMode="External"/><Relationship Id="rId39" Type="http://schemas.openxmlformats.org/officeDocument/2006/relationships/hyperlink" Target="../Computer%20Science%20Engineering/Third%20Year/Fifth%20Semester/CS%2052%20COMPUTER%20NETWORKS%20(REGULATIONS%202008).doc" TargetMode="External"/><Relationship Id="rId40" Type="http://schemas.openxmlformats.org/officeDocument/2006/relationships/hyperlink" Target="../Computer%20Science%20Engineering/Third%20Year/Fifth%20Semester/CS%2053%20THEORY%20OF%20COMPUTATION%209REGULATIONS%202008).doc" TargetMode="External"/><Relationship Id="rId41" Type="http://schemas.openxmlformats.org/officeDocument/2006/relationships/hyperlink" Target="../Computer%20Science%20Engineering/Third%20Year/Fifth%20Semester/CS%2054%20SYSTEM%20SOFTWARE%20(REGULATIONS%202008).doc" TargetMode="External"/><Relationship Id="rId42" Type="http://schemas.openxmlformats.org/officeDocument/2006/relationships/hyperlink" Target="../Computer%20Science%20Engineering/Third%20Year/Fifth%20Semester/CS%2055%20PROGRAMMING%20PARADIGMS%209REGULATIONS%202008).doc" TargetMode="External"/><Relationship Id="rId43" Type="http://schemas.openxmlformats.org/officeDocument/2006/relationships/hyperlink" Target="../Computer%20Science%20Engineering/Third%20Year/Fifth%20Semester/CS%20334%20MICROPROCESSORS%20(REGULATIONS%202001).doc" TargetMode="External"/><Relationship Id="rId44" Type="http://schemas.openxmlformats.org/officeDocument/2006/relationships/hyperlink" Target="../Computer%20Science%20Engineering/Third%20Year/Fifth%20Semester/CS%201301%20DATABASE%20MANAGEMENT%20SYSTEM%20(REGULATIONS%2020070.doc" TargetMode="External"/><Relationship Id="rId45" Type="http://schemas.openxmlformats.org/officeDocument/2006/relationships/hyperlink" Target="../Computer%20Science%20Engineering/Third%20Year/Fifth%20Semester/CS%201302%20COMPUTER%20NETWORKS%20(REGULATIONS%202007).doc" TargetMode="External"/><Relationship Id="rId46" Type="http://schemas.openxmlformats.org/officeDocument/2006/relationships/hyperlink" Target="../Computer%20Science%20Engineering/Third%20Year/Fifth%20Semester/CS%201303%20THEORY%20OF%20COMPUTATION%20(REGULATIONS%202007).doc" TargetMode="External"/><Relationship Id="rId47" Type="http://schemas.openxmlformats.org/officeDocument/2006/relationships/hyperlink" Target="../Computer%20Science%20Engineering/Third%20Year/Fifth%20Semester/CS%20%201304%20MICROPROCESORS%20AND%20MICROCONTROLLERS%209REGULATIONS%202004).doc" TargetMode="External"/><Relationship Id="rId48" Type="http://schemas.openxmlformats.org/officeDocument/2006/relationships/hyperlink" Target="../Computer%20Science%20Engineering/Third%20Year/Fifth%20Semester/MA%2052%20DISCRETE%20MATHEMATICS%20(REGULATIONS%202008).doc" TargetMode="External"/><Relationship Id="rId49" Type="http://schemas.openxmlformats.org/officeDocument/2006/relationships/hyperlink" Target="../Computer%20Science%20Engineering/Third%20Year/Fifth%20Semester/MA%201256%20DISCRETE%20MATHEMATICS%20(REGULATIONS%202004).doc" TargetMode="External"/><Relationship Id="rId50" Type="http://schemas.openxmlformats.org/officeDocument/2006/relationships/hyperlink" Target="../Computer%20Science%20Engineering/Third%20Year/Sixth%20Semester/CS%20337%20PRINCIPLES%20OF%20COMPILER%20DESIGN%20(REGULATIONS%202001).doc" TargetMode="External"/><Relationship Id="rId51" Type="http://schemas.openxmlformats.org/officeDocument/2006/relationships/hyperlink" Target="../Computer%20Science%20Engineering/Third%20Year/Sixth%20Semester/CS%201002%20UNIX%20INTERNAL%20(REGULATIONS%2020070.doc" TargetMode="External"/><Relationship Id="rId52" Type="http://schemas.openxmlformats.org/officeDocument/2006/relationships/hyperlink" Target="../Computer%20Science%20Engineering/Third%20Year/Sixth%20Semester/CS%201351%20ARTIFICIAL%20INTELLIGENCE%20(REGULATIONS%202004).doc" TargetMode="External"/><Relationship Id="rId53" Type="http://schemas.openxmlformats.org/officeDocument/2006/relationships/hyperlink" Target="../Computer%20Science%20Engineering/Third%20Year/Sixth%20Semester/CS%201352%20PRINCIPLES%20OF%20COMPILER%20DESIGN%20(REGULATIONS%202007).doc" TargetMode="External"/><Relationship Id="rId54" Type="http://schemas.openxmlformats.org/officeDocument/2006/relationships/hyperlink" Target="../Computer%20Science%20Engineering/Third%20Year/Sixth%20Semester/CS%201353%20SOFTWARE%20ENGINEERING%20(REGULAITION%202004).doc" TargetMode="External"/><Relationship Id="rId55" Type="http://schemas.openxmlformats.org/officeDocument/2006/relationships/hyperlink" Target="../Computer%20Science%20Engineering/Third%20Year/Sixth%20Semester/CS%201354%20GRAPHICS%20AND%20MULTIMEDIA%20(REGULATIONS%202005).doc" TargetMode="External"/><Relationship Id="rId56" Type="http://schemas.openxmlformats.org/officeDocument/2006/relationships/hyperlink" Target="../Computer%20Science%20Engineering/Third%20Year/Sixth%20Semester/IT%201252%20DIGITAL%20SIGNAL%20PROCESSING%20(REGULATIONS%2020070.doc" TargetMode="External"/><Relationship Id="rId57" Type="http://schemas.openxmlformats.org/officeDocument/2006/relationships/hyperlink" Target="../Computer%20Science%20Engineering/Third%20Year/Sixth%20Semester/IT%201353%20EMBEDDED%20SYSTENS%20(REGULATIONS%202007).doc" TargetMode="External"/><Relationship Id="rId58" Type="http://schemas.openxmlformats.org/officeDocument/2006/relationships/hyperlink" Target="../Computer%20Science%20Engineering/Final%20Year/Seventh%20Semester/CS%201351%20ARTIFICIAL%20INTELLIGENCE%209REGULATIONS%202007).doc" TargetMode="External"/><Relationship Id="rId59" Type="http://schemas.openxmlformats.org/officeDocument/2006/relationships/hyperlink" Target="../Computer%20Science%20Engineering/Final%20Year/Seventh%20Semester/CS%201401%20INTERNET%20PROGRAMMING%20(RGULATIONS%202007).doc" TargetMode="External"/><Relationship Id="rId60" Type="http://schemas.openxmlformats.org/officeDocument/2006/relationships/hyperlink" Target="../Computer%20Science%20Engineering/Final%20Year/Seventh%20Semester/CS%201402%20OBJECT%20ORIENTED%20ANALYSIS%20AND%20DESIGN%20(REGULATIONS%202004).doc" TargetMode="External"/><Relationship Id="rId61" Type="http://schemas.openxmlformats.org/officeDocument/2006/relationships/hyperlink" Target="../Computer%20Science%20Engineering/Final%20Year/Seventh%20Semester/CS%201402%20OBJECT%20ORIENTED%20ANALYSIS%20AND%20DESIGN%20(REGULATIONS%202007).doc" TargetMode="External"/><Relationship Id="rId62" Type="http://schemas.openxmlformats.org/officeDocument/2006/relationships/hyperlink" Target="../Computer%20Science%20Engineering/Final%20Year/Seventh%20Semester/IT%201352%20CRYPTOGRAPHY%20AND%20NETWORK%20SECURITY%209REGULATIONS%202007).doc" TargetMode="External"/><Relationship Id="rId63" Type="http://schemas.openxmlformats.org/officeDocument/2006/relationships/hyperlink" Target="../Computer%20Science%20Engineering/Final%20Year/Seventh%20Semester/IT%201352%20CRYPTOGRAPHY%20AND%20NETWORK%20SECURITY%20(REGULATIONS%202004).doc" TargetMode="External"/><Relationship Id="rId64" Type="http://schemas.openxmlformats.org/officeDocument/2006/relationships/hyperlink" Target="../Computer%20Science%20Engineering/Final%20Year/Eigth%20Semester/CS%201020%20SOFTWARE%20QUALITY%20MANAGEMENT%20(REGULATIONS%2020040.doc" TargetMode="External"/><Relationship Id="rId65" Type="http://schemas.openxmlformats.org/officeDocument/2006/relationships/hyperlink" Target="../Computer%20Science%20Engineering/ELECTIVE/CS%201004%20DATA%20WAREHOUSING%20AND%20MINING%20(REGULATIONS%202007).do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0:00Z</dcterms:created>
  <dc:creator>MEECE</dc:creator>
  <dc:description/>
  <dc:language>en-US</dc:language>
  <cp:lastModifiedBy>MEECE</cp:lastModifiedBy>
  <dcterms:modified xsi:type="dcterms:W3CDTF">2011-03-03T11:32:00Z</dcterms:modified>
  <cp:revision>20</cp:revision>
  <dc:subject/>
  <dc:title/>
</cp:coreProperties>
</file>