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b/>
          <w:b/>
          <w:color w:val="C0C0C0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C0C0C0"/>
          <w:sz w:val="72"/>
          <w:szCs w:val="72"/>
        </w:rPr>
        <w:t>SIT</w:t>
      </w:r>
    </w:p>
    <w:p>
      <w:pPr>
        <w:pStyle w:val="Normal"/>
        <w:rPr>
          <w:b/>
          <w:b/>
        </w:rPr>
      </w:pPr>
      <w:r>
        <w:rPr>
          <w:b/>
        </w:rPr>
        <w:t>Civi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CY1101 Chemistry I (Regulations 2004)  NOV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Y 24 Engineering Chemistry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GE 1151 Engineering Mechan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S 21 Technical English 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MA 22 Mathematic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MA25 Mathematics II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PH 23 Engineering Physics I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PH 203 Engineering Physics II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AG 33 Applied Geology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AG 1201 Applied Geology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CE 34 Mechanics of Solid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CE 35 Mechanics of Fluid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CE 36 Construction Techniques Equipment and Practice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CE 37 Surveying I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CE 1202 Mechanics of Solid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CE1203 Mechanics of Fluid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CE 1204 Construction Techniques Equipment and Practice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CE 1205 Surveying I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MA 31 Transforms and Partial Differential Equation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MA1201 Mathematics II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CE 42 Soil Mechanic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CE 43 Strength of Material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CE 44 Applied Hydraulic Engineering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CE 45 Surveying II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CE46 Highway Engineering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CE 1251 Mechanics of Soil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CE 1252 Strength of Material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CE 1253 Applied Hydraulic Engineer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CE 1254 Surveying I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CE 1255 Highway Engineer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MA 48 Numerical Method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MA1251 Numerical Method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34">
        <w:r>
          <w:rPr>
            <w:rStyle w:val="InternetLink"/>
          </w:rPr>
          <w:t>CE 53 Environmental Engineer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5">
        <w:r>
          <w:rPr>
            <w:rStyle w:val="InternetLink"/>
          </w:rPr>
          <w:t>CE 50 Irrigation Engineer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6">
        <w:r>
          <w:rPr>
            <w:rStyle w:val="InternetLink"/>
          </w:rPr>
          <w:t>CE 51 Structural Analysis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7">
        <w:r>
          <w:rPr>
            <w:rStyle w:val="InternetLink"/>
          </w:rPr>
          <w:t>CE 52 Railways Airport and Harbour Engineer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8">
        <w:r>
          <w:rPr>
            <w:rStyle w:val="InternetLink"/>
          </w:rPr>
          <w:t>CE 54 Foundation Engineering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39">
        <w:r>
          <w:rPr>
            <w:rStyle w:val="InternetLink"/>
          </w:rPr>
          <w:t>CE 55 Design of Elements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40">
        <w:r>
          <w:rPr>
            <w:rStyle w:val="InternetLink"/>
          </w:rPr>
          <w:t>CE 1004 Remote Sensing Techniques and Application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1">
        <w:r>
          <w:rPr>
            <w:rStyle w:val="InternetLink"/>
          </w:rPr>
          <w:t>CE 1301 Irrigation Engineer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2">
        <w:r>
          <w:rPr>
            <w:rStyle w:val="InternetLink"/>
          </w:rPr>
          <w:t>CE 1302 Structural Analysis Classical Method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3">
        <w:r>
          <w:rPr>
            <w:rStyle w:val="InternetLink"/>
          </w:rPr>
          <w:t>CE 1303 Railways Docks &amp; Harbours And Airport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4">
        <w:r>
          <w:rPr>
            <w:rStyle w:val="InternetLink"/>
          </w:rPr>
          <w:t>CE 1304 Environmental Engineer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45">
        <w:r>
          <w:rPr>
            <w:rStyle w:val="InternetLink"/>
          </w:rPr>
          <w:t>CE 1305 Foundation Engineer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46">
        <w:r>
          <w:rPr>
            <w:rStyle w:val="InternetLink"/>
          </w:rPr>
          <w:t>CE 1001 Hydrology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7">
        <w:r>
          <w:rPr>
            <w:rStyle w:val="InternetLink"/>
          </w:rPr>
          <w:t>CE 1351 Structural Analysis Modern Methods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8">
        <w:r>
          <w:rPr>
            <w:rStyle w:val="InternetLink"/>
          </w:rPr>
          <w:t>CE1353 Construction Planning and Scheduling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9">
        <w:r>
          <w:rPr>
            <w:rStyle w:val="InternetLink"/>
          </w:rPr>
          <w:t>CE1354 Design of RC Elements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50">
        <w:r>
          <w:rPr>
            <w:rStyle w:val="InternetLink"/>
          </w:rPr>
          <w:t>MG 1351 Principles of Management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</w:rPr>
          <w:t>CE 1014 Ground Improvement Techniqu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2">
        <w:r>
          <w:rPr>
            <w:rStyle w:val="InternetLink"/>
          </w:rPr>
          <w:t>CE 1020 Municipal Solid Waste Management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3">
        <w:r>
          <w:rPr>
            <w:rStyle w:val="InternetLink"/>
          </w:rPr>
          <w:t>CE1401 Design of RC and Reinforced Brick Masonry Structur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4">
        <w:r>
          <w:rPr>
            <w:rStyle w:val="InternetLink"/>
          </w:rPr>
          <w:t>CE1402  Estimation and Quantity Surveying 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5">
        <w:r>
          <w:rPr>
            <w:rStyle w:val="InternetLink"/>
          </w:rPr>
          <w:t>CE1403 Basics of Dynamics and Aseismic Design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6">
        <w:r>
          <w:rPr>
            <w:rStyle w:val="InternetLink"/>
          </w:rPr>
          <w:t>CE1404 Building Services (Regulations 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ivil%20Engineering/First%20Year/First%20Semester/CY%201101%20CHEMISTRY%20I%20(REGULATIONS%202004).doc" TargetMode="External"/><Relationship Id="rId3" Type="http://schemas.openxmlformats.org/officeDocument/2006/relationships/hyperlink" Target="../Civil%20Engineering/First%20Year/Second%20Semester/CY%2024%20ENGINEERING%20CHEMISTRY%20IIN%20(REGULATIONS%202008).doc" TargetMode="External"/><Relationship Id="rId4" Type="http://schemas.openxmlformats.org/officeDocument/2006/relationships/hyperlink" Target="../Civil%20Engineering/First%20Year/Second%20Semester/GE%201151%20ENGINEERING%20MECHANICS%209REGULATIONS%202004).doc" TargetMode="External"/><Relationship Id="rId5" Type="http://schemas.openxmlformats.org/officeDocument/2006/relationships/hyperlink" Target="../Civil%20Engineering/First%20Year/Second%20Semester/HS%2021TECHNICAL%20ENGLISH%20II%20(REGULATIONS%2020080.doc" TargetMode="External"/><Relationship Id="rId6" Type="http://schemas.openxmlformats.org/officeDocument/2006/relationships/hyperlink" Target="../Civil%20Engineering/First%20Year/Second%20Semester/MA%2022%20MATHEMATICS%20(REGULATIONS%202008).doc" TargetMode="External"/><Relationship Id="rId7" Type="http://schemas.openxmlformats.org/officeDocument/2006/relationships/hyperlink" Target="../Civil%20Engineering/First%20Year/Second%20Semester/MA%2025%20MATHEMATICS%20II%20(REGULATIONS%202007).doc" TargetMode="External"/><Relationship Id="rId8" Type="http://schemas.openxmlformats.org/officeDocument/2006/relationships/hyperlink" Target="../Civil%20Engineering/First%20Year/Second%20Semester/PH%2023%20ENGINEERING%20PHYSICS%20II%20(REGULATIONS%2020080.doc" TargetMode="External"/><Relationship Id="rId9" Type="http://schemas.openxmlformats.org/officeDocument/2006/relationships/hyperlink" Target="../Civil%20Engineering/First%20Year/Second%20Semester/PH%20203%20ENGINEERING%20PHYSICS%20II%20(REGULATIONS%2020070.doc" TargetMode="External"/><Relationship Id="rId10" Type="http://schemas.openxmlformats.org/officeDocument/2006/relationships/hyperlink" Target="../Civil%20Engineering/Second%20Year/Third%20Semester/AG%2033%20APPLIED%20GEOLOGY%20(REGULATIONS%202008).doc" TargetMode="External"/><Relationship Id="rId11" Type="http://schemas.openxmlformats.org/officeDocument/2006/relationships/hyperlink" Target="../Civil%20Engineering/Second%20Year/Third%20Semester/AG%201201%20APPLIED%20GEOLOGY%20(REGULATIONS%202007).doc" TargetMode="External"/><Relationship Id="rId12" Type="http://schemas.openxmlformats.org/officeDocument/2006/relationships/hyperlink" Target="../Civil%20Engineering/Second%20Year/Third%20Semester/CE%2034%20MECHANICS%20OF%20SOLIDS%20(REGULATIONS%202008).doc" TargetMode="External"/><Relationship Id="rId13" Type="http://schemas.openxmlformats.org/officeDocument/2006/relationships/hyperlink" Target="../Civil%20Engineering/Second%20Year/Third%20Semester/CE%2035%20MECHANICS%20OF%20FLUIDS%20(REGULATIONS%2020080.doc" TargetMode="External"/><Relationship Id="rId14" Type="http://schemas.openxmlformats.org/officeDocument/2006/relationships/hyperlink" Target="../Civil%20Engineering/Second%20Year/Third%20Semester/CE%2036%20CONSTRUCTION%20TECHNIQUES%20EQUIPMENT%20AND%20PRACTICES%20(REGULATIONS%202008).doc" TargetMode="External"/><Relationship Id="rId15" Type="http://schemas.openxmlformats.org/officeDocument/2006/relationships/hyperlink" Target="../Civil%20Engineering/Second%20Year/Third%20Semester/CE%2037%20SURVEYING%20I%20(REGULATIONS%202008).doc" TargetMode="External"/><Relationship Id="rId16" Type="http://schemas.openxmlformats.org/officeDocument/2006/relationships/hyperlink" Target="../Civil%20Engineering/Second%20Year/Third%20Semester/CE%201202%20MECHANICS%20OF%20SOLIDS%20(REGULATIONS%202007).doc" TargetMode="External"/><Relationship Id="rId17" Type="http://schemas.openxmlformats.org/officeDocument/2006/relationships/hyperlink" Target="../Civil%20Engineering/Second%20Year/Third%20Semester/CE%201203%20MECHANICS%20OF%20FLUID%20(REGULATIONS%2020070.doc" TargetMode="External"/><Relationship Id="rId18" Type="http://schemas.openxmlformats.org/officeDocument/2006/relationships/hyperlink" Target="../Civil%20Engineering/Second%20Year/Third%20Semester/CE%201204%20CONSTRUCTION%20TECHNIQUES%20EQUIPMENT%20AND%20PRACTICES%20(REGUALTIONS%202007).doc" TargetMode="External"/><Relationship Id="rId19" Type="http://schemas.openxmlformats.org/officeDocument/2006/relationships/hyperlink" Target="../Civil%20Engineering/Second%20Year/Third%20Semester/CE%201205%20SURVEYING%20I%20(REGULATIONS%202007).doc" TargetMode="External"/><Relationship Id="rId20" Type="http://schemas.openxmlformats.org/officeDocument/2006/relationships/hyperlink" Target="../Civil%20Engineering/Second%20Year/Third%20Semester/MA%2031%20TRANSFORMS%20AND%20PARTIAL%20DIFFERENTIAL%20EQUATIONS%20(REGULATIONS%202008).doc" TargetMode="External"/><Relationship Id="rId21" Type="http://schemas.openxmlformats.org/officeDocument/2006/relationships/hyperlink" Target="../Civil%20Engineering/Second%20Year/Third%20Semester/MA%201201%20MATHEMATICS%20II%20I%20(REGULATIONS%202007).doc" TargetMode="External"/><Relationship Id="rId22" Type="http://schemas.openxmlformats.org/officeDocument/2006/relationships/hyperlink" Target="../Civil%20Engineering/Second%20Year/Fourth%20Semester/CE%2042%20SOIL%20MECHANICS%20(REGULOATIONS%202008).doc" TargetMode="External"/><Relationship Id="rId23" Type="http://schemas.openxmlformats.org/officeDocument/2006/relationships/hyperlink" Target="../Civil%20Engineering/Second%20Year/Fourth%20Semester/CE%2043%20STRENGTH%20OF%20MATERIALS%20(REGULATIONS%202008).doc" TargetMode="External"/><Relationship Id="rId24" Type="http://schemas.openxmlformats.org/officeDocument/2006/relationships/hyperlink" Target="../Civil%20Engineering/Second%20Year/Fourth%20Semester/CE%2044%20APPLIED%20HYDRAULIC%20ENGINEERING%20(REGULALATIONS%202008).doc" TargetMode="External"/><Relationship Id="rId25" Type="http://schemas.openxmlformats.org/officeDocument/2006/relationships/hyperlink" Target="../Civil%20Engineering/Second%20Year/Fourth%20Semester/CE%2045%20SURVEYING%20%20II%20(REGULATIONS%2020080.doc" TargetMode="External"/><Relationship Id="rId26" Type="http://schemas.openxmlformats.org/officeDocument/2006/relationships/hyperlink" Target="../Civil%20Engineering/Second%20Year/Fourth%20Semester/CE%2046%20HIGHWAY%20ENGINEERING%20(REGULATIONS%202008).doc" TargetMode="External"/><Relationship Id="rId27" Type="http://schemas.openxmlformats.org/officeDocument/2006/relationships/hyperlink" Target="../Civil%20Engineering" TargetMode="External"/><Relationship Id="rId28" Type="http://schemas.openxmlformats.org/officeDocument/2006/relationships/hyperlink" Target="../Civil%20Engineering/Second%20Year/Fourth%20Semester/CE%201252%20STRENGTH%20OF%20MATERIALS%20(REGULATIONS%2020070.doc" TargetMode="External"/><Relationship Id="rId29" Type="http://schemas.openxmlformats.org/officeDocument/2006/relationships/hyperlink" Target="../Civil%20Engineering/Second%20Year/Fourth%20Semester/CE%201253%20APPLIED%20HYDRAULIC%20ENGINEERING%20(REGULATIONS%2020070.doc" TargetMode="External"/><Relationship Id="rId30" Type="http://schemas.openxmlformats.org/officeDocument/2006/relationships/hyperlink" Target="../Civil%20Engineering/Second%20Year/Fourth%20Semester/CE%2045%20SURVEYING%20%20II%20(REGULATIONS%2020080.doc" TargetMode="External"/><Relationship Id="rId31" Type="http://schemas.openxmlformats.org/officeDocument/2006/relationships/hyperlink" Target="../Civil%20Engineering/Second%20Year/Fourth%20Semester/CE%201255%20HIGHWAY%20ENGINEERING%20(REGULATIONS%202007).doc" TargetMode="External"/><Relationship Id="rId32" Type="http://schemas.openxmlformats.org/officeDocument/2006/relationships/hyperlink" Target="../Civil%20Engineering/Second%20Year/Fourth%20Semester/MA%2041%20NUMERICAL%20METHODS%20(REGULATIONS%202008).doc" TargetMode="External"/><Relationship Id="rId33" Type="http://schemas.openxmlformats.org/officeDocument/2006/relationships/hyperlink" Target="../Civil%20Engineering/Second%20Year/Fourth%20Semester/MA%201251%20NUMERICAL%20METHODS%209REGULATIONS%202004).doc" TargetMode="External"/><Relationship Id="rId34" Type="http://schemas.openxmlformats.org/officeDocument/2006/relationships/hyperlink" Target="../Civil%20Engineering/Third%20Year/Fifth%20Semester/CE53%20ENVIRONMENTAL%20ENGINEERING%20I%20(REGULATIONS%202008).doc" TargetMode="External"/><Relationship Id="rId35" Type="http://schemas.openxmlformats.org/officeDocument/2006/relationships/hyperlink" Target="../Civil%20Engineering/Third%20Year/Fifth%20Semester/CE%2050%20IRRIGATION%20ENGINEERING%20(REGULATIONS%202008).doc" TargetMode="External"/><Relationship Id="rId36" Type="http://schemas.openxmlformats.org/officeDocument/2006/relationships/hyperlink" Target="../Civil%20Engineering/Third%20Year/Fifth%20Semester/CE%2051%20STRUCTURAL%20ANALYSIS%20I%20(REGULATIONS%202008).doc" TargetMode="External"/><Relationship Id="rId37" Type="http://schemas.openxmlformats.org/officeDocument/2006/relationships/hyperlink" Target="../Civil%20Engineering/Third%20Year/Fifth%20Semester/CE%2052%20RAILWAYS%20AIRPORT%20AND%20HARBOUR%20ENGINEERING%20(REGULATIONS%202008o).doc" TargetMode="External"/><Relationship Id="rId38" Type="http://schemas.openxmlformats.org/officeDocument/2006/relationships/hyperlink" Target="../Civil%20Engineering/Third%20Year/Fifth%20Semester/CE%2054%20FOUNDATION%20ENGINEERING%20(REGULATIONS%202008).doc" TargetMode="External"/><Relationship Id="rId39" Type="http://schemas.openxmlformats.org/officeDocument/2006/relationships/hyperlink" Target="../Civil%20Engineering/Third%20Year/Fifth%20Semester/CE%2055%20DESIGN%20OF%20ELEMENTS%209REGULATIONS%202008).doc" TargetMode="External"/><Relationship Id="rId40" Type="http://schemas.openxmlformats.org/officeDocument/2006/relationships/hyperlink" Target="../Civil%20Engineering/Third%20Year/Fifth%20Semester/CE%201004%20REMOTE%20SENSING%20TECHNIQUES%20AND%20APPLICATIONS%20(REGULATIONS%202007).doc" TargetMode="External"/><Relationship Id="rId41" Type="http://schemas.openxmlformats.org/officeDocument/2006/relationships/hyperlink" Target="../Civil%20Engineering/Third%20Year/Fifth%20Semester/CE%201301%20IRRIGATION%20ENGINEERING%20(REGULATIONS%202007).doc" TargetMode="External"/><Relationship Id="rId42" Type="http://schemas.openxmlformats.org/officeDocument/2006/relationships/hyperlink" Target="../Civil%20Engineering/Third%20Year/Fifth%20Semester/CE%201302%20STRUCTUREAL%20ANALYSIS%20CLASSICAL%20METHODS%20(REGULATIONS%202007).doc" TargetMode="External"/><Relationship Id="rId43" Type="http://schemas.openxmlformats.org/officeDocument/2006/relationships/hyperlink" Target="../Civil%20Engineering/Third%20Year/Fifth%20Semester/CE%201303%20RAILWAYS%20DOCKS%20&amp;%20HARBOURS%20AND%20AIRPORTS%20(REGULATIONS%202007).doc" TargetMode="External"/><Relationship Id="rId44" Type="http://schemas.openxmlformats.org/officeDocument/2006/relationships/hyperlink" Target="../Civil%20Engineering/Third%20Year/Fifth%20Semester/CE%201304%20ENVIRONMENTAL%20ENGINEERING%20(REGULATIONS%202007).doc" TargetMode="External"/><Relationship Id="rId45" Type="http://schemas.openxmlformats.org/officeDocument/2006/relationships/hyperlink" Target="../Civil%20Engineering/Third%20Year/Fifth%20Semester/CE%201305%20FOUNDATION%20ENGINEERING%20(REGULATIOMNS%202007).doc" TargetMode="External"/><Relationship Id="rId46" Type="http://schemas.openxmlformats.org/officeDocument/2006/relationships/hyperlink" Target="../Civil%20Engineering/Third%20Year/Sixth%20Semester/CE%201001%20HYDROLOGY%20(REGULATIONS%2020070.doc" TargetMode="External"/><Relationship Id="rId47" Type="http://schemas.openxmlformats.org/officeDocument/2006/relationships/hyperlink" Target="../Civil%20Engineering/Third%20Year/Sixth%20Semester/CE%201351%20STRUCTRAL%20ANALYSIS%20MODERN%20METHODS%20%20(REGULATIONS%202007).doc" TargetMode="External"/><Relationship Id="rId48" Type="http://schemas.openxmlformats.org/officeDocument/2006/relationships/hyperlink" Target="../Civil%20Engineering/Third%20Year/Sixth%20Semester/CE%201353%20CONSTRUCTION%20PLANNING%20AND%20SCHEDULING%209REGULATIONS2007).doc" TargetMode="External"/><Relationship Id="rId49" Type="http://schemas.openxmlformats.org/officeDocument/2006/relationships/hyperlink" Target="../Civil%20Engineering/Third%20Year/Sixth%20Semester/CE%201354%20DESIGN%20OF%20RC%20ELEMENTS%20(REGULATIONS%2020070.doc" TargetMode="External"/><Relationship Id="rId50" Type="http://schemas.openxmlformats.org/officeDocument/2006/relationships/hyperlink" Target="../Civil%20Engineering/Third%20Year/Sixth%20Semester/ME%201351%20PRINCIPLES%20OF%20MANAGEMENT%20(REGULATIONS%202004).doc" TargetMode="External"/><Relationship Id="rId51" Type="http://schemas.openxmlformats.org/officeDocument/2006/relationships/hyperlink" Target="../Civil%20Engineering/Final%20Year/Seventh%20Semester/CE%201014%20GROUND%20IMPROVEMENT%20TECHNIQUES%20(REGULATIONS%202007).doc" TargetMode="External"/><Relationship Id="rId52" Type="http://schemas.openxmlformats.org/officeDocument/2006/relationships/hyperlink" Target="../Civil%20Engineering/Final%20Year/Seventh%20Semester/CE%201020%20MUNICIPAL%20SOLID%20WASTE%20MANAGEMENT%20(REGULATIONS%202007).doc" TargetMode="External"/><Relationship Id="rId53" Type="http://schemas.openxmlformats.org/officeDocument/2006/relationships/hyperlink" Target="../Civil%20Engineering/Final%20Year/Seventh%20Semester/CE%201401%20DESIGN%20OF%20RC%20AND%20REINFORCED%20BRICK%20MASONRY%20STRUCTURES%20(REGULATIONS%202007).doc" TargetMode="External"/><Relationship Id="rId54" Type="http://schemas.openxmlformats.org/officeDocument/2006/relationships/hyperlink" Target="../Civil%20Engineering/Final%20Year/Seventh%20Semester/CE%201402%20ESTIMATION%20AND%20QUAMNTITY%20SURVEYING%20(REGULATIONS%202007).doc" TargetMode="External"/><Relationship Id="rId55" Type="http://schemas.openxmlformats.org/officeDocument/2006/relationships/hyperlink" Target="../Civil%20Engineering/Final%20Year/Seventh%20Semester/CE%201403%20BASICS%20OF%20DYNAMICS%20AND%20ASEISMIC%20DESIGN%20(REGULATIONS%202007).doc" TargetMode="External"/><Relationship Id="rId56" Type="http://schemas.openxmlformats.org/officeDocument/2006/relationships/hyperlink" Target="../Civil%20Engineering/Final%20Year/Seventh%20Semester/CE%201404%20BUILDING%20SERVICES%20(REGULATIONS%2020070.doc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2:00Z</dcterms:created>
  <dc:creator>MEECE</dc:creator>
  <dc:description/>
  <dc:language>en-US</dc:language>
  <cp:lastModifiedBy>MEECE</cp:lastModifiedBy>
  <dcterms:modified xsi:type="dcterms:W3CDTF">2011-03-04T10:05:00Z</dcterms:modified>
  <cp:revision>14</cp:revision>
  <dc:subject/>
  <dc:title/>
</cp:coreProperties>
</file>