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 sc  courses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97 SE 102 Algebra and Calculus (Regulations 2002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97 SE 104 Applied Physics (Regulations 2002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.E.,Common%20Paper/97%20SE%20102%20ALGEBRA%20AND%20CALCULUS%209REGULATIONS%202002).doc" TargetMode="External"/><Relationship Id="rId3" Type="http://schemas.openxmlformats.org/officeDocument/2006/relationships/hyperlink" Target="../B.E.,Common%20Paper/97%20SE%20104%20APPLIED%20PHYSICS%20(REGULATIONS%202002).doc" TargetMode="External"/><Relationship Id="rId4" Type="http://schemas.openxmlformats.org/officeDocument/2006/relationships/hyperlink" Target="../B.E.,Common%20Paper/97%20SE%20104%20APPLIED%20PHYSICS%20(REGULATIONS%202002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24:00Z</dcterms:created>
  <dc:creator>MEECE</dc:creator>
  <dc:description/>
  <dc:language>en-US</dc:language>
  <cp:lastModifiedBy>MEECE</cp:lastModifiedBy>
  <dcterms:modified xsi:type="dcterms:W3CDTF">2011-03-05T06:25:00Z</dcterms:modified>
  <cp:revision>2</cp:revision>
  <dc:subject/>
  <dc:title/>
</cp:coreProperties>
</file>