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.SC., SOFTWARE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XSE 121 Software Engineering I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97 SE 401 Discrete  Structures (Regulations 2002)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XSE 241 Software Engineering II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XSE 241 Software Engineering II (Regulations 2003)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XSE 242 Operating System and System Software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XSE 243 Management Information System (Regulations 2003)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XSE 243 Management Information System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XSE 471 Software Testing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XSE 351 Software Architecture (Regulations 200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</w:rPr>
          <w:t>XSE 361 Software Design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11">
        <w:r>
          <w:rPr>
            <w:rStyle w:val="InternetLink"/>
          </w:rPr>
          <w:t>XIT 004 Mobile Computing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12">
        <w:r>
          <w:rPr>
            <w:rStyle w:val="InternetLink"/>
          </w:rPr>
          <w:t>XSE 471 Software Testing (Regulations 2007)</w:t>
        </w:r>
      </w:hyperlink>
    </w:p>
    <w:p>
      <w:pPr>
        <w:pStyle w:val="Normal"/>
        <w:numPr>
          <w:ilvl w:val="0"/>
          <w:numId w:val="6"/>
        </w:numPr>
        <w:rPr/>
      </w:pPr>
      <w:hyperlink r:id="rId13">
        <w:r>
          <w:rPr>
            <w:rStyle w:val="InternetLink"/>
          </w:rPr>
          <w:t>XSE 472 Object Oriented Software Engineering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NETH SEMESTER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XSE 591 Software Metrics (Regulations 2003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XCS 021 Software Quality Assurance (Regulations 2003)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XCS 483 Network Protocol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XIT 011 Software Reliability (Regulations 2003)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XSE 002 Software Communication and Documentation (Regulations 2003)</w:t>
        </w:r>
      </w:hyperlink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</w:rPr>
          <w:t>XSE 003 User Interface Design (Regulations 2003)</w:t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Sc.,%20Computer%20Science%20Engineering/First%20year/Second%20Semester/XSE%20121%20SOFTWARE%20ENGINEERING%20I%20(RGULATIONS%2020070.doc" TargetMode="External"/><Relationship Id="rId3" Type="http://schemas.openxmlformats.org/officeDocument/2006/relationships/hyperlink" Target="../M.Sc.,%20Computer%20Science%20Engineering/Second%20Year/Fourth%20Semester/97%20SE%20401%20DISCRETE%20STRUCTURES%20(REGULATIONS%202002).doc" TargetMode="External"/><Relationship Id="rId4" Type="http://schemas.openxmlformats.org/officeDocument/2006/relationships/hyperlink" Target="../M.Sc.,%20Computer%20Science%20Engineering/Second%20Year/Fourth%20Semester/XCS%20241%20SOFTWARE%20ENGINEERING%20II%20(REGULATIONS%2020070.doc" TargetMode="External"/><Relationship Id="rId5" Type="http://schemas.openxmlformats.org/officeDocument/2006/relationships/hyperlink" Target="../M.Sc.,%20Computer%20Science%20Engineering/Second%20Year/Fourth%20Semester/XSE%20241%20SOFTWARE%20ENGINEERING%20II%20(REGUOATIONS%202003).doc" TargetMode="External"/><Relationship Id="rId6" Type="http://schemas.openxmlformats.org/officeDocument/2006/relationships/hyperlink" Target="../M.Sc.,%20Computer%20Science%20Engineering/Second%20Year/Fourth%20Semester/XSE%20242%20OPERATING%20SYSTEM%20AND%20SYSTEM%20SOFTWARE%20(RETULATIONS%202007).doc" TargetMode="External"/><Relationship Id="rId7" Type="http://schemas.openxmlformats.org/officeDocument/2006/relationships/hyperlink" Target="../M.Sc.,%20Computer%20Science%20Engineering/Second%20Year/Fourth%20Semester/XSE%20243%20MANAGEMENT%20INFORMATION%20SYSTEM%20(REGULATIONS%2020030.doc" TargetMode="External"/><Relationship Id="rId8" Type="http://schemas.openxmlformats.org/officeDocument/2006/relationships/hyperlink" Target="../M.Sc.,%20Computer%20Science%20Engineering/Second%20Year/Fourth%20Semester/XSE%20243%20MANAGEMENT%20INFORMATION%20SYSTEMS%20(REGULATIONS%202007).doc" TargetMode="External"/><Relationship Id="rId9" Type="http://schemas.openxmlformats.org/officeDocument/2006/relationships/hyperlink" Target="../M.Sc.,%20Computer%20Science%20Engineering/Second%20Year/Fourth%20Semester/XSE%20471%20SOFTWARE%20TESTING%20(REGULATIONS%2020030.doc" TargetMode="External"/><Relationship Id="rId10" Type="http://schemas.openxmlformats.org/officeDocument/2006/relationships/hyperlink" Target="../M.Sc.,%20Computer%20Science%20Engineering/Third%20Year/Fifth%20Semester/XSE%20351%20SOFTWARE%20ARCHITECTURE%20(REGULATIONS%202007).doc" TargetMode="External"/><Relationship Id="rId11" Type="http://schemas.openxmlformats.org/officeDocument/2006/relationships/hyperlink" Target="../M.Sc.,%20Computer%20Science%20Engineering/Fourth%20Year/Seventh%20Semester/XIT%20004%20MOBILE%20COMPUTING%20(REGULATIONS%202007).doc" TargetMode="External"/><Relationship Id="rId12" Type="http://schemas.openxmlformats.org/officeDocument/2006/relationships/hyperlink" Target="../M.Sc.,%20Computer%20Science%20Engineering/Fourth%20Year/Seventh%20Semester/XSE%20471%20SOTEWARE%20TESTING%20(REGULATIONS%202007).doc" TargetMode="External"/><Relationship Id="rId13" Type="http://schemas.openxmlformats.org/officeDocument/2006/relationships/hyperlink" Target="../M.Sc.,%20Computer%20Science%20Engineering/Fourth%20Year/Seventh%20Semester/XSE%20472%20OBJECT%20ORINTED%20SOFTWARE%20ENGINEERING%20(REGULATIONS%20(2007).doc" TargetMode="External"/><Relationship Id="rId14" Type="http://schemas.openxmlformats.org/officeDocument/2006/relationships/hyperlink" Target="../M.Sc.,%20Computer%20Science%20Engineering/Final%20Year/Nineth%20Semester/XSE%20591%20SOFTWARE%20METRICS%20(REGULATIONS%202003).doc" TargetMode="External"/><Relationship Id="rId15" Type="http://schemas.openxmlformats.org/officeDocument/2006/relationships/hyperlink" Target="../M.Sc.,%20Computer%20Science%20Engineering/ELECTIVE/XCS%20021%20SOFTWARE%20QUALITY%20ASSURANCE%20(REGULOATIONS%202003).doc" TargetMode="External"/><Relationship Id="rId16" Type="http://schemas.openxmlformats.org/officeDocument/2006/relationships/hyperlink" Target="../M.Sc.,%20Computer%20Science%20Engineering/ELECTIVE/XCS%20483%20NETWORK%20PROTOCOLS%20(REGULATIONS%202007).doc" TargetMode="External"/><Relationship Id="rId17" Type="http://schemas.openxmlformats.org/officeDocument/2006/relationships/hyperlink" Target="../M.Sc.,%20Computer%20Science%20Engineering/ELECTIVE/XIT%20011%20SOFTWARE%20RELIABILITY%20(REGULATIONS%202003).doc" TargetMode="External"/><Relationship Id="rId18" Type="http://schemas.openxmlformats.org/officeDocument/2006/relationships/hyperlink" Target="../M.Sc.,%20Computer%20Science%20Engineering/ELECTIVE/XSE%20002%20SOFTWARE%20COMMUNICATION%20AND%20DOCUMENTATION%20(RGULATION%202003).doc" TargetMode="External"/><Relationship Id="rId19" Type="http://schemas.openxmlformats.org/officeDocument/2006/relationships/hyperlink" Target="../M.Sc.,%20Computer%20Science%20Engineering/ELECTIVE/XSE%20003%20USER%20INTERFACE%20DESIGN%20(REGULATIONS%202003).doc" TargetMode="External"/><Relationship Id="rId20" Type="http://schemas.openxmlformats.org/officeDocument/2006/relationships/hyperlink" Target="../M.Sc.,%20Computer%20Science%20Engineering/ELECTIVE/XSE%20003%20USER%20INTERFACE%20DESIGN%20(REGULATIONS%202003)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9:00Z</dcterms:created>
  <dc:creator>lib</dc:creator>
  <dc:description/>
  <dc:language>en-US</dc:language>
  <cp:lastModifiedBy>MEECE</cp:lastModifiedBy>
  <dcterms:modified xsi:type="dcterms:W3CDTF">2011-03-05T05:41:00Z</dcterms:modified>
  <cp:revision>8</cp:revision>
  <dc:subject/>
  <dc:title>M</dc:title>
</cp:coreProperties>
</file>