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.SC., COMPUTER TECHNOLOG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</w:rPr>
          <w:t>XCS 112 Trignometry  Algebra and Calculus (Regulations 2003)</w:t>
        </w:r>
      </w:hyperlink>
    </w:p>
    <w:p>
      <w:pPr>
        <w:pStyle w:val="Normal"/>
        <w:numPr>
          <w:ilvl w:val="0"/>
          <w:numId w:val="5"/>
        </w:numPr>
        <w:rPr/>
      </w:pPr>
      <w:hyperlink r:id="rId3">
        <w:r>
          <w:rPr>
            <w:rStyle w:val="InternetLink"/>
          </w:rPr>
          <w:t>XCS 113 Applied Physics (Regulations 2003)</w:t>
        </w:r>
      </w:hyperlink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</w:rPr>
          <w:t>XCS 115 Problem Solving Techniques (Regulations 2003)</w:t>
        </w:r>
      </w:hyperlink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XCS 364 Internet Programming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XCS 121 English II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XCS 122 Analytical Geometry  And Real And Complex Analysis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XCS 122 Analytical Geometry  And Real And Complex Analysis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XCS 124 Computer Architecture I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XCS 125 Programming In C (Regulations 2003)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XCS 125 Programming In C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XCS 126 Cobol and Data Processing (Regulations 2003)</w:t>
        </w:r>
      </w:hyperlink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XCS 126 Cobol and Data Processing (Regulations 2009)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XIT121 Computer Architecture (Regulations 2003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</w:rPr>
          <w:t>XCS 231 Partial Differential Equations and Integral Transform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</w:rPr>
          <w:t>XCS 232 Numerical Method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</w:rPr>
          <w:t>XCS 233 Data Structures (Regulations 2003)</w:t>
        </w:r>
      </w:hyperlink>
    </w:p>
    <w:p>
      <w:pPr>
        <w:pStyle w:val="Normal"/>
        <w:numPr>
          <w:ilvl w:val="0"/>
          <w:numId w:val="3"/>
        </w:numPr>
        <w:rPr/>
      </w:pPr>
      <w:hyperlink r:id="rId18">
        <w:r>
          <w:rPr>
            <w:rStyle w:val="InternetLink"/>
          </w:rPr>
          <w:t>XCS 233 Data Structure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19">
        <w:r>
          <w:rPr>
            <w:rStyle w:val="InternetLink"/>
          </w:rPr>
          <w:t>XCS 235 Data Base Management Systems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hyperlink r:id="rId20">
        <w:r>
          <w:rPr>
            <w:rStyle w:val="InternetLink"/>
          </w:rPr>
          <w:t>XCS 353 Computer Networks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21">
        <w:r>
          <w:rPr>
            <w:rStyle w:val="InternetLink"/>
          </w:rPr>
          <w:t>XCS 241 Discrete Mathematics (Regulations 2003)</w:t>
        </w:r>
      </w:hyperlink>
    </w:p>
    <w:p>
      <w:pPr>
        <w:pStyle w:val="Normal"/>
        <w:numPr>
          <w:ilvl w:val="0"/>
          <w:numId w:val="4"/>
        </w:numPr>
        <w:rPr/>
      </w:pPr>
      <w:hyperlink r:id="rId22">
        <w:r>
          <w:rPr>
            <w:rStyle w:val="InternetLink"/>
          </w:rPr>
          <w:t>XCS 241 Discrete Mathematics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23">
        <w:r>
          <w:rPr>
            <w:rStyle w:val="InternetLink"/>
          </w:rPr>
          <w:t>XCS 242 Computer Architecture II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24">
        <w:r>
          <w:rPr>
            <w:rStyle w:val="InternetLink"/>
          </w:rPr>
          <w:t>XCS 243 Operating System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25">
        <w:r>
          <w:rPr>
            <w:rStyle w:val="InternetLink"/>
          </w:rPr>
          <w:t>XCS 244 Principles of Data Communication (Regulations 2007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hyperlink r:id="rId26">
        <w:r>
          <w:rPr>
            <w:rStyle w:val="InternetLink"/>
          </w:rPr>
          <w:t>XCS 245 System Software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27">
        <w:r>
          <w:rPr>
            <w:rStyle w:val="InternetLink"/>
          </w:rPr>
          <w:t>XCS 246 Object Oriented Programming And C++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28">
        <w:r>
          <w:rPr>
            <w:rStyle w:val="InternetLink"/>
          </w:rPr>
          <w:t>XCS 246 Object Oriented Programming And C++ (Regulations 2003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29">
        <w:r>
          <w:rPr>
            <w:rStyle w:val="InternetLink"/>
          </w:rPr>
          <w:t>XCS 351 Operations Research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</w:rPr>
          <w:t>XCS 351 Operations Research (Regulations 2003)</w:t>
        </w:r>
      </w:hyperlink>
    </w:p>
    <w:p>
      <w:pPr>
        <w:pStyle w:val="Normal"/>
        <w:numPr>
          <w:ilvl w:val="0"/>
          <w:numId w:val="1"/>
        </w:numPr>
        <w:rPr/>
      </w:pPr>
      <w:hyperlink r:id="rId31">
        <w:r>
          <w:rPr>
            <w:rStyle w:val="InternetLink"/>
          </w:rPr>
          <w:t>XCS 352 Theory Of Computation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32">
        <w:r>
          <w:rPr>
            <w:rStyle w:val="InternetLink"/>
          </w:rPr>
          <w:t>XCS 353 Computer Networks (Regulations 2003)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Sc.,%20Computer%20Technology/First%20Year/First%20Semester/XCS%20112%20TRIGNOMETRY%20ALGEBRA%20AND%20CALCLUS%20(REGULATIONS%202003).doc" TargetMode="External"/><Relationship Id="rId3" Type="http://schemas.openxmlformats.org/officeDocument/2006/relationships/hyperlink" Target="../M.Sc.,%20Computer%20Technology/First%20Year/First%20Semester/XCS%20113%20APPLIED%20PHYSICS%20%20(REGULATIONS%2020030.doc" TargetMode="External"/><Relationship Id="rId4" Type="http://schemas.openxmlformats.org/officeDocument/2006/relationships/hyperlink" Target="../M.Sc.,%20Computer%20Technology/First%20Year/First%20Semester/XCS%20115%20PROBLEM%20SOLVING%20TECHNIQUES%20(REGULATIONS%2020030.doc" TargetMode="External"/><Relationship Id="rId5" Type="http://schemas.openxmlformats.org/officeDocument/2006/relationships/hyperlink" Target="../M.Sc.,%20Computer%20Technology/First%20Year/First%20Semester/XCS%20364%20INTERNET%20PROGRAMMING%20(RGULATIONS%202007).doc" TargetMode="External"/><Relationship Id="rId6" Type="http://schemas.openxmlformats.org/officeDocument/2006/relationships/hyperlink" Target="../M.Sc.,%20Computer%20Technology/First%20Year/Second%20Semester/XCS121%20ENGLISH%20II%20(REGULATIONS%20207).doc" TargetMode="External"/><Relationship Id="rId7" Type="http://schemas.openxmlformats.org/officeDocument/2006/relationships/hyperlink" Target="../M.Sc.,%20Computer%20Technology/First%20Year/Second%20Semester/XCS%20122%20ANALYTICAL%20GEOMETRY%20AND%20REAL%20AND%20COMPLEX%20ANALYSIS%20(REGULATIONS%202007).doc" TargetMode="External"/><Relationship Id="rId8" Type="http://schemas.openxmlformats.org/officeDocument/2006/relationships/hyperlink" Target="../M.Sc.,%20Computer%20Technology/First%20Year/Second%20Semester/XCS%20122%20ANALYTICAL%20GEOMETRY%20AND%20REAL%20AND%20COMPLEX%20ANALYSIS.doc" TargetMode="External"/><Relationship Id="rId9" Type="http://schemas.openxmlformats.org/officeDocument/2006/relationships/hyperlink" Target="../M.Sc.,%20Computer%20Technology/First%20Year/Second%20Semester/XCS%20124%20COMPUTER%20ARCHITECTURE%20I%20(REGULATIONS%202007).doc" TargetMode="External"/><Relationship Id="rId10" Type="http://schemas.openxmlformats.org/officeDocument/2006/relationships/hyperlink" Target="../M.Sc.,%20Computer%20Technology/First%20Year/Second%20Semester/XCS%20125%20PROGRAMMING%20IN%20C%20(REGULATIONS%202003).doc" TargetMode="External"/><Relationship Id="rId11" Type="http://schemas.openxmlformats.org/officeDocument/2006/relationships/hyperlink" Target="../M.Sc.,%20Computer%20Technology/First%20Year/Second%20Semester/XCS%20125%20PROGRAMMING%20IN%20C%20(REGULATIONS%2020007).doc" TargetMode="External"/><Relationship Id="rId12" Type="http://schemas.openxmlformats.org/officeDocument/2006/relationships/hyperlink" Target="../M.Sc.,%20Computer%20Technology/First%20Year/Second%20Semester/XCS%20126%20COBOL%20AND%20DATA%20PROCESSING%20(REGULATIONS%2020030.doc" TargetMode="External"/><Relationship Id="rId13" Type="http://schemas.openxmlformats.org/officeDocument/2006/relationships/hyperlink" Target="../M.Sc.,%20Computer%20Technology/First%20Year/Second%20Semester/XCS%20126%20COBOL%20AND%20DATA%20PROCESSING%20(REGULATIONS%202007).doc" TargetMode="External"/><Relationship Id="rId14" Type="http://schemas.openxmlformats.org/officeDocument/2006/relationships/hyperlink" Target="../M.Sc.,%20Computer%20Technology/First%20Year/Second%20Semester/XIT%20121%20COMPUTER%20ARCHITECTURE%20(REGULATIONS%202003).doc" TargetMode="External"/><Relationship Id="rId15" Type="http://schemas.openxmlformats.org/officeDocument/2006/relationships/hyperlink" Target="../M.Sc.,%20Computer%20Technology/Second%20Year/Third%20Semester/XCS%20231%20PARTIAL%20DIFFERENTIAL%20EQUATIONS%20AND%20INTEGRAL%20TRANSFORMS%20(REGULATIONS%202007).doc" TargetMode="External"/><Relationship Id="rId16" Type="http://schemas.openxmlformats.org/officeDocument/2006/relationships/hyperlink" Target="../M.Sc.,%20Computer%20Technology/Second%20Year/Third%20Semester/XCS%20232%20NUMERICAL%20METHODS%20(REGULATIONS%202007).doc" TargetMode="External"/><Relationship Id="rId17" Type="http://schemas.openxmlformats.org/officeDocument/2006/relationships/hyperlink" Target="../M.Sc.,%20Computer%20Technology/Second%20Year/Third%20Semester/XCS%20233%20DATA%20STRUCTURES%209REGULATIONS%202003).doc" TargetMode="External"/><Relationship Id="rId18" Type="http://schemas.openxmlformats.org/officeDocument/2006/relationships/hyperlink" Target="../M.Sc.,%20Computer%20Technology/Second%20Year/Third%20Semester/XCS%20233%20DATA%20STRUCTURES%20(REGULATIONS%202007).doc" TargetMode="External"/><Relationship Id="rId19" Type="http://schemas.openxmlformats.org/officeDocument/2006/relationships/hyperlink" Target="../M.Sc.,%20Computer%20Technology/Second%20Year/Third%20Semester/XCS%20235%20DATABASE%20MANAGEMENT%20SYSTEMS%20(REGULATIONS%202007).doc" TargetMode="External"/><Relationship Id="rId20" Type="http://schemas.openxmlformats.org/officeDocument/2006/relationships/hyperlink" Target="../M.Sc.,%20Computer%20Technology/Second%20Year/Fourth%20Semester/XCS353%20COMPUTER%20NETWORKS%209REGULATIONS%202007).doc" TargetMode="External"/><Relationship Id="rId21" Type="http://schemas.openxmlformats.org/officeDocument/2006/relationships/hyperlink" Target="../M.Sc.,%20Computer%20Technology/Second%20Year/Fourth%20Semester/XCS%20241%20DISCRET%20MATHEMATICS%20(REGULATIONS%202003).doc" TargetMode="External"/><Relationship Id="rId22" Type="http://schemas.openxmlformats.org/officeDocument/2006/relationships/hyperlink" Target="../M.Sc.,%20Computer%20Technology/Second%20Year/Fourth%20Semester/XCS%20241%20DISCRETE%20MATHEMATICS%20(REGULATIONS%202007).doc" TargetMode="External"/><Relationship Id="rId23" Type="http://schemas.openxmlformats.org/officeDocument/2006/relationships/hyperlink" Target="../M.Sc.,%20Computer%20Technology/Second%20Year/Fourth%20Semester/XCS%20242%20COMPUTER%20ARCHITECTURE%20II%20(REGULATIONS%202007).doc" TargetMode="External"/><Relationship Id="rId24" Type="http://schemas.openxmlformats.org/officeDocument/2006/relationships/hyperlink" Target="../M.Sc.,%20Computer%20Technology/Second%20Year/Fourth%20Semester/XCS%20243%20OPERATING%20SYSTEM%20(REGULATIONS%202007).doc" TargetMode="External"/><Relationship Id="rId25" Type="http://schemas.openxmlformats.org/officeDocument/2006/relationships/hyperlink" Target="../M.Sc.,%20Computer%20Technology/Second%20Year/Fourth%20Semester/XCS%20244%20PRINCIPLES%20OF%20DATA%20COMMUNICATION%20(REGULATIONS%202007).doc" TargetMode="External"/><Relationship Id="rId26" Type="http://schemas.openxmlformats.org/officeDocument/2006/relationships/hyperlink" Target="../M.Sc.,%20Computer%20Technology/Second%20Year/Fourth%20Semester/XCS%20245%20SYSTEMS%20SOFTWARE%209REGULATIONS%2020070.doc" TargetMode="External"/><Relationship Id="rId27" Type="http://schemas.openxmlformats.org/officeDocument/2006/relationships/hyperlink" Target="../M.Sc.,%20Computer%20Technology/Second%20Year/Fourth%20Semester/XCS%20246%20OBJECT%20ORIENTED%20PROGRAMMING%20AND%20C++%20(REGULATIONS%202007).doc" TargetMode="External"/><Relationship Id="rId28" Type="http://schemas.openxmlformats.org/officeDocument/2006/relationships/hyperlink" Target="../M.Sc.,%20Computer%20Technology/Second%20Year/Fourth%20Semester/XCS%20246%20OBJECT%20ORIENTED%20PROGRAMMING%20AND%20C++%20(RGULATIONS%202003).doc" TargetMode="External"/><Relationship Id="rId29" Type="http://schemas.openxmlformats.org/officeDocument/2006/relationships/hyperlink" Target="../M.Sc.,%20Computer%20Technology/Third%20Year/Fifth%20Semester/XCS%20351%20OPERATIONS%20RESEARCH%20(REGULATIONS%202007).doc" TargetMode="External"/><Relationship Id="rId30" Type="http://schemas.openxmlformats.org/officeDocument/2006/relationships/hyperlink" Target="../M.Sc.,%20Computer%20Technology/Third%20Year/Fifth%20Semester/XCS%20351%20OPERATIONS%20RESEARCH%20(REGULATIONS%20V2003).doc" TargetMode="External"/><Relationship Id="rId31" Type="http://schemas.openxmlformats.org/officeDocument/2006/relationships/hyperlink" Target="../M.Sc.,%20Computer%20Technology/Third%20Year/Fifth%20Semester/XCS%20352%20THEORY%20OF%20COMPUTATION%20(REGULATIONS%202007).doc" TargetMode="External"/><Relationship Id="rId32" Type="http://schemas.openxmlformats.org/officeDocument/2006/relationships/hyperlink" Target="../M.Sc.,%20Computer%20Technology/Third%20Year/Fifth%20Semester/XCS%20353%20COMPUTER%20NETW0RKS%20(REGULATINS%202003).doc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2:00Z</dcterms:created>
  <dc:creator>lib</dc:creator>
  <dc:description/>
  <dc:language>en-US</dc:language>
  <cp:lastModifiedBy>MEECE</cp:lastModifiedBy>
  <dcterms:modified xsi:type="dcterms:W3CDTF">2011-03-05T05:30:00Z</dcterms:modified>
  <cp:revision>9</cp:revision>
  <dc:subject/>
  <dc:title>M</dc:title>
</cp:coreProperties>
</file>