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.E., VLSI DESIG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SEMES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MA 908 Applied Mathematics for Electronics Engineers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V1 911 DSP Integrated Circuits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Vl 912 VLSI Design Techniques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Vl 913 Solid State Device Modeling and Simulations (Regulations 2009)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Vl 956 VLSI Technology (Regulations 2009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E.,%20VLSI%20Design/First%20Year/First%20Semester/MA%20908%20APPLIED%20MATHEMATICS%20FOR%20ELECTRONICS%20ENGINEERS%20(REGULATIONS%2020090.doc" TargetMode="External"/><Relationship Id="rId3" Type="http://schemas.openxmlformats.org/officeDocument/2006/relationships/hyperlink" Target="../M.E.,%20VLSI%20Design/First%20Year/First%20Semester/VL%20911%20DSP%20INTEGRATED%20CIRCUITS%20(REGULATIONS%202009).doc" TargetMode="External"/><Relationship Id="rId4" Type="http://schemas.openxmlformats.org/officeDocument/2006/relationships/hyperlink" Target="../M.E.,%20VLSI%20Design/First%20Year/First%20Semester/VL%20912%20VLSI%20DESIGN%20TECHNIQUES%209REGULATIONS%202009).doc" TargetMode="External"/><Relationship Id="rId5" Type="http://schemas.openxmlformats.org/officeDocument/2006/relationships/hyperlink" Target="../M.E.,%20VLSI%20Design/First%20Year/First%20Semester/VL%20913%20SOLID%20STATE%20DEVICE%20MODELING%20AND%20SIMULATIONS%20(REGULATIONS2009).doc" TargetMode="External"/><Relationship Id="rId6" Type="http://schemas.openxmlformats.org/officeDocument/2006/relationships/hyperlink" Target="../M.E.,%20VLSI%20Design/First%20Year/First%20Semester/VL%20956%20VLSI%20TECHNOLOGY%20(REGULATIONS%202009)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8:00Z</dcterms:created>
  <dc:creator>lib</dc:creator>
  <dc:description/>
  <dc:language>en-US</dc:language>
  <cp:lastModifiedBy>MEECE</cp:lastModifiedBy>
  <dcterms:modified xsi:type="dcterms:W3CDTF">2011-03-04T11:28:00Z</dcterms:modified>
  <cp:revision>3</cp:revision>
  <dc:subject/>
  <dc:title>M</dc:title>
</cp:coreProperties>
</file>