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E., POWER ELECTRON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MA 902  Applied Mathematics for Electrical Engineers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PE 911 Analysis of Electrical Machines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PE 912 Analysis of Power Converters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PE 913  Analysis of Inverters 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PE 914 Electromagnetic Field Computation and Modeling (Regulations 2009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PE 952 Advanced Power Semiconductor Devices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PE 922 Solid State AC Drive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PE 923 Special Electrical Machines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PE 924 Microcontroller And DSP Based System Design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PE 961 Power Quality (Regulations 2009)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PS 923 Flexible Transmission System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PE 972 Power Electronics for Renewable Energy System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PE 975 Soft Computing Techniqu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PD 975 High Voltage Direct Current Transmission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Power%20Electronics/First%20Year/First%20Semester/MA%20902%20APPLIED%20MATHEMATICS%20FOR%20ELECTRICAL%20ENGINEERS%20(REGULATIONS%202009).doc" TargetMode="External"/><Relationship Id="rId3" Type="http://schemas.openxmlformats.org/officeDocument/2006/relationships/hyperlink" Target="../M.E.,%20Power%20Electronics/First%20Year/First%20Semester/PE%20911%20ANALYSIS%20OF%20ELECTRICAL%20MACHINES%20(REGULATIONS%202009).doc" TargetMode="External"/><Relationship Id="rId4" Type="http://schemas.openxmlformats.org/officeDocument/2006/relationships/hyperlink" Target="../M.E.,%20Power%20Electronics/First%20Year/First%20Semester/PE%20912%20ANALYSIS%20OF%20POWER%20CONVERTERS%20(REGULATIONS%202009).doc" TargetMode="External"/><Relationship Id="rId5" Type="http://schemas.openxmlformats.org/officeDocument/2006/relationships/hyperlink" Target="../M.E.,%20Power%20Electronics/First%20Year/First%20Semester/PE%20913%20ANALYSIS%20OF%20INVERTERS%20(REGULATIONS%202009).doc" TargetMode="External"/><Relationship Id="rId6" Type="http://schemas.openxmlformats.org/officeDocument/2006/relationships/hyperlink" Target="../M.E.,%20Power%20Electronics/First%20Year/First%20Semester/PE%20914%20ELECTROMAGNETIC%20FIELD%20COMPUTATION%20AND%20MODELLING%20(REGULATIONS%2020090.doc" TargetMode="External"/><Relationship Id="rId7" Type="http://schemas.openxmlformats.org/officeDocument/2006/relationships/hyperlink" Target="../M.E.,%20Power%20Electronics/First%20Year/First%20Semester/PE%20952%20ADVANCED%20POWER%20SEMICONDUCTOR%20DEVICES%20(REGULATIONS%202009).doc" TargetMode="External"/><Relationship Id="rId8" Type="http://schemas.openxmlformats.org/officeDocument/2006/relationships/hyperlink" Target="../M.E.,%20Power%20Electronics/First%20Year/Second%20Semester/PE%20922%20SOLID%20STATE%20AC%20DRIVES%20(REGULATIONS%202009).doc" TargetMode="External"/><Relationship Id="rId9" Type="http://schemas.openxmlformats.org/officeDocument/2006/relationships/hyperlink" Target="../M.E.,%20Power%20Electronics/First%20Year/Second%20Semester/PE%20923%20SPECIAL%20ELECTRICAL%20MACHINES%20(REGULATIONS%202009).doc" TargetMode="External"/><Relationship Id="rId10" Type="http://schemas.openxmlformats.org/officeDocument/2006/relationships/hyperlink" Target="../M.E.,%20Power%20Electronics/First%20Year/Second%20Semester/PE%20924%20MICROCONTROLLER%20AND%20DSP%20BASED%20SYSTEM%20DESIGN%20(RGULATIONS%202009).doc" TargetMode="External"/><Relationship Id="rId11" Type="http://schemas.openxmlformats.org/officeDocument/2006/relationships/hyperlink" Target="../M.E.,%20Power%20Electronics/First%20Year/Second%20Semester/PE%20961%20POWER%20QUALITY%20(REGULATIONS%202009).doc" TargetMode="External"/><Relationship Id="rId12" Type="http://schemas.openxmlformats.org/officeDocument/2006/relationships/hyperlink" Target="../M.E.,%20Power%20Electronics/First%20Year/Second%20Semester/PS%20923%20FLEXIBLE%20TRANSMISSION%20SYSTEMS%20(REGULATIONS%202009).doc" TargetMode="External"/><Relationship Id="rId13" Type="http://schemas.openxmlformats.org/officeDocument/2006/relationships/hyperlink" Target="../M.E.,%20Power%20Electronics/Second%20Year/Third%20Semester/PE%20972%20POWER%20ELECTRONICS%20FOR%20RENEWABLE%20ENERGY%20SYSTEMS%20(REGULATIONS%202009).doc" TargetMode="External"/><Relationship Id="rId14" Type="http://schemas.openxmlformats.org/officeDocument/2006/relationships/hyperlink" Target="../M.E.,%20Power%20Electronics/Second%20Year/Third%20Semester/PE%20975%20SOFT%20COMPUTING%20TECHNIQUES%20(REGULATIONS%202009).doc" TargetMode="External"/><Relationship Id="rId15" Type="http://schemas.openxmlformats.org/officeDocument/2006/relationships/hyperlink" Target="../M.E.,%20Power%20Electronics/Second%20Year/Third%20Semester/PS%20975%20HIGH%20VOLTAGE%20DIRECT%20CURRENT%20TRANSMISSION%20(REGULATIONS%2020090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6:00Z</dcterms:created>
  <dc:creator>lib</dc:creator>
  <dc:description/>
  <dc:language>en-US</dc:language>
  <cp:lastModifiedBy>MEECE</cp:lastModifiedBy>
  <dcterms:modified xsi:type="dcterms:W3CDTF">2011-03-04T11:36:00Z</dcterms:modified>
  <cp:revision>9</cp:revision>
  <dc:subject/>
  <dc:title>M</dc:title>
</cp:coreProperties>
</file>