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.E., COMPUTER SCIENCE:</w:t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CS 911 Computer Architecture (Regulations 2009)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CS 912 Data Structures And Algorithms (Regulations 2009)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MA 904 Operations Research (Regulations 2009)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SE 912 Object Oriented Software Engineering (Regulations 2009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CS 923 Advanced System Software (Regulations 2009)</w:t>
        </w:r>
      </w:hyperlink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CS 925 Web Technology (Regulations 2009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IRD SEMES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CS 959 Network Security (Regulations 2009)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.E.,%20Computer%20Science/First%20Year/First%20Semester/CS%20911%20COMPUTER%20ARCHITECTURE%20(REGULATIONS%202009).doc" TargetMode="External"/><Relationship Id="rId3" Type="http://schemas.openxmlformats.org/officeDocument/2006/relationships/hyperlink" Target="../M.E.,%20Computer%20Science/First%20Year/First%20Semester/CS%20912%20DATA%20STRUCTURES%20AND%20ALGORITHMS%20(REGULATIONS%202009).doc" TargetMode="External"/><Relationship Id="rId4" Type="http://schemas.openxmlformats.org/officeDocument/2006/relationships/hyperlink" Target="../M.E.,%20Computer%20Science/First%20Year/First%20Semester/MA%20904%20OPERATIONS%20RESEARCH%20(REGULATIONS%202009).doc" TargetMode="External"/><Relationship Id="rId5" Type="http://schemas.openxmlformats.org/officeDocument/2006/relationships/hyperlink" Target="../M.E.,%20Computer%20Science/First%20Year/First%20Semester/SE%20912%20OBJECT%20ORIENTED%20SOFTWARE%20ENGINEERING%20(REGULATIONS%202009).doc" TargetMode="External"/><Relationship Id="rId6" Type="http://schemas.openxmlformats.org/officeDocument/2006/relationships/hyperlink" Target="../M.E.,%20Computer%20Science/First%20Year/Second%20Semester/CS923%20ADVANCED%20SYSTEM%20SOFTWARE%20(REGULATIONS%202009).doc" TargetMode="External"/><Relationship Id="rId7" Type="http://schemas.openxmlformats.org/officeDocument/2006/relationships/hyperlink" Target="../M.E.,%20Computer%20Science/First%20Year/Second%20Semester/CS%20925%20WEB%20TECHNOLOGY%20(REGULATIONS%202009).doc" TargetMode="External"/><Relationship Id="rId8" Type="http://schemas.openxmlformats.org/officeDocument/2006/relationships/hyperlink" Target="../M.E.,%20Computer%20Science/Second%20Year/Third%20Semester/CS%20959%20NETWORK%20SECURITY%20(RGULATIONS%202009)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35:00Z</dcterms:created>
  <dc:creator>lib</dc:creator>
  <dc:description/>
  <dc:language>en-US</dc:language>
  <cp:lastModifiedBy>MEECE</cp:lastModifiedBy>
  <dcterms:modified xsi:type="dcterms:W3CDTF">2011-03-04T11:15:00Z</dcterms:modified>
  <cp:revision>3</cp:revision>
  <dc:subject/>
  <dc:title>M</dc:title>
</cp:coreProperties>
</file>