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C0C0C0"/>
          <w:sz w:val="40"/>
          <w:szCs w:val="40"/>
        </w:rPr>
        <w:t>SIT</w:t>
      </w:r>
    </w:p>
    <w:p>
      <w:pPr>
        <w:pStyle w:val="Normal"/>
        <w:rPr>
          <w:b/>
          <w:b/>
        </w:rPr>
      </w:pPr>
      <w:r>
        <w:rPr>
          <w:b/>
        </w:rPr>
        <w:t>M.E., COMMUNICATION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CO 1603 Optical Communication Network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CU 911 Advanced Radiation System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CU 912 Modern Digital Communication Techniques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CU 913 Optical Communication Networks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CU 953 Global Positioning Systems (Regulations 2009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</w:rPr>
          <w:t>CO 1651 Mobile Communication And Network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</w:rPr>
          <w:t>CU 922 Multimedia Compression Techniques (Regulations 2009)</w:t>
        </w:r>
      </w:hyperlink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</w:rPr>
          <w:t>CU 923 Microwave Integrated Circuits (Regulations 2009)</w:t>
        </w:r>
      </w:hyperlink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</w:rPr>
          <w:t>CU 924 Satellite Communication (Regulations 2009)</w:t>
        </w:r>
      </w:hyperlink>
    </w:p>
    <w:p>
      <w:pPr>
        <w:pStyle w:val="Normal"/>
        <w:numPr>
          <w:ilvl w:val="0"/>
          <w:numId w:val="4"/>
        </w:numPr>
        <w:rPr/>
      </w:pPr>
      <w:hyperlink r:id="rId11">
        <w:r>
          <w:rPr>
            <w:rStyle w:val="InternetLink"/>
          </w:rPr>
          <w:t>WS 1621 Multimedia Compression Techniques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hyperlink r:id="rId12">
        <w:r>
          <w:rPr>
            <w:rStyle w:val="InternetLink"/>
          </w:rPr>
          <w:t>COM 1630 Communication Network Security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13">
        <w:r>
          <w:rPr>
            <w:rStyle w:val="InternetLink"/>
          </w:rPr>
          <w:t>ED 958 Industrial Robotics And Expert System (Regulations 2009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CO 1653 Satellite Communication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</w:rPr>
          <w:t>CP 953 High Speed Switching Architecture (Regulations 2009)</w:t>
        </w:r>
      </w:hyperlink>
    </w:p>
    <w:p>
      <w:pPr>
        <w:pStyle w:val="Normal"/>
        <w:numPr>
          <w:ilvl w:val="0"/>
          <w:numId w:val="3"/>
        </w:numPr>
        <w:rPr/>
      </w:pPr>
      <w:hyperlink r:id="rId16">
        <w:r>
          <w:rPr>
            <w:rStyle w:val="InternetLink"/>
          </w:rPr>
          <w:t>CP 956 Communication Network Security (Regulations 2009)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.E.,Communication%20Engineering/First%20Year/First%20Semester/CO%201603%20OPTICAL%20COMMUNICATION%20NETWORKS%20(REGULATIONS%202007).doc" TargetMode="External"/><Relationship Id="rId3" Type="http://schemas.openxmlformats.org/officeDocument/2006/relationships/hyperlink" Target="../M.E.,Communication%20Engineering/First%20Year/First%20Semester/CU%20911%20ADVANCED%20RADIATION%20SYSTEMS%20(REGULATIONS%202009).doc" TargetMode="External"/><Relationship Id="rId4" Type="http://schemas.openxmlformats.org/officeDocument/2006/relationships/hyperlink" Target="../M.E.,Communication%20Engineering/First%20Year/First%20Semester/CU%20912%20MODERN%20DIGITAL%20COMMUNICATION%20TECHNIQUES%20(REGULATIONS%202009).doc" TargetMode="External"/><Relationship Id="rId5" Type="http://schemas.openxmlformats.org/officeDocument/2006/relationships/hyperlink" Target="../M.E.,Communication%20Engineering/First%20Year/First%20Semester/CU%20913%20OPTICAL%20COMMUNICATION%20NETWORKS%20(REGULATIONS%202009).doc" TargetMode="External"/><Relationship Id="rId6" Type="http://schemas.openxmlformats.org/officeDocument/2006/relationships/hyperlink" Target="../M.E.,Communication%20Engineering/First%20Year/First%20Semester/CU%20953%20GLOBAL%20POSTIONING%20SYSTEMS%20(REGULATIONS%202009).doc" TargetMode="External"/><Relationship Id="rId7" Type="http://schemas.openxmlformats.org/officeDocument/2006/relationships/hyperlink" Target="../M.E.,Communication%20Engineering/First%20Year/Second%20Semester/CO%201651%20MOBILE%20COMMUNICATION%20AND%20NETWORKS%20(REGULATIONS%202007).doc" TargetMode="External"/><Relationship Id="rId8" Type="http://schemas.openxmlformats.org/officeDocument/2006/relationships/hyperlink" Target="../M.E.,Communication%20Engineering/First%20Year/Second%20Semester/CU%20922%20MULTIMEDIA%20COMPRESSION%20TECHNIQUES%209REGULATIONS%202009).doc" TargetMode="External"/><Relationship Id="rId9" Type="http://schemas.openxmlformats.org/officeDocument/2006/relationships/hyperlink" Target="../M.E.,Communication%20Engineering/First%20Year/Second%20Semester/CU%20923%20MICROWAVE%20INTEGRATED%20CIRCUITS%20(REGULATIONS%202009).doc" TargetMode="External"/><Relationship Id="rId10" Type="http://schemas.openxmlformats.org/officeDocument/2006/relationships/hyperlink" Target="../M.E.,Communication%20Engineering/First%20Year/Second%20Semester/CU%20924%20SATELLITE%20COMMUNICATION%20(REGULATIONS%202009).doc" TargetMode="External"/><Relationship Id="rId11" Type="http://schemas.openxmlformats.org/officeDocument/2006/relationships/hyperlink" Target="../M.E.,Communication%20Engineering/First%20Year/Second%20Semester/WS%201621%20MULTIMEDIA%20COMPRESSION%20TECHNIQUES%20(REGULATIONS%202007).doc" TargetMode="External"/><Relationship Id="rId12" Type="http://schemas.openxmlformats.org/officeDocument/2006/relationships/hyperlink" Target="../M.E.,Communication%20Engineering/Second%20Year/Third%20Semester/COM%201630%20COMMUNICATION%20NETWORK%20SECURITY%20(REGULATIONS%2020070.doc" TargetMode="External"/><Relationship Id="rId13" Type="http://schemas.openxmlformats.org/officeDocument/2006/relationships/hyperlink" Target="../M.E.,Communication%20Engineering/Second%20Year/Third%20Semester/ED%20958%20INDUSTRIAL%20ROBOTICS%20AND%20EXPERT%20SYSTEMS%20(REGULATIONS%202009).doc" TargetMode="External"/><Relationship Id="rId14" Type="http://schemas.openxmlformats.org/officeDocument/2006/relationships/hyperlink" Target="../M.E.,Communication%20Engineering/Second%20Year/Fourth%20Semester/CO%201653%20SATELLITE%20COMMUNICATION%20(RGULATIONS%202007).doc" TargetMode="External"/><Relationship Id="rId15" Type="http://schemas.openxmlformats.org/officeDocument/2006/relationships/hyperlink" Target="../M.E.,Communication%20Engineering/ELECTIVE/CP%20953%20HIGH%20SPEED%20SWITCHING%20ARCHITECTURES%20(REGULATIONS%2020090.doc" TargetMode="External"/><Relationship Id="rId16" Type="http://schemas.openxmlformats.org/officeDocument/2006/relationships/hyperlink" Target="../M.E.,Communication%20Engineering/ELECTIVE/CP%20956%20COMMUNICATION%20NETWORK%20SECURITY%20(REGULATIONS%202009)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40:00Z</dcterms:created>
  <dc:creator>lib</dc:creator>
  <dc:description/>
  <dc:language>en-US</dc:language>
  <cp:lastModifiedBy>MEECE</cp:lastModifiedBy>
  <dcterms:modified xsi:type="dcterms:W3CDTF">2011-03-04T11:26:00Z</dcterms:modified>
  <cp:revision>9</cp:revision>
  <dc:subject/>
  <dc:title>M</dc:title>
</cp:coreProperties>
</file>