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b/>
          <w:b/>
          <w:color w:val="C0C0C0"/>
          <w:sz w:val="52"/>
          <w:szCs w:val="52"/>
        </w:rPr>
      </w:pPr>
      <w:r>
        <w:rPr>
          <w:b/>
          <w:color w:val="C0C0C0"/>
          <w:sz w:val="52"/>
          <w:szCs w:val="52"/>
        </w:rPr>
        <w:t>SIT</w:t>
      </w:r>
    </w:p>
    <w:p>
      <w:pPr>
        <w:pStyle w:val="Normal"/>
        <w:jc w:val="both"/>
        <w:rPr>
          <w:b/>
          <w:b/>
          <w:color w:val="C0C0C0"/>
          <w:sz w:val="52"/>
          <w:szCs w:val="52"/>
        </w:rPr>
      </w:pPr>
      <w:r>
        <w:rPr>
          <w:b/>
          <w:color w:val="C0C0C0"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ON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XCS 123 Chemistry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XIT 121 Computer Architecture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F 244 Principles of Communications (Regulations 2001)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IT 33 Data Structures and Algorithm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IT 36 Principles of Communication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IT 1201 Signals and System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IT 1201 Signals and System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IT 1202 Principles of Communication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</w:rPr>
          <w:t>IF 252 Telecommunication Systems (Regulations 2001)</w:t>
        </w:r>
      </w:hyperlink>
    </w:p>
    <w:p>
      <w:pPr>
        <w:pStyle w:val="Normal"/>
        <w:numPr>
          <w:ilvl w:val="0"/>
          <w:numId w:val="6"/>
        </w:numPr>
        <w:rPr/>
      </w:pPr>
      <w:hyperlink r:id="rId11">
        <w:r>
          <w:rPr>
            <w:rStyle w:val="InternetLink"/>
          </w:rPr>
          <w:t>IT 41 Software Engineering and Quality Assurance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12">
        <w:r>
          <w:rPr>
            <w:rStyle w:val="InternetLink"/>
          </w:rPr>
          <w:t>IT 1251 Information Coding Technique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CS 73 Digital Signal Processing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IT 51 Java Programming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IT 52 Information Theory and Coding (Regulations 2008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CS 1253 Visual Programming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IT 1351 Network Programming  and Management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</w:rPr>
          <w:t>IT 1351 Network Programming  and Management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IT 1402 Mobile Computing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20">
        <w:r>
          <w:rPr>
            <w:rStyle w:val="InternetLink"/>
          </w:rPr>
          <w:t>CS 1004 Data Warehousing and Mining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21">
        <w:r>
          <w:rPr>
            <w:rStyle w:val="InternetLink"/>
          </w:rPr>
          <w:t>CS 1203 System Software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22">
        <w:r>
          <w:rPr>
            <w:rStyle w:val="InternetLink"/>
          </w:rPr>
          <w:t>CS 1354 Graphics and Multimedia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23">
        <w:r>
          <w:rPr>
            <w:rStyle w:val="InternetLink"/>
          </w:rPr>
          <w:t>CS 1354 Graphics and Multimedia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24">
        <w:r>
          <w:rPr>
            <w:rStyle w:val="InternetLink"/>
          </w:rPr>
          <w:t>CS 1015 User Interface Design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25">
        <w:r>
          <w:rPr>
            <w:rStyle w:val="InternetLink"/>
          </w:rPr>
          <w:t>EC 1015 Satellite Communication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26">
        <w:r>
          <w:rPr>
            <w:rStyle w:val="InternetLink"/>
          </w:rPr>
          <w:t>IT 1401 Component Based Technology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5"/>
        </w:numPr>
        <w:rPr/>
      </w:pPr>
      <w:hyperlink r:id="rId27">
        <w:r>
          <w:rPr>
            <w:rStyle w:val="InternetLink"/>
          </w:rPr>
          <w:t>CS 1352 Principles Of Compiler Design (Regulations 2004)</w:t>
        </w:r>
      </w:hyperlink>
    </w:p>
    <w:p>
      <w:pPr>
        <w:pStyle w:val="Normal"/>
        <w:rPr>
          <w:rStyle w:val="InternetLink"/>
        </w:rPr>
      </w:pPr>
      <w:hyperlink r:id="rId28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formation%20Technology/First%20Year/Second%20Semester/XCS%20123%20CHEMISTRY%20(REGULATIONS%202007).doc" TargetMode="External"/><Relationship Id="rId3" Type="http://schemas.openxmlformats.org/officeDocument/2006/relationships/hyperlink" Target="../Information%20Technology/First%20Year/Second%20Semester/XIT%20121%20COMPUTER%20ARCHITECTURE%20(REGULATIONS%2020070.doc" TargetMode="External"/><Relationship Id="rId4" Type="http://schemas.openxmlformats.org/officeDocument/2006/relationships/hyperlink" Target="../Information%20Technology/Second%20Year/Third%20Semester/IF%20244%20PRINCIPLES%20OF%20COMMUNICATION%209REGULATIONS%202001).doc" TargetMode="External"/><Relationship Id="rId5" Type="http://schemas.openxmlformats.org/officeDocument/2006/relationships/hyperlink" Target="../Information%20Technology/Second%20Year/Third%20Semester/IT%2033%20DATA%20STRUCTURES%20AND%20ALGORITHMS%20(REGULOATIONS%202008).doc" TargetMode="External"/><Relationship Id="rId6" Type="http://schemas.openxmlformats.org/officeDocument/2006/relationships/hyperlink" Target="../Information%20Technology/Second%20Year/Third%20Semester/IT%2036%20PRINCIPLES%20OF%20COMMUNICATION%20(REGULATIONS%202008).doc" TargetMode="External"/><Relationship Id="rId7" Type="http://schemas.openxmlformats.org/officeDocument/2006/relationships/hyperlink" Target="../Information%20Technology/Second%20Year/Third%20Semester/IT%201201%20SIGNALS%20AND%20SYSTEMMS%20(RGULATIONS%2020040.doc" TargetMode="External"/><Relationship Id="rId8" Type="http://schemas.openxmlformats.org/officeDocument/2006/relationships/hyperlink" Target="../Information%20Technology/Second%20Year/Third%20Semester/IT%201201%20SIGNALS%20AND%20SYSTEMS%20(REGULATIONS%202007).doc" TargetMode="External"/><Relationship Id="rId9" Type="http://schemas.openxmlformats.org/officeDocument/2006/relationships/hyperlink" Target="../Information%20Technology/Second%20Year/Third%20Semester/IT%201202%20PRINCIPLES%20OF%20COMMUNICATION%20(REGULATIONS%202007).doc" TargetMode="External"/><Relationship Id="rId10" Type="http://schemas.openxmlformats.org/officeDocument/2006/relationships/hyperlink" Target="../Information%20Technology/Second%20Year/Fourth%20Semester/IF%20252%20TELE%20COMMUNICATION%20SYSTEMS%209REGULATIONS%202001).doc" TargetMode="External"/><Relationship Id="rId11" Type="http://schemas.openxmlformats.org/officeDocument/2006/relationships/hyperlink" Target="../Information%20Technology/Second%20Year/Fourth%20Semester/IT%2041%20SOFTWARE%20ENGINEERING%20AND%20QUALITY%20ASSURANCE%20(REGULATIONS%202008).doc" TargetMode="External"/><Relationship Id="rId12" Type="http://schemas.openxmlformats.org/officeDocument/2006/relationships/hyperlink" Target="../Information%20Technology/Second%20Year/Fourth%20Semester/IT%201251%20INFORMATION%20CODING%20TECHNIQUES%20(REGULATIONS%202004).doc" TargetMode="External"/><Relationship Id="rId13" Type="http://schemas.openxmlformats.org/officeDocument/2006/relationships/hyperlink" Target="../Information%20Technology/Third%20Year/Fifth%20Semester/CS%2073%20DIGITAL%20SIGNAL%20PROCESSING%20(REGULATIONS%2020080.doc" TargetMode="External"/><Relationship Id="rId14" Type="http://schemas.openxmlformats.org/officeDocument/2006/relationships/hyperlink" Target="../Information%20Technology/Third%20Year/Fifth%20Semester/IT%2051%20JAVA%20PROGRAMMING%20(REGULATIONS%202008).doc" TargetMode="External"/><Relationship Id="rId15" Type="http://schemas.openxmlformats.org/officeDocument/2006/relationships/hyperlink" Target="../Information%20Technology/Third%20Year/Fifth%20Semester/IT%2052%20INFORMATION%20THEORY%20AND%20CODING%209REGULATIONS%202008).doc" TargetMode="External"/><Relationship Id="rId16" Type="http://schemas.openxmlformats.org/officeDocument/2006/relationships/hyperlink" Target="../Information%20Technology/Third%20Year/Sixth%20Semester/CS%201253%20VISUAL%20PROGRAMMING%20(REGULATIONS%202007).doc" TargetMode="External"/><Relationship Id="rId17" Type="http://schemas.openxmlformats.org/officeDocument/2006/relationships/hyperlink" Target="../Information%20Technology/Third%20Year/Sixth%20Semester/IT%201351%20NETWORK%20PROGRAMMING%20AND%20MANAGEMENT%20(REGULATIONS%202004).doc" TargetMode="External"/><Relationship Id="rId18" Type="http://schemas.openxmlformats.org/officeDocument/2006/relationships/hyperlink" Target="../Information%20Technology/Third%20Year/Sixth%20Semester/IT%201351%20NETWORK%20PROGRAMMING%20AND%20MANAGEMENT%20(REGULATIONS%202007).doc" TargetMode="External"/><Relationship Id="rId19" Type="http://schemas.openxmlformats.org/officeDocument/2006/relationships/hyperlink" Target="../Information%20Technology/Third%20Year/Sixth%20Semester/IT%201402%20MOBILE%20COMPUTING%20(REGULATIONS%202007).doc" TargetMode="External"/><Relationship Id="rId20" Type="http://schemas.openxmlformats.org/officeDocument/2006/relationships/hyperlink" Target="../Information%20Technology/Final%20Year/Seventh%20Semester/CS%201004%20DATA%20WAREHOUSING%20AND%20MINING%20(REGULATIONS%202004).doc" TargetMode="External"/><Relationship Id="rId21" Type="http://schemas.openxmlformats.org/officeDocument/2006/relationships/hyperlink" Target="../Information%20Technology/Final%20Year/Seventh%20Semester/CS%201203%20SYSTEM%20SOFTWARE%209REGULATIONS%202007).doc" TargetMode="External"/><Relationship Id="rId22" Type="http://schemas.openxmlformats.org/officeDocument/2006/relationships/hyperlink" Target="../Information%20Technology/Final%20Year/Seventh%20Semester/CS%201354%20GRAPHICS%20AND%20MULTIMEDIA%209REGULATIONS%202004).doc" TargetMode="External"/><Relationship Id="rId23" Type="http://schemas.openxmlformats.org/officeDocument/2006/relationships/hyperlink" Target="../Information%20Technology/Final%20Year/Seventh%20Semester/CS%201354%20GRAPHICS%20AND%20MULTIMEDIA%20(REGULATIONS%202007).doc" TargetMode="External"/><Relationship Id="rId24" Type="http://schemas.openxmlformats.org/officeDocument/2006/relationships/hyperlink" Target="../Information%20Technology/Final%20Year/Seventh%20Semester/CS%2010115%20USER%20INTERFACE%20DESIGN%20(REGULATIONS%202007).doc" TargetMode="External"/><Relationship Id="rId25" Type="http://schemas.openxmlformats.org/officeDocument/2006/relationships/hyperlink" Target="../Information%20Technology/Final%20Year/Seventh%20Semester/EC%201015%20SATELLITE%20COMMUNICATION%20(REGULATIONS%202004).doc" TargetMode="External"/><Relationship Id="rId26" Type="http://schemas.openxmlformats.org/officeDocument/2006/relationships/hyperlink" Target="../Information%20Technology/Final%20Year/Seventh%20Semester/IT%201401%20COMPONENT%20BASED%20TECHNOLOGY(REGULATIONS%202007).doc" TargetMode="External"/><Relationship Id="rId27" Type="http://schemas.openxmlformats.org/officeDocument/2006/relationships/hyperlink" Target="../Information%20Technology/Final%20Year/Eigth%20Semester/CS%201352%20PRINCIPLES%20OF%20COMPILER%20DESIGN%20(REGULATIONS%2020050.doc" TargetMode="External"/><Relationship Id="rId28" Type="http://schemas.openxmlformats.org/officeDocument/2006/relationships/hyperlink" Target="../Information%20Technology/Final%20Year/Eigth%20Semester/CS%201352%20PRINCIPLES%20OF%20COMPILER%20DESIGN%20(REGULATIONS%2020050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5:00Z</dcterms:created>
  <dc:creator>lib</dc:creator>
  <dc:description/>
  <dc:language>en-US</dc:language>
  <cp:lastModifiedBy>MEECE</cp:lastModifiedBy>
  <dcterms:modified xsi:type="dcterms:W3CDTF">2011-03-04T10:36:00Z</dcterms:modified>
  <cp:revision>9</cp:revision>
  <dc:subject/>
  <dc:title>INFORMATION TECHNOLOGY:</dc:title>
</cp:coreProperties>
</file>