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C0C0C0"/>
          <w:sz w:val="48"/>
          <w:szCs w:val="48"/>
        </w:rPr>
      </w:pPr>
      <w:r>
        <w:rPr>
          <w:b/>
          <w:color w:val="C0C0C0"/>
          <w:sz w:val="48"/>
          <w:szCs w:val="48"/>
        </w:rPr>
        <w:t>SIT</w:t>
      </w:r>
    </w:p>
    <w:p>
      <w:pPr>
        <w:pStyle w:val="Normal"/>
        <w:rPr>
          <w:b/>
          <w:b/>
        </w:rPr>
      </w:pPr>
      <w:r>
        <w:rPr>
          <w:b/>
        </w:rPr>
        <w:t>INSTRUMENTATION AND CONTROL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IC 43 Digital Principles and Design (Regulations 2008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IC 1301 Non Linear Control System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IC 1402 Computer Network and Distributed Control System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mentation%20&amp;%20Control%20Engineering/Second%20Year/Fourth%20Semester/IC%2043%20DIGITAL%20PRINCIPLES%20AND%20DESIGN%20(REGULATIONS%202008).doc" TargetMode="External"/><Relationship Id="rId3" Type="http://schemas.openxmlformats.org/officeDocument/2006/relationships/hyperlink" Target="../Instrumentation%20&amp;%20Control%20Engineering/Third%20Year/Fifth%20Semester/IC%201301%20NON%20LINEAR%20CONTROL%20SYSTEMS(REGULATIONS2007).doc" TargetMode="External"/><Relationship Id="rId4" Type="http://schemas.openxmlformats.org/officeDocument/2006/relationships/hyperlink" Target="../Instrumentation%20&amp;%20Control%20Engineering/Final%20Year/Seventh%20Semester/IC%201402%20COMPUTER%20NETWORK%20AND%20DISTRIBUTED%20CONTROL%20SYSTEMS%20(REGULATIONS%202007)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18:00Z</dcterms:created>
  <dc:creator>lib</dc:creator>
  <dc:description/>
  <dc:language>en-US</dc:language>
  <cp:lastModifiedBy>MEECE</cp:lastModifiedBy>
  <dcterms:modified xsi:type="dcterms:W3CDTF">2011-03-04T10:10:00Z</dcterms:modified>
  <cp:revision>5</cp:revision>
  <dc:subject/>
  <dc:title>INSTRUMENTATION AND CONTROL ENGINEERING:</dc:title>
</cp:coreProperties>
</file>