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C0C0C0"/>
          <w:sz w:val="52"/>
          <w:szCs w:val="52"/>
        </w:rPr>
      </w:pPr>
      <w:r>
        <w:rPr>
          <w:b/>
          <w:color w:val="C0C0C0"/>
          <w:sz w:val="52"/>
          <w:szCs w:val="52"/>
        </w:rPr>
        <w:t>SIT</w:t>
      </w:r>
    </w:p>
    <w:p>
      <w:pPr>
        <w:pStyle w:val="Normal"/>
        <w:rPr>
          <w:b/>
          <w:b/>
        </w:rPr>
      </w:pPr>
      <w:r>
        <w:rPr>
          <w:b/>
        </w:rPr>
        <w:t>ELECTRICAL &amp; ELECTRONICS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</w:rPr>
          <w:t>CS 1211 Data Structures and Algorithms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  </w:t>
      </w:r>
      <w:hyperlink r:id="rId3">
        <w:r>
          <w:rPr>
            <w:rStyle w:val="InternetLink"/>
          </w:rPr>
          <w:t>EE 25 Circuit Theory (Regulations 2008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CE 1211 Solid and Fluid Mechanics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CS 1211 Data Structures and Algorithms (Regulations 2004)</w:t>
        </w:r>
      </w:hyperlink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EC1211 Electronic Devices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EC 1211 Electronic Devices (Regulations 2004)</w:t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EE 33 Measurement and Instrumentation (Regulations 2008)</w:t>
        </w:r>
      </w:hyperlink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</w:rPr>
          <w:t>EE 34 Electromagnetic Theory (Regulations 2008)</w:t>
        </w:r>
      </w:hyperlink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</w:rPr>
          <w:t>EE 35 Electronic Devices and Circuits (Regulations 2008)</w:t>
        </w:r>
      </w:hyperlink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</w:rPr>
          <w:t>EE 36 Data Structures And Algorithms (Regulations 2008)</w:t>
        </w:r>
      </w:hyperlink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</w:rPr>
          <w:t>EE 1151 Electric Circuit Analysis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13">
        <w:r>
          <w:rPr>
            <w:rStyle w:val="InternetLink"/>
          </w:rPr>
          <w:t>EE 1201 Electromagnetic Theory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</w:rPr>
          <w:t>EE 1201 Electromagnetic Theory (Regulations 2004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</w:rPr>
          <w:t>EE 1202 Electrical Machines I (Regulations 2004)</w:t>
        </w:r>
      </w:hyperlink>
    </w:p>
    <w:p>
      <w:pPr>
        <w:pStyle w:val="Normal"/>
        <w:numPr>
          <w:ilvl w:val="0"/>
          <w:numId w:val="3"/>
        </w:numPr>
        <w:rPr/>
      </w:pPr>
      <w:hyperlink r:id="rId16">
        <w:r>
          <w:rPr>
            <w:rStyle w:val="InternetLink"/>
          </w:rPr>
          <w:t>EE 1202 Electrical Machines I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</w:rPr>
          <w:t>ME 1211 Applied Thermodynamics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</w:rPr>
          <w:t>CS 1261 Object Oriented Programming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</w:rPr>
          <w:t>EC 1261 Electronic Circuits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20">
        <w:r>
          <w:rPr>
            <w:rStyle w:val="InternetLink"/>
          </w:rPr>
          <w:t>EC 1261 Electronic Circuits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21">
        <w:r>
          <w:rPr>
            <w:rStyle w:val="InternetLink"/>
          </w:rPr>
          <w:t>EC 1313 Linear Integrated Circuits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</w:rPr>
          <w:t>EE 42 Electrical Machines I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</w:rPr>
          <w:t>EE 43 Power Plant Engineering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</w:rPr>
          <w:t>EE 44 Control Systems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</w:rPr>
          <w:t>EE 45 Linear Integrated Circuits And Applications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</w:rPr>
          <w:t>EE 46 Digital Logic Circuits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27">
        <w:r>
          <w:rPr>
            <w:rStyle w:val="InternetLink"/>
          </w:rPr>
          <w:t>EE 1251 Electrical Machines II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28">
        <w:r>
          <w:rPr>
            <w:rStyle w:val="InternetLink"/>
          </w:rPr>
          <w:t>EE 1251 Electrical Machines II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</w:rPr>
          <w:t>EE 1252 Transmission And Distribution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30">
        <w:r>
          <w:rPr>
            <w:rStyle w:val="InternetLink"/>
          </w:rPr>
          <w:t>IC 1251 Control Systems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31">
        <w:r>
          <w:rPr>
            <w:rStyle w:val="InternetLink"/>
          </w:rPr>
          <w:t>ME 1211 Applied Thermodynamics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6"/>
        </w:numPr>
        <w:rPr/>
      </w:pPr>
      <w:hyperlink r:id="rId32">
        <w:r>
          <w:rPr>
            <w:rStyle w:val="InternetLink"/>
          </w:rPr>
          <w:t>CS 59 Object Oriented Programming (Regulations 2008)</w:t>
        </w:r>
      </w:hyperlink>
    </w:p>
    <w:p>
      <w:pPr>
        <w:pStyle w:val="Normal"/>
        <w:numPr>
          <w:ilvl w:val="0"/>
          <w:numId w:val="6"/>
        </w:numPr>
        <w:rPr/>
      </w:pPr>
      <w:hyperlink r:id="rId33">
        <w:r>
          <w:rPr>
            <w:rStyle w:val="InternetLink"/>
          </w:rPr>
          <w:t>CS 1261 Object Oriented Programming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34">
        <w:r>
          <w:rPr>
            <w:rStyle w:val="InternetLink"/>
          </w:rPr>
          <w:t>EC 1312 Digital Logic Circuits (Regulations 2004)</w:t>
        </w:r>
      </w:hyperlink>
    </w:p>
    <w:p>
      <w:pPr>
        <w:pStyle w:val="Normal"/>
        <w:numPr>
          <w:ilvl w:val="0"/>
          <w:numId w:val="6"/>
        </w:numPr>
        <w:rPr/>
      </w:pPr>
      <w:hyperlink r:id="rId35">
        <w:r>
          <w:rPr>
            <w:rStyle w:val="InternetLink"/>
          </w:rPr>
          <w:t>EC 1312 Digital Logic Circuits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36">
        <w:r>
          <w:rPr>
            <w:rStyle w:val="InternetLink"/>
          </w:rPr>
          <w:t>EC 1313 Linear Integrated Circuits (Regulations 2004)</w:t>
        </w:r>
      </w:hyperlink>
    </w:p>
    <w:p>
      <w:pPr>
        <w:pStyle w:val="Normal"/>
        <w:numPr>
          <w:ilvl w:val="0"/>
          <w:numId w:val="6"/>
        </w:numPr>
        <w:rPr/>
      </w:pPr>
      <w:hyperlink r:id="rId37">
        <w:r>
          <w:rPr>
            <w:rStyle w:val="InternetLink"/>
          </w:rPr>
          <w:t>EE 51 Power Electronics (Regulations 2008)</w:t>
        </w:r>
      </w:hyperlink>
    </w:p>
    <w:p>
      <w:pPr>
        <w:pStyle w:val="Normal"/>
        <w:numPr>
          <w:ilvl w:val="0"/>
          <w:numId w:val="6"/>
        </w:numPr>
        <w:rPr/>
      </w:pPr>
      <w:hyperlink r:id="rId38">
        <w:r>
          <w:rPr>
            <w:rStyle w:val="InternetLink"/>
          </w:rPr>
          <w:t>EE 52 Electrical Machines II (Regulations 2008)</w:t>
        </w:r>
      </w:hyperlink>
    </w:p>
    <w:p>
      <w:pPr>
        <w:pStyle w:val="Normal"/>
        <w:numPr>
          <w:ilvl w:val="0"/>
          <w:numId w:val="6"/>
        </w:numPr>
        <w:rPr/>
      </w:pPr>
      <w:hyperlink r:id="rId39">
        <w:r>
          <w:rPr>
            <w:rStyle w:val="InternetLink"/>
          </w:rPr>
          <w:t>EE 53 Transmission and Distribution (Regulations 2008)</w:t>
        </w:r>
      </w:hyperlink>
    </w:p>
    <w:p>
      <w:pPr>
        <w:pStyle w:val="Normal"/>
        <w:numPr>
          <w:ilvl w:val="0"/>
          <w:numId w:val="6"/>
        </w:numPr>
        <w:rPr/>
      </w:pPr>
      <w:hyperlink r:id="rId40">
        <w:r>
          <w:rPr>
            <w:rStyle w:val="InternetLink"/>
          </w:rPr>
          <w:t>EE 54 Communication Engineering (Regulations 2008)</w:t>
        </w:r>
      </w:hyperlink>
    </w:p>
    <w:p>
      <w:pPr>
        <w:pStyle w:val="Normal"/>
        <w:numPr>
          <w:ilvl w:val="0"/>
          <w:numId w:val="6"/>
        </w:numPr>
        <w:rPr/>
      </w:pPr>
      <w:hyperlink r:id="rId41">
        <w:r>
          <w:rPr>
            <w:rStyle w:val="InternetLink"/>
          </w:rPr>
          <w:t>EE 1301 Power Electronics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42">
        <w:r>
          <w:rPr>
            <w:rStyle w:val="InternetLink"/>
          </w:rPr>
          <w:t>EE 1301 Power Electronics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hyperlink r:id="rId43">
        <w:r>
          <w:rPr>
            <w:rStyle w:val="InternetLink"/>
          </w:rPr>
          <w:t>EC 1362 Microprocessors and Microcontrollers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44">
        <w:r>
          <w:rPr>
            <w:rStyle w:val="InternetLink"/>
          </w:rPr>
          <w:t>EE 1351 Solid State Drives (Regulations 2004)</w:t>
        </w:r>
      </w:hyperlink>
    </w:p>
    <w:p>
      <w:pPr>
        <w:pStyle w:val="Normal"/>
        <w:numPr>
          <w:ilvl w:val="0"/>
          <w:numId w:val="4"/>
        </w:numPr>
        <w:rPr/>
      </w:pPr>
      <w:hyperlink r:id="rId45">
        <w:r>
          <w:rPr>
            <w:rStyle w:val="InternetLink"/>
          </w:rPr>
          <w:t>EE 1351 Solid State Drives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46">
        <w:r>
          <w:rPr>
            <w:rStyle w:val="InternetLink"/>
          </w:rPr>
          <w:t>EE 1352 Power System Analysis (Regulations 2004)</w:t>
        </w:r>
      </w:hyperlink>
    </w:p>
    <w:p>
      <w:pPr>
        <w:pStyle w:val="Normal"/>
        <w:numPr>
          <w:ilvl w:val="0"/>
          <w:numId w:val="4"/>
        </w:numPr>
        <w:rPr/>
      </w:pPr>
      <w:hyperlink r:id="rId47">
        <w:r>
          <w:rPr>
            <w:rStyle w:val="InternetLink"/>
          </w:rPr>
          <w:t>EE 1352 Power System Analysis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48">
        <w:r>
          <w:rPr>
            <w:rStyle w:val="InternetLink"/>
          </w:rPr>
          <w:t>EI 1361 Measurement and Instrumentation (Regulations 2004)</w:t>
        </w:r>
      </w:hyperlink>
    </w:p>
    <w:p>
      <w:pPr>
        <w:pStyle w:val="Normal"/>
        <w:numPr>
          <w:ilvl w:val="0"/>
          <w:numId w:val="4"/>
        </w:numPr>
        <w:rPr/>
      </w:pPr>
      <w:hyperlink r:id="rId49">
        <w:r>
          <w:rPr>
            <w:rStyle w:val="InternetLink"/>
          </w:rPr>
          <w:t>EI 1361 Measurement and Instrumentation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VENTH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50">
        <w:r>
          <w:rPr>
            <w:rStyle w:val="InternetLink"/>
          </w:rPr>
          <w:t>EC 143 Microwave Engineering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51">
        <w:r>
          <w:rPr>
            <w:rStyle w:val="InternetLink"/>
          </w:rPr>
          <w:t>EC 1461  VLSI Design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52">
        <w:r>
          <w:rPr>
            <w:rStyle w:val="InternetLink"/>
          </w:rPr>
          <w:t>EE 1402 High Voltage Engineering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53">
        <w:r>
          <w:rPr>
            <w:rStyle w:val="InternetLink"/>
          </w:rPr>
          <w:t>EE 1401 Power System Operation and Control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54">
        <w:r>
          <w:rPr>
            <w:rStyle w:val="InternetLink"/>
          </w:rPr>
          <w:t>EE 1402 High Voltage Engineering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55">
        <w:r>
          <w:rPr>
            <w:rStyle w:val="InternetLink"/>
          </w:rPr>
          <w:t>EE 1403 Design Of Electrical Apparatu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56">
        <w:r>
          <w:rPr>
            <w:rStyle w:val="InternetLink"/>
          </w:rPr>
          <w:t>EE 1461  VLSI Design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57">
        <w:r>
          <w:rPr>
            <w:rStyle w:val="InternetLink"/>
          </w:rPr>
          <w:t>EE 1403 Design of Electrical Apparatu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58">
        <w:r>
          <w:rPr>
            <w:rStyle w:val="InternetLink"/>
          </w:rPr>
          <w:t>EE 1001 Special Electrical Machines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59">
        <w:r>
          <w:rPr>
            <w:rStyle w:val="InternetLink"/>
          </w:rPr>
          <w:t>EI 1001 Fiber Optics and Laser Instruments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60">
        <w:r>
          <w:rPr>
            <w:rStyle w:val="InternetLink"/>
          </w:rPr>
          <w:t>EI 1351 Biomedical Instrumentation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61">
        <w:r>
          <w:rPr>
            <w:rStyle w:val="InternetLink"/>
          </w:rPr>
          <w:t>GE 1301 Professional Ethics and Human Values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Electrical%20&amp;%20Electronics%20Engineering/First%20Year/First%20Semester/CS%201211%20DATA%20STRUCTURES%20AND%20ALGORITHMS%209REGULATIONS%202007).doc" TargetMode="External"/><Relationship Id="rId3" Type="http://schemas.openxmlformats.org/officeDocument/2006/relationships/hyperlink" Target="../Electrical%20&amp;%20Electronics%20Engineering/First%20Year/Second%20Semester/EE%2025CIRCUIT%20THEORY%20(REGULATIONS%202008).doc" TargetMode="External"/><Relationship Id="rId4" Type="http://schemas.openxmlformats.org/officeDocument/2006/relationships/hyperlink" Target="../Electrical%20&amp;%20Electronics%20Engineering/Second%20Year/Third%20Semester/CE%201211%20SOLID%20AND%20FLUID%20MECHANICS%20(REGULATIONS%202007).doc" TargetMode="External"/><Relationship Id="rId5" Type="http://schemas.openxmlformats.org/officeDocument/2006/relationships/hyperlink" Target="../Electrical%20&amp;%20Electronics%20Engineering/Second%20Year/Third%20Semester/CS%201211%20DATA%20STRUCTURES%20AND%20ALGORITHMS%20(REGULATIONS%202004).doc" TargetMode="External"/><Relationship Id="rId6" Type="http://schemas.openxmlformats.org/officeDocument/2006/relationships/hyperlink" Target="../Electrical%20&amp;%20Electronics%20Engineering/Second%20Year/Third%20Semester/EC%201211%20ELECTRONIC%20DEVICES%20(REGULATIONS%202007).doc" TargetMode="External"/><Relationship Id="rId7" Type="http://schemas.openxmlformats.org/officeDocument/2006/relationships/hyperlink" Target="../Electrical%20&amp;%20Electronics%20Engineering/Second%20Year/Third%20Semester/EC%201211%20ELECTRONIC%20DEVICES%20(RGULATIONS%2020040.doc" TargetMode="External"/><Relationship Id="rId8" Type="http://schemas.openxmlformats.org/officeDocument/2006/relationships/hyperlink" Target="../Electrical%20&amp;%20Electronics%20Engineering/Second%20Year/Third%20Semester/EE%2033%20MEASUREMENTS%20AND%20INSTRUMENTATION%20(REGULATIONS%202008).doc" TargetMode="External"/><Relationship Id="rId9" Type="http://schemas.openxmlformats.org/officeDocument/2006/relationships/hyperlink" Target="../Electrical%20&amp;%20Electronics%20Engineering/Second%20Year/Third%20Semester/EE%2034%20ELECTROMAGNETIC%20THEORY%209REGULATIONS%202008).doc" TargetMode="External"/><Relationship Id="rId10" Type="http://schemas.openxmlformats.org/officeDocument/2006/relationships/hyperlink" Target="../Electrical%20&amp;%20Electronics%20Engineering/Second%20Year/Third%20Semester/EE%2035%20ELECTRONIC%20DEVICES%20AND%20CIRCUITS%20(REGULATIONS%202008).doc" TargetMode="External"/><Relationship Id="rId11" Type="http://schemas.openxmlformats.org/officeDocument/2006/relationships/hyperlink" Target="../Electrical%20&amp;%20Electronics%20Engineering/Second%20Year/Third%20Semester/EE%2036%20DATA%20STRUCTURES%20AND%20ALGORITHMS%20(REGULATIONS%202008).doc" TargetMode="External"/><Relationship Id="rId12" Type="http://schemas.openxmlformats.org/officeDocument/2006/relationships/hyperlink" Target="../Electrical%20&amp;%20Electronics%20Engineering/Second%20Year/Third%20Semester/EE%201151%20ELECTRIC%20CIRCUIT%20ANALYSIS%20(REGULATIONS%2020070.doc" TargetMode="External"/><Relationship Id="rId13" Type="http://schemas.openxmlformats.org/officeDocument/2006/relationships/hyperlink" Target="../Electrical%20&amp;%20Electronics%20Engineering/Second%20Year/Third%20Semester/EE%201201%20ELECTRIC%20MAGNETIC%20THEORY%20(REGULATIONS%202007).doc" TargetMode="External"/><Relationship Id="rId14" Type="http://schemas.openxmlformats.org/officeDocument/2006/relationships/hyperlink" Target="../Electrical%20&amp;%20Electronics%20Engineering/Second%20Year/Third%20Semester/EE%201201%20ELECTROMAGNETIC%20THEORY%20(REGULATIONS%202004).doc" TargetMode="External"/><Relationship Id="rId15" Type="http://schemas.openxmlformats.org/officeDocument/2006/relationships/hyperlink" Target="../Electronics%20&amp;%20Communication%20Engineering/Second%20Year/Third%20Semester/EC%201202%20ELECTRON%20DEVICES%20(REGULATIONS%202004).doc" TargetMode="External"/><Relationship Id="rId16" Type="http://schemas.openxmlformats.org/officeDocument/2006/relationships/hyperlink" Target="../Electrical%20&amp;%20Electronics%20Engineering/Second%20Year/Third%20Semester/EE%201202%20ELECTRICAL%20MACHINES%20I%20(REGULATIONS%202007).doc" TargetMode="External"/><Relationship Id="rId17" Type="http://schemas.openxmlformats.org/officeDocument/2006/relationships/hyperlink" Target="../Electrical%20&amp;%20Electronics%20Engineering/Second%20Year/Third%20Semester/EC%201211%20ELECTRONIC%20DEVICES%20(RGULATIONS%2020040.doc" TargetMode="External"/><Relationship Id="rId18" Type="http://schemas.openxmlformats.org/officeDocument/2006/relationships/hyperlink" Target="../Electrical%20&amp;%20Electronics%20Engineering/Second%20Year/Fourth%20Semester/CS%201261%20OBJECT%20ORIENTED%20PROGRAMMING%20(REGULATIONS%202004).doc" TargetMode="External"/><Relationship Id="rId19" Type="http://schemas.openxmlformats.org/officeDocument/2006/relationships/hyperlink" Target="../Electrical%20&amp;%20Electronics%20Engineering/Second%20Year/Fourth%20Semester/EC%201261%20ELECTRONIC%20CIRCUITS%20(REGULATIONS%202004).doc" TargetMode="External"/><Relationship Id="rId20" Type="http://schemas.openxmlformats.org/officeDocument/2006/relationships/hyperlink" Target="../Electrical%20&amp;%20Electronics%20Engineering/Second%20Year/Fourth%20Semester/EC%201261%20ELECTRONIC%20CIRCUITS%20(REGULATIONS%202007).doc" TargetMode="External"/><Relationship Id="rId21" Type="http://schemas.openxmlformats.org/officeDocument/2006/relationships/hyperlink" Target="../Electrical%20&amp;%20Electronics%20Engineering/Second%20Year/Fourth%20Semester/EC%201313%20LINEAR%20INTEGRAYTED%20CIRCUITS%20(REGULATIONS%202007).doc" TargetMode="External"/><Relationship Id="rId22" Type="http://schemas.openxmlformats.org/officeDocument/2006/relationships/hyperlink" Target="../Electrical%20&amp;%20Electronics%20Engineering/Second%20Year/Fourth%20Semester/EE42%20ELECTRICAL%20MACHINES%20I%20(REGULATIONS%2032008).doc" TargetMode="External"/><Relationship Id="rId23" Type="http://schemas.openxmlformats.org/officeDocument/2006/relationships/hyperlink" Target="../Electrical%20&amp;%20Electronics%20Engineering/Second%20Year/Fourth%20Semester/EE%2043%20POWER%20PLANT%20ENGINEERING%20(REGULATIONS%202008).doc" TargetMode="External"/><Relationship Id="rId24" Type="http://schemas.openxmlformats.org/officeDocument/2006/relationships/hyperlink" Target="../Electrical%20&amp;%20Electronics%20Engineering/Second%20Year/Fourth%20Semester/EE%2044%20CONTROL%20SYSTEMS%20(REGULATIONS%202008).doc" TargetMode="External"/><Relationship Id="rId25" Type="http://schemas.openxmlformats.org/officeDocument/2006/relationships/hyperlink" Target="../Electrical%20&amp;%20Electronics%20Engineering/Second%20Year/Fourth%20Semester/EE%2045%20LINEAR%20INTEGRATED%20CIRCUITS%20AND%20APPLICATIONS%20(REGULATIONS%202008).doc" TargetMode="External"/><Relationship Id="rId26" Type="http://schemas.openxmlformats.org/officeDocument/2006/relationships/hyperlink" Target="../Electrical%20&amp;%20Electronics%20Engineering/Second%20Year/Fourth%20Semester/EE%2046%20DIGITAL%20LOGIC%20CIRCUITS%20(REGULATIONS%202008).doc" TargetMode="External"/><Relationship Id="rId27" Type="http://schemas.openxmlformats.org/officeDocument/2006/relationships/hyperlink" Target="../Electrical%20&amp;%20Electronics%20Engineering/Second%20Year/Fourth%20Semester/EE%201251%20ELECTRICAL%20MACHINES%20II%20(REGULATIONS%202004).doc" TargetMode="External"/><Relationship Id="rId28" Type="http://schemas.openxmlformats.org/officeDocument/2006/relationships/hyperlink" Target="../Electrical%20&amp;%20Electronics%20Engineering/Second%20Year/Fourth%20Semester/EE%201251%20ELECTRICAL%20MACHINES%20II%20(REGULATIONS%2020070.doc" TargetMode="External"/><Relationship Id="rId29" Type="http://schemas.openxmlformats.org/officeDocument/2006/relationships/hyperlink" Target="../Electrical%20&amp;%20Electronics%20Engineering/Second%20Year/Fourth%20Semester/EE%201252%20TRANSMISSSION%20AND%20DISTRIBUTION%20(REGULATIONS2007).doc" TargetMode="External"/><Relationship Id="rId30" Type="http://schemas.openxmlformats.org/officeDocument/2006/relationships/hyperlink" Target="../Electrical%20&amp;%20Electronics%20Engineering/Second%20Year/Fourth%20Semester/IC%201251%20CONTROL%20SYSTEMS%20(REGULATIONS%202004).doc" TargetMode="External"/><Relationship Id="rId31" Type="http://schemas.openxmlformats.org/officeDocument/2006/relationships/hyperlink" Target="../Electrical%20&amp;%20Electronics%20Engineering/Second%20Year/Fourth%20Semester/ME%201211%20APPLIED%20THERMODYNAMICS%20(REGULATIONS%202007).doc" TargetMode="External"/><Relationship Id="rId32" Type="http://schemas.openxmlformats.org/officeDocument/2006/relationships/hyperlink" Target="../Electrical%20&amp;%20Electronics%20Engineering/Third%20Year/Fifth%20Semester/CS%2059%20OBJECT%20ORIENTED%20PROGRAMMING%20(REGULATIONS%202008).doc" TargetMode="External"/><Relationship Id="rId33" Type="http://schemas.openxmlformats.org/officeDocument/2006/relationships/hyperlink" Target="../Electrical%20&amp;%20Electronics%20Engineering/Third%20Year/Fifth%20Semester/CS%201261%20OBJECT%20ORIENTED%20PROGRAMMING%20(REGULATIONS%202007).doc" TargetMode="External"/><Relationship Id="rId34" Type="http://schemas.openxmlformats.org/officeDocument/2006/relationships/hyperlink" Target="../Electrical%20&amp;%20Electronics%20Engineering/Third%20Year/Fifth%20Semester/EC%201312%20DIGITAL%20LOGIC%20CIRCUITS%20(REGULATIONS%202004).doc" TargetMode="External"/><Relationship Id="rId35" Type="http://schemas.openxmlformats.org/officeDocument/2006/relationships/hyperlink" Target="../Electrical%20&amp;%20Electronics%20Engineering/Third%20Year/Fifth%20Semester/EC%201312%20DIGITAL%20LOGIC%20CIRCUITS%20(REGULATIONS%202007).doc" TargetMode="External"/><Relationship Id="rId36" Type="http://schemas.openxmlformats.org/officeDocument/2006/relationships/hyperlink" Target="../Electrical%20&amp;%20Electronics%20Engineering/Third%20Year/Fifth%20Semester/EC%201313%20LINEAR%20INTEGRATED%20CIRCUITS%20(RGULATIONS%202004).doc" TargetMode="External"/><Relationship Id="rId37" Type="http://schemas.openxmlformats.org/officeDocument/2006/relationships/hyperlink" Target="../Electrical%20&amp;%20Electronics%20Engineering/Third%20Year/Fifth%20Semester/EE%2051%20POWER%20ELECTRONICS%20(RGULATIONS%202008).doc" TargetMode="External"/><Relationship Id="rId38" Type="http://schemas.openxmlformats.org/officeDocument/2006/relationships/hyperlink" Target="../Electrical%20&amp;%20Electronics%20Engineering/Third%20Year/Fifth%20Semester/EE%2052%20ELECTRICAL%20MACHINES%20II%20(REGULATIONS%202008).doc" TargetMode="External"/><Relationship Id="rId39" Type="http://schemas.openxmlformats.org/officeDocument/2006/relationships/hyperlink" Target="../Electrical%20&amp;%20Electronics%20Engineering/Third%20Year/Fifth%20Semester/EE%2053%20TRANSMISSION%20AND%20DISTRIBUTION%20(REGULATIONS%20208).doc" TargetMode="External"/><Relationship Id="rId40" Type="http://schemas.openxmlformats.org/officeDocument/2006/relationships/hyperlink" Target="../Electrical%20&amp;%20Electronics%20Engineering/Third%20Year/Fifth%20Semester/EE%2054%20COMMUNICATIONS%20ENGINEERING%20(REGULATIONS%202008).doc" TargetMode="External"/><Relationship Id="rId41" Type="http://schemas.openxmlformats.org/officeDocument/2006/relationships/hyperlink" Target="../Electrical%20&amp;%20Electronics%20Engineering/Third%20Year/Fifth%20Semester/EE%201301%20POWER%20ELECTRONICS%20(REGULATIONS%202007).doc" TargetMode="External"/><Relationship Id="rId42" Type="http://schemas.openxmlformats.org/officeDocument/2006/relationships/hyperlink" Target="../Electrical%20&amp;%20Electronics%20Engineering/Third%20Year/Fifth%20Semester/EE%20%201301%20POWER%20ELECTRONICS%20(REGULATIONS%202004).doc" TargetMode="External"/><Relationship Id="rId43" Type="http://schemas.openxmlformats.org/officeDocument/2006/relationships/hyperlink" Target="../Electrical%20&amp;%20Electronics%20Engineering/Third%20Year/Sixth%20Semester/EC%201362%20MICROPROCESSER%20AND%20MICROTROLLER%20(REGULATIONS%202007).doc" TargetMode="External"/><Relationship Id="rId44" Type="http://schemas.openxmlformats.org/officeDocument/2006/relationships/hyperlink" Target="../Electrical%20&amp;%20Electronics%20Engineering/Third%20Year/Sixth%20Semester/EE%201351%20SOLID%20STATE%20DRIVES%20(REGULATIONS%202004).doc" TargetMode="External"/><Relationship Id="rId45" Type="http://schemas.openxmlformats.org/officeDocument/2006/relationships/hyperlink" Target="../Electrical%20&amp;%20Electronics%20Engineering/Third%20Year/Sixth%20Semester/EE%201351%20SOLID%20STATE%20DRIVES%20(REGULATIONS%202007).doc" TargetMode="External"/><Relationship Id="rId46" Type="http://schemas.openxmlformats.org/officeDocument/2006/relationships/hyperlink" Target="../Electrical%20&amp;%20Electronics%20Engineering/Third%20Year/Sixth%20Semester/EE%201352%20POWER%20SYSTEM%20ANALYSIS%20(REGULATIONS%202004).doc" TargetMode="External"/><Relationship Id="rId47" Type="http://schemas.openxmlformats.org/officeDocument/2006/relationships/hyperlink" Target="../Electrical%20&amp;%20Electronics%20Engineering/Third%20Year/Sixth%20Semester/EE%201352%20POWER%20SYSTEM%20ANALYSIS%20(REGULATIONS%202070.doc" TargetMode="External"/><Relationship Id="rId48" Type="http://schemas.openxmlformats.org/officeDocument/2006/relationships/hyperlink" Target="../Electrical%20&amp;%20Electronics%20Engineering/Third%20Year/Sixth%20Semester/EI%201361%20MEASUREMENTS%20AND%20INSTRUMENTATION%20%20(RGULATIONS%202007).doc" TargetMode="External"/><Relationship Id="rId49" Type="http://schemas.openxmlformats.org/officeDocument/2006/relationships/hyperlink" Target="../Electrical%20&amp;%20Electronics%20Engineering/Third%20Year/Sixth%20Semester/EI%201361%20MEASUREMENTS%20AND%20INSTRUMENTATION%209REGULATIONS%202004).doc" TargetMode="External"/><Relationship Id="rId50" Type="http://schemas.openxmlformats.org/officeDocument/2006/relationships/hyperlink" Target="../Electrical%20&amp;%20Electronics%20Engineering/Final%20Year/Seventh%20Semester/EC%20143%20MICROWAVE%20ENGINEEIRNG%20(REGULATION%20S%2020070.doc" TargetMode="External"/><Relationship Id="rId51" Type="http://schemas.openxmlformats.org/officeDocument/2006/relationships/hyperlink" Target="../Electrical%20&amp;%20Electronics%20Engineering/Final%20Year/Seventh%20Semester/EC%201461VLSI%20DESIGN%20(REGULATIONS%202007).doc" TargetMode="External"/><Relationship Id="rId52" Type="http://schemas.openxmlformats.org/officeDocument/2006/relationships/hyperlink" Target="../Electrical%20&amp;%20Electronics%20Engineering/Final%20Year/Seventh%20Semester/EE%201402%20HIGH%20VOLTAGE%20ENGINEERING%20(REGULATIONS%202004).doc" TargetMode="External"/><Relationship Id="rId53" Type="http://schemas.openxmlformats.org/officeDocument/2006/relationships/hyperlink" Target="../Electrical%20&amp;%20Electronics%20Engineering/Final%20Year/Seventh%20Semester/EE%201401%20POWER%20SYSTEM%20OPERATION%20AND%20CONTROL%20(REGULATIONS%202007).doc" TargetMode="External"/><Relationship Id="rId54" Type="http://schemas.openxmlformats.org/officeDocument/2006/relationships/hyperlink" Target="../Electrical%20&amp;%20Electronics%20Engineering/Final%20Year/Seventh%20Semester/EE%201402%20HIGH%20VOLTAGE%20ENGINEERING%20(REGULATIONS%202004).doc" TargetMode="External"/><Relationship Id="rId55" Type="http://schemas.openxmlformats.org/officeDocument/2006/relationships/hyperlink" Target="../Electrical%20&amp;%20Electronics%20Engineering/Final%20Year/Seventh%20Semester/EE%20%201403%20DESIGN%20OF%20ELECTRICAL%20APPARATUS%20(REGULATIONS%2020040.doc" TargetMode="External"/><Relationship Id="rId56" Type="http://schemas.openxmlformats.org/officeDocument/2006/relationships/hyperlink" Target="../Electrical%20&amp;%20Electronics%20Engineering/Final%20Year/Seventh%20Semester/EC%201461VLSI%20DESIGN%20(REGULATIONS%202007).doc" TargetMode="External"/><Relationship Id="rId57" Type="http://schemas.openxmlformats.org/officeDocument/2006/relationships/hyperlink" Target="../Electrical%20&amp;%20Electronics%20Engineering/Final%20Year/Seventh%20Semester/EE%201403%20DESIGN%20OF%20ELECTRICAL%20APPARATUS%20(REGULATIONS%202007).doc" TargetMode="External"/><Relationship Id="rId58" Type="http://schemas.openxmlformats.org/officeDocument/2006/relationships/hyperlink" Target="../Electrical%20&amp;%20Electronics%20Engineering/Final%20Year/Seventh%20Semester/EE%20C1001%20SPECIAL%20ELECTRICAL%20MACHINES%20(REGULATIONS%202004).doc" TargetMode="External"/><Relationship Id="rId59" Type="http://schemas.openxmlformats.org/officeDocument/2006/relationships/hyperlink" Target="../Electrical%20&amp;%20Electronics%20Engineering/Final%20Year/Seventh%20Semester/EI%201001%20FIBRE%20OPTICS%20AND%20LASER%20INSTRUMENTS%20(REGULATIONS%20204).doc" TargetMode="External"/><Relationship Id="rId60" Type="http://schemas.openxmlformats.org/officeDocument/2006/relationships/hyperlink" Target="../Electrical%20&amp;%20Electronics%20Engineering/Final%20Year/Seventh%20Semester/EI%201351%20BIOMEDICAL%20INSTRUMENTATION%209REGULATIONS%202004).doc" TargetMode="External"/><Relationship Id="rId61" Type="http://schemas.openxmlformats.org/officeDocument/2006/relationships/hyperlink" Target="../Electrical%20&amp;%20Electronics%20Engineering/Final%20Year/Seventh%20Semester/GE%201301%20PROFESSIONAL%20ETHICS%20AND%20HUMAN%20VALUES%20(REGULATINS%202007).doc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47:00Z</dcterms:created>
  <dc:creator>lib</dc:creator>
  <dc:description/>
  <dc:language>en-US</dc:language>
  <cp:lastModifiedBy>MEECE</cp:lastModifiedBy>
  <dcterms:modified xsi:type="dcterms:W3CDTF">2011-03-04T07:58:00Z</dcterms:modified>
  <cp:revision>19</cp:revision>
  <dc:subject/>
  <dc:title>ELECTRICAL &amp; ELECTRONICS ENGINEERING :</dc:title>
</cp:coreProperties>
</file>