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>
          <w:b/>
          <w:color w:val="C0C0C0"/>
          <w:sz w:val="52"/>
          <w:szCs w:val="52"/>
        </w:rPr>
        <w:t>SIT</w:t>
      </w:r>
    </w:p>
    <w:p>
      <w:pPr>
        <w:pStyle w:val="Normal"/>
        <w:rPr/>
      </w:pPr>
      <w:r>
        <w:rPr>
          <w:b/>
        </w:rPr>
        <w:t>ELECTRONICS &amp; COMMUNICATION ENGINE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EC 1 X 01 Electron Devices (Regulations 2004)</w:t>
        </w:r>
      </w:hyperlink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PH 135 Materials Science (Regulations 2001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EC 25 Electric Circuits and Electron Devices (Regulations 2008)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EC 142 Circuit Theory (Regulations 2001)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EC 1151 Circuit Analysi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EC 1202 Circuit Analysi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EC 32 Electrical Engineering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EC 33 Data Structures and Object Oriented Programming in C++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EC 34 Digital Electronic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EC 35 Signals and System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EC 36 Electronic Circuits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EC 232 Signals and Systems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EC 233 Electromagnetic Fields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EC 234 Electronic Circuits I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EC 1201 Digital Electronic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EC 1201 Electron Device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EC 1202 Electron Devices (Regulations 2004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EC 1203 Digital Electronic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EC 231 Network Analysis and Synthesis (Regulations 2004)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EE 253 Electrical Engineering (Regulations 2001)</w:t>
        </w:r>
      </w:hyperlink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EE 1211 Electrical Machine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EC 42 Communication Theory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EC 43 Electromagnetic Field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EC 44 Linear Integrated Circuits (Regulations</w:t>
        </w:r>
      </w:hyperlink>
      <w:r>
        <w:rPr/>
        <w:t xml:space="preserve"> 2008)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</w:rPr>
          <w:t>EC 46 Control System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</w:rPr>
          <w:t>EC 241 Electronic Circuits II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EC 242 Digital Electronics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</w:rPr>
          <w:t>EC 243 Programming and Data Structures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</w:rPr>
          <w:t>EC 244 Linear Integrated Circuits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EC 245 Measurement and Instrumentation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EC 1251 Electronic Circuits I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</w:rPr>
          <w:t>EC 1251 Electronic Circuits II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4">
        <w:r>
          <w:rPr>
            <w:rStyle w:val="InternetLink"/>
          </w:rPr>
          <w:t>EC 1252 Signals and System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5">
        <w:r>
          <w:rPr>
            <w:rStyle w:val="InternetLink"/>
          </w:rPr>
          <w:t>EC 1252 Signals and System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36">
        <w:r>
          <w:rPr>
            <w:rStyle w:val="InternetLink"/>
          </w:rPr>
          <w:t>EC 1253 Electromagnetic Field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7">
        <w:r>
          <w:rPr>
            <w:rStyle w:val="InternetLink"/>
          </w:rPr>
          <w:t>EC 1253 Electromagnetic Field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38">
        <w:r>
          <w:rPr>
            <w:rStyle w:val="InternetLink"/>
          </w:rPr>
          <w:t>EC 1254 Linear Integrated Circuits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39">
        <w:r>
          <w:rPr>
            <w:rStyle w:val="InternetLink"/>
          </w:rPr>
          <w:t>EC 1254 Linear Integrated Circuits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</w:rPr>
          <w:t>EC 1255 Measurement and Instrumentation (Regulations 2004)</w:t>
        </w:r>
      </w:hyperlink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</w:rPr>
          <w:t>EC 1255 Measurement and Instrumentation (Regulations 2007)</w:t>
        </w:r>
      </w:hyperlink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</w:rPr>
          <w:t>EI  41 Electronic Circuits II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</w:rPr>
          <w:t>MA 034 Random Processes (Regulations 2001)</w:t>
        </w:r>
      </w:hyperlink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</w:rPr>
          <w:t>MA 45 Probability And Random Processe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</w:rPr>
          <w:t>MA 1254 Random Processe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</w:rPr>
          <w:t>EC 51 Digital Communication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</w:rPr>
          <w:t>EC 52 Digital Signal Processing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EC 53 Computer Architecture and Organization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>EC 54 Microprocessors and Microcontroller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</w:rPr>
          <w:t>EC 55 Transmission Lines and Wave Guide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</w:rPr>
          <w:t>EC 333 Digital Signal Processing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</w:rPr>
          <w:t>EC 334 Control System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</w:rPr>
          <w:t>EC 336 Computer Architecture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</w:rPr>
          <w:t>EC 1301 Communication Theory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>EC 1302 Digital Signal Process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>EC 1302 Digital Signal Process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EC 1303 Microprocessors and Microcontroller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</w:rPr>
          <w:t>EC 1303 Microprocessors and its Application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</w:rPr>
          <w:t>EC 1304 Control System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</w:rPr>
          <w:t>EC 1304 Electronic Circuits II (Regulations 2007)</w:t>
        </w:r>
      </w:hyperlink>
    </w:p>
    <w:p>
      <w:pPr>
        <w:pStyle w:val="Normal"/>
        <w:numPr>
          <w:ilvl w:val="0"/>
          <w:numId w:val="1"/>
        </w:numPr>
        <w:rPr>
          <w:rStyle w:val="InternetLink"/>
        </w:rPr>
      </w:pPr>
      <w:hyperlink r:id="rId61">
        <w:r>
          <w:rPr>
            <w:rStyle w:val="InternetLink"/>
          </w:rPr>
          <w:t>EC 1305 Transmission Lines and Wave Guides (Regulations 2007)</w:t>
        </w:r>
      </w:hyperlink>
    </w:p>
    <w:p>
      <w:pPr>
        <w:pStyle w:val="Normal"/>
        <w:rPr>
          <w:rStyle w:val="InternetLink"/>
        </w:rPr>
      </w:pPr>
      <w:hyperlink r:id="rId62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63">
        <w:r>
          <w:rPr>
            <w:rStyle w:val="InternetLink"/>
          </w:rPr>
          <w:t>CS 1251 Computer Architecture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64">
        <w:r>
          <w:rPr>
            <w:rStyle w:val="InternetLink"/>
          </w:rPr>
          <w:t>EC 341 Digital Communication (Regulations 2001)</w:t>
        </w:r>
      </w:hyperlink>
    </w:p>
    <w:p>
      <w:pPr>
        <w:pStyle w:val="Normal"/>
        <w:numPr>
          <w:ilvl w:val="0"/>
          <w:numId w:val="3"/>
        </w:numPr>
        <w:rPr/>
      </w:pPr>
      <w:hyperlink r:id="rId65">
        <w:r>
          <w:rPr>
            <w:rStyle w:val="InternetLink"/>
          </w:rPr>
          <w:t>EC 342 EM Waves and Waveguides (Regulations 2001)</w:t>
        </w:r>
      </w:hyperlink>
    </w:p>
    <w:p>
      <w:pPr>
        <w:pStyle w:val="Normal"/>
        <w:numPr>
          <w:ilvl w:val="0"/>
          <w:numId w:val="3"/>
        </w:numPr>
        <w:rPr/>
      </w:pPr>
      <w:hyperlink r:id="rId66">
        <w:r>
          <w:rPr>
            <w:rStyle w:val="InternetLink"/>
          </w:rPr>
          <w:t>EC 1351 Digital Communication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67">
        <w:r>
          <w:rPr>
            <w:rStyle w:val="InternetLink"/>
          </w:rPr>
          <w:t>EC 1352 Antenna and Wave Propagation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68">
        <w:r>
          <w:rPr>
            <w:rStyle w:val="InternetLink"/>
          </w:rPr>
          <w:t>EC 1352 Antenna and Wave Propagation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69">
        <w:r>
          <w:rPr>
            <w:rStyle w:val="InternetLink"/>
          </w:rPr>
          <w:t>EC 1353 Control System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</w:rPr>
          <w:t>EC 1401 VLSI Design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1">
        <w:r>
          <w:rPr>
            <w:rStyle w:val="InternetLink"/>
          </w:rPr>
          <w:t>EC 433 Optical Communications (Regulations 2001)</w:t>
        </w:r>
      </w:hyperlink>
    </w:p>
    <w:p>
      <w:pPr>
        <w:pStyle w:val="Normal"/>
        <w:numPr>
          <w:ilvl w:val="0"/>
          <w:numId w:val="2"/>
        </w:numPr>
        <w:rPr/>
      </w:pPr>
      <w:hyperlink r:id="rId72">
        <w:r>
          <w:rPr>
            <w:rStyle w:val="InternetLink"/>
          </w:rPr>
          <w:t>EC 1003 Computer Hardware and Interfac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3">
        <w:r>
          <w:rPr>
            <w:rStyle w:val="InternetLink"/>
          </w:rPr>
          <w:t>EC 1009 Digital Image Process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4">
        <w:r>
          <w:rPr>
            <w:rStyle w:val="InternetLink"/>
          </w:rPr>
          <w:t>EC 1011 Television and Video Engineering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5">
        <w:r>
          <w:rPr>
            <w:rStyle w:val="InternetLink"/>
          </w:rPr>
          <w:t>EC 1401 VLSI Design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6">
        <w:r>
          <w:rPr>
            <w:rStyle w:val="InternetLink"/>
          </w:rPr>
          <w:t>EC 1402  Optical Communication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7">
        <w:r>
          <w:rPr>
            <w:rStyle w:val="InternetLink"/>
          </w:rPr>
          <w:t>EC 1402  Optical Communication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8">
        <w:r>
          <w:rPr>
            <w:rStyle w:val="InternetLink"/>
          </w:rPr>
          <w:t>EC 1403 Microwave Engineering (Regulations 2004)</w:t>
        </w:r>
      </w:hyperlink>
    </w:p>
    <w:p>
      <w:pPr>
        <w:pStyle w:val="Normal"/>
        <w:numPr>
          <w:ilvl w:val="0"/>
          <w:numId w:val="2"/>
        </w:numPr>
        <w:rPr/>
      </w:pPr>
      <w:hyperlink r:id="rId79">
        <w:r>
          <w:rPr>
            <w:rStyle w:val="InternetLink"/>
          </w:rPr>
          <w:t>GE 1301 Professional Ethics and Human Values (Regulations 2004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&amp;%20Communication%20Engineering/First%20Year/First%20Semester/EC%201%20X%2001%20ELECTRON%20DEVICES%20(REGULATIONS%202004).doc" TargetMode="External"/><Relationship Id="rId3" Type="http://schemas.openxmlformats.org/officeDocument/2006/relationships/hyperlink" Target="../Electronics%20&amp;%20Communication%20Engineering/First%20Year/First%20Semester/PH%20135%20MATERIAL%20SCIENCE%20(REGULATIONS%202001).doc" TargetMode="External"/><Relationship Id="rId4" Type="http://schemas.openxmlformats.org/officeDocument/2006/relationships/hyperlink" Target="../Electronics%20&amp;%20Communication%20Engineering/First%20Year/Second%20Semester/EC%2025%20ELECTRIC%20CIRCUITS%20AND%20ELECTRON%20DEVICES%20(REGULATIONS%202008).doc" TargetMode="External"/><Relationship Id="rId5" Type="http://schemas.openxmlformats.org/officeDocument/2006/relationships/hyperlink" Target="../Electronics%20&amp;%20Communication%20Engineering/First%20Year/Second%20Semester/EC%20142%20CIRCUIT%20THEORY%20(REGULATIONS%202001).doc" TargetMode="External"/><Relationship Id="rId6" Type="http://schemas.openxmlformats.org/officeDocument/2006/relationships/hyperlink" Target="../Electronics%20&amp;%20Communication%20Engineering/First%20Year/Second%20Semester/EC%201151%20CIRCUIT%20ANALYSIS%20(REGULATIONS%202004).doc" TargetMode="External"/><Relationship Id="rId7" Type="http://schemas.openxmlformats.org/officeDocument/2006/relationships/hyperlink" Target="../Electronics%20&amp;%20Communication%20Engineering/Second%20Year/Third%20Semester/EC1202%20CIRCUIT%20ANALYSIS%20(REGULATIONS%202007).doc" TargetMode="External"/><Relationship Id="rId8" Type="http://schemas.openxmlformats.org/officeDocument/2006/relationships/hyperlink" Target="../Electronics%20&amp;%20Communication%20Engineering/Second%20Year/Third%20Semester/EC%2032%20ELECTRICAL%20ENGINEERING%20(REGULATIONS%202008).doc" TargetMode="External"/><Relationship Id="rId9" Type="http://schemas.openxmlformats.org/officeDocument/2006/relationships/hyperlink" Target="../Electronics%20&amp;%20Communication%20Engineering/Second%20Year/Third%20Semester/EC%2033%20DATA%20STRUCTURES%20AND%20OBJECT%20ORIENTED%20PROGRAMMING%20IN%20C++.doc" TargetMode="External"/><Relationship Id="rId10" Type="http://schemas.openxmlformats.org/officeDocument/2006/relationships/hyperlink" Target="../Electronics%20&amp;%20Communication%20Engineering/Second%20Year/Third%20Semester/EC%2034%20DIGITAL%20ELECTRONICS%20(REGULATIONS%20200890.doc" TargetMode="External"/><Relationship Id="rId11" Type="http://schemas.openxmlformats.org/officeDocument/2006/relationships/hyperlink" Target="../Electronics%20&amp;%20Communication%20Engineering/Second%20Year/Third%20Semester/EC%2035%20SIGNALS%20AND%20SYSTEMS%20(REGULATIONS%202008).doc" TargetMode="External"/><Relationship Id="rId12" Type="http://schemas.openxmlformats.org/officeDocument/2006/relationships/hyperlink" Target="../Electronics%20&amp;%20Communication%20Engineering/Second%20Year/Third%20Semester/EC%2036%20ELECTRONIC%20CIRCUITS%20(REGULATIONS%20208).doc" TargetMode="External"/><Relationship Id="rId13" Type="http://schemas.openxmlformats.org/officeDocument/2006/relationships/hyperlink" Target="../Electronics%20&amp;%20Communication%20Engineering/Second%20Year/Third%20Semester/EC%20232%20SIGNALS%20AND%20SYSTEMS%20(REGULATINS%202001).doc" TargetMode="External"/><Relationship Id="rId14" Type="http://schemas.openxmlformats.org/officeDocument/2006/relationships/hyperlink" Target="../Electronics%20&amp;%20Communication%20Engineering/Second%20Year/Third%20Semester/EC%20233%20ELECTROMAGNETIC%20FIELDS%20(REGULATIONS%202001).doc" TargetMode="External"/><Relationship Id="rId15" Type="http://schemas.openxmlformats.org/officeDocument/2006/relationships/hyperlink" Target="../Electronics%20&amp;%20Communication%20Engineering/Second%20Year/Third%20Semester/EC%20234%20ELECTRONIC%20CIRCUITS%20I%20(REGULATIONS%202001).doc" TargetMode="External"/><Relationship Id="rId16" Type="http://schemas.openxmlformats.org/officeDocument/2006/relationships/hyperlink" Target="../Electronics%20&amp;%20Communication%20Engineering/Second%20Year/Third%20Semester/EC%201201%20DIGITAL%20ELECTRONICS%20(REGULATIONS%202004).doc" TargetMode="External"/><Relationship Id="rId17" Type="http://schemas.openxmlformats.org/officeDocument/2006/relationships/hyperlink" Target="../Electronics%20&amp;%20Communication%20Engineering/Second%20Year/Third%20Semester/EC%201201%20ELECTRON%20DEVICES%20(REGULATIONS%202007).doc" TargetMode="External"/><Relationship Id="rId18" Type="http://schemas.openxmlformats.org/officeDocument/2006/relationships/hyperlink" Target="../Electronics%20&amp;%20Communication%20Engineering/Second%20Year/Third%20Semester/EC%201202%20ELECTRON%20DEVICES%20(REGULATIONS%202004).doc" TargetMode="External"/><Relationship Id="rId19" Type="http://schemas.openxmlformats.org/officeDocument/2006/relationships/hyperlink" Target="../Electronics%20&amp;%20Communication%20Engineering/Second%20Year/Third%20Semester/EC%201203%20DIGITAL%20ELECTRONICS%20(REGULATIONS%2020070.doc" TargetMode="External"/><Relationship Id="rId20" Type="http://schemas.openxmlformats.org/officeDocument/2006/relationships/hyperlink" Target="../Electronics%20&amp;%20Communication%20Engineering/Second%20Year/Third%20Semester/EC%20%20231%20NETWORK%20ANALYSIS%20AND%20SYNTHESIS%209REGULATIONS%202004).doc" TargetMode="External"/><Relationship Id="rId21" Type="http://schemas.openxmlformats.org/officeDocument/2006/relationships/hyperlink" Target="../Electronics%20&amp;%20Communication%20Engineering/Second%20Year/Third%20Semester/EE%20253%20ELECTRICAL%20ENGINEERING%20(REGULATIONS%202001).doc" TargetMode="External"/><Relationship Id="rId22" Type="http://schemas.openxmlformats.org/officeDocument/2006/relationships/hyperlink" Target="../Electronics%20&amp;%20Communication%20Engineering/Second%20Year/Third%20Semester/EE%201211%20ELECTRICAL%20MACHINES%20(RGULATIONS%2020040.doc" TargetMode="External"/><Relationship Id="rId23" Type="http://schemas.openxmlformats.org/officeDocument/2006/relationships/hyperlink" Target="../Electronics%20&amp;%20Communication%20Engineering/Second%20Year/Fourth%20Semester/EC%2042%20COMMUNICATION%20THEORY%20(REGULATIONS%2020080.doc" TargetMode="External"/><Relationship Id="rId24" Type="http://schemas.openxmlformats.org/officeDocument/2006/relationships/hyperlink" Target="../Electronics%20&amp;%20Communication%20Engineering/Second%20Year/Fourth%20Semester/EC%2043%20ELECTROMAGNETIC%20FIELDS%20(RGULATIONS%202008).doc" TargetMode="External"/><Relationship Id="rId25" Type="http://schemas.openxmlformats.org/officeDocument/2006/relationships/hyperlink" Target="../Electronics%20&amp;%20Communication%20Engineering/Second%20Year/Fourth%20Semester/EC%2044%20LINEAR%20INTEGRATED%20CIRCUITS%20(REGULATIONS%202008).doc" TargetMode="External"/><Relationship Id="rId26" Type="http://schemas.openxmlformats.org/officeDocument/2006/relationships/hyperlink" Target="../Electronics%20&amp;%20Communication%20Engineering/Second%20Year/Fourth%20Semester/EC%2046%20CONTROL%20SYSTEMS%20(REGULATIONS%2020080.doc" TargetMode="External"/><Relationship Id="rId27" Type="http://schemas.openxmlformats.org/officeDocument/2006/relationships/hyperlink" Target="../Electronics%20&amp;%20Communication%20Engineering/Second%20Year/Fourth%20Semester/EC%20241%20ELECTRONIC%20CIRCUITS%20II%20(RGULATIONS%202001).doc" TargetMode="External"/><Relationship Id="rId28" Type="http://schemas.openxmlformats.org/officeDocument/2006/relationships/hyperlink" Target="../Electronics%20&amp;%20Communication%20Engineering/Second%20Year/Fourth%20Semester/EC%20242%20DIGITAL%20ELECTRONICS%20(REGULATIONS%202001).doc" TargetMode="External"/><Relationship Id="rId29" Type="http://schemas.openxmlformats.org/officeDocument/2006/relationships/hyperlink" Target="../Electronics%20&amp;%20Communication%20Engineering/Second%20Year/Fourth%20Semester/ec%20243%20programming%20and%20data%20structures%20(regulations%202001).doc" TargetMode="External"/><Relationship Id="rId30" Type="http://schemas.openxmlformats.org/officeDocument/2006/relationships/hyperlink" Target="../Electronics%20&amp;%20Communication%20Engineering/Second%20Year/Fourth%20Semester/EC%20244%20LINEAR%20INTEGRATED%20CIRCUITS%20(REGULATIONS%202001).doc" TargetMode="External"/><Relationship Id="rId31" Type="http://schemas.openxmlformats.org/officeDocument/2006/relationships/hyperlink" Target="../Electronics%20&amp;%20Communication%20Engineering/Second%20Year/Fourth%20Semester/EC%20245%20MEASUREMENTS%20AND%20INSTRUMENTATION%20(REGULATIONS%202001).doc" TargetMode="External"/><Relationship Id="rId32" Type="http://schemas.openxmlformats.org/officeDocument/2006/relationships/hyperlink" Target="../Electronics%20&amp;%20Communication%20Engineering/Second%20Year/Fourth%20Semester/EC%201251%20ELECTRONIC%20CIRCUITS%20I%20(REGULATIONS%202007).doc" TargetMode="External"/><Relationship Id="rId33" Type="http://schemas.openxmlformats.org/officeDocument/2006/relationships/hyperlink" Target="../Electronics%20&amp;%20Communication%20Engineering/Second%20Year/Fourth%20Semester/EC%201251%20ELECTRONIC%20CIRCUITS%20II%20(REGULATIONS%202004).doc" TargetMode="External"/><Relationship Id="rId34" Type="http://schemas.openxmlformats.org/officeDocument/2006/relationships/hyperlink" Target="../Electronics%20&amp;%20Communication%20Engineering/Second%20Year/Fourth%20Semester/EC%201252%20SIGNALS%20AND%20SYSTEMS%20(REGULATIONS%202004).doc" TargetMode="External"/><Relationship Id="rId35" Type="http://schemas.openxmlformats.org/officeDocument/2006/relationships/hyperlink" Target="../Electronics%20&amp;%20Communication%20Engineering/Second%20Year/Fourth%20Semester/EC%201252%20SIGNALS%20AND%20SYSTEMS%20(REGULATIONS%202007).doc" TargetMode="External"/><Relationship Id="rId36" Type="http://schemas.openxmlformats.org/officeDocument/2006/relationships/hyperlink" Target="../Electronics%20&amp;%20Communication%20Engineering/Second%20Year/Fourth%20Semester/EC%201253%20ELECTROMAGNETIC%20FIELDS%20(REGULATINS%202004).doc" TargetMode="External"/><Relationship Id="rId37" Type="http://schemas.openxmlformats.org/officeDocument/2006/relationships/hyperlink" Target="../Electronics%20&amp;%20Communication%20Engineering/Second%20Year/Fourth%20Semester/EC%201253%20ELECTROMAGNETIC%20FIELDS%20(REGULATIONS%2020070.doc" TargetMode="External"/><Relationship Id="rId38" Type="http://schemas.openxmlformats.org/officeDocument/2006/relationships/hyperlink" Target="../Electronics%20&amp;%20Communication%20Engineering/Second%20Year/Fourth%20Semester/EC%201254%20LINEAR%20INTEGRATED%20CIRCUITS%20(REGULATIONS%202004).doc" TargetMode="External"/><Relationship Id="rId39" Type="http://schemas.openxmlformats.org/officeDocument/2006/relationships/hyperlink" Target="../Electronics%20&amp;%20Communication%20Engineering/Second%20Year/Fourth%20Semester/EC%201254%20LINEAR%20INTEGRATED%20CIRCUITS%20(REGULATIONS%2020070.doc" TargetMode="External"/><Relationship Id="rId40" Type="http://schemas.openxmlformats.org/officeDocument/2006/relationships/hyperlink" Target="../Electronics%20&amp;%20Communication%20Engineering/Second%20Year/Fourth%20Semester/EC%201255%20MEASUREMENTS%20AND%20INSTRUMENTATION%209REGULATIONS%202004).doc" TargetMode="External"/><Relationship Id="rId41" Type="http://schemas.openxmlformats.org/officeDocument/2006/relationships/hyperlink" Target="../Electronics%20&amp;%20Communication%20Engineering/Second%20Year/Fourth%20Semester/EC%201255%20MEASUREMENTS%20AND%20INSTRUMENTATION%20(REGULATIONS%202007).doc" TargetMode="External"/><Relationship Id="rId42" Type="http://schemas.openxmlformats.org/officeDocument/2006/relationships/hyperlink" Target="../Electronics%20&amp;%20Communication%20Engineering/Second%20Year/Fourth%20Semester/EI%2041%20ELECTRONIC%20CIRCUITS%20II%20(REGULATIONS%202008).doc" TargetMode="External"/><Relationship Id="rId43" Type="http://schemas.openxmlformats.org/officeDocument/2006/relationships/hyperlink" Target="../Electronics%20&amp;%20Communication%20Engineering/Second%20Year/Fourth%20Semester/MA%20034%20RANDOM%20PROCESSES%209RGULATIONS%202001).doc" TargetMode="External"/><Relationship Id="rId44" Type="http://schemas.openxmlformats.org/officeDocument/2006/relationships/hyperlink" Target="../Electronics%20&amp;%20Communication%20Engineering/Second%20Year/Fourth%20Semester/MA%2045%20PROBABILITY%20AND%20RANDOM%20PROCESSES%20(REGULATIONS%202008).doc" TargetMode="External"/><Relationship Id="rId45" Type="http://schemas.openxmlformats.org/officeDocument/2006/relationships/hyperlink" Target="../Electronics%20&amp;%20Communication%20Engineering/Second%20Year/Fourth%20Semester/MA%201254%20RANDOM%20PROCESSES%20(REGULATIONS%202007).doc" TargetMode="External"/><Relationship Id="rId46" Type="http://schemas.openxmlformats.org/officeDocument/2006/relationships/hyperlink" Target="../Electronics%20&amp;%20Communication%20Engineering/Third%20Year/Fifth%20Semester/EC%2051%20DIGITAL%20COMMUNICATION%20(REGULATIONS%202008).doc" TargetMode="External"/><Relationship Id="rId47" Type="http://schemas.openxmlformats.org/officeDocument/2006/relationships/hyperlink" Target="../Electronics%20&amp;%20Communication%20Engineering/Third%20Year/Fifth%20Semester/EC%2052%20DIGITAL%20SIGNAL%20PROCESSING%20(REGULATIONS%202008).doc" TargetMode="External"/><Relationship Id="rId48" Type="http://schemas.openxmlformats.org/officeDocument/2006/relationships/hyperlink" Target="../Electronics%20&amp;%20Communication%20Engineering/Third%20Year/Fifth%20Semester/EC%2053%20COMPUTER%20ARCHITECTURE%20AND%20ORGANIZATION%209REGULATIONS%202008).doc" TargetMode="External"/><Relationship Id="rId49" Type="http://schemas.openxmlformats.org/officeDocument/2006/relationships/hyperlink" Target="../Electronics%20&amp;%20Communication%20Engineering/Third%20Year/Fifth%20Semester/EC%2054%20MICROPROCESSORS%20AND%20MICROCONTROLLERS%20(REGULATIONS%202008).doc" TargetMode="External"/><Relationship Id="rId50" Type="http://schemas.openxmlformats.org/officeDocument/2006/relationships/hyperlink" Target="../Electronics%20&amp;%20Communication%20Engineering/Third%20Year/Fifth%20Semester/EC%2055%20TRANSMISSION%20LINES%20AND%20WAVEGUIDES%20(REGULATIONS%202008).doc" TargetMode="External"/><Relationship Id="rId51" Type="http://schemas.openxmlformats.org/officeDocument/2006/relationships/hyperlink" Target="../Electronics%20&amp;%20Communication%20Engineering/Third%20Year/Fifth%20Semester/EC%20333%20DIGITAL%20SIGNAL%20PROCESSING%20(REGULATIONS%202001).doc" TargetMode="External"/><Relationship Id="rId52" Type="http://schemas.openxmlformats.org/officeDocument/2006/relationships/hyperlink" Target="../Electronics%20&amp;%20Communication%20Engineering/Third%20Year/Fifth%20Semester/EC%20334%20CONTROL%20SYSTEMS%20(REGULATIONS%202001).doc" TargetMode="External"/><Relationship Id="rId53" Type="http://schemas.openxmlformats.org/officeDocument/2006/relationships/hyperlink" Target="../Electronics%20&amp;%20Communication%20Engineering/Third%20Year/Fifth%20Semester/EC%20336%20COMPUTER%20ARCHITECTURE%20(REGULATIONS%202001).doc" TargetMode="External"/><Relationship Id="rId54" Type="http://schemas.openxmlformats.org/officeDocument/2006/relationships/hyperlink" Target="../Electronics%20&amp;%20Communication%20Engineering/Third%20Year/Fifth%20Semester/EC%201301%20COMMUNICATION%20THEORY%20(REGULATIONS%202007).doc" TargetMode="External"/><Relationship Id="rId55" Type="http://schemas.openxmlformats.org/officeDocument/2006/relationships/hyperlink" Target="../Electronics%20&amp;%20Communication%20Engineering/Third%20Year/Fifth%20Semester/EC%201302%20DIGITAL%20SIGNAL%20PROCESSIMNG%20(REGULATIONS%2020070.doc" TargetMode="External"/><Relationship Id="rId56" Type="http://schemas.openxmlformats.org/officeDocument/2006/relationships/hyperlink" Target="../Electronics%20&amp;%20Communication%20Engineering/Third%20Year/Fifth%20Semester/EC%201302%20DIGITAL%20SIGNAL%20PROCESSING%20(REGULATIONS%202004).doc" TargetMode="External"/><Relationship Id="rId57" Type="http://schemas.openxmlformats.org/officeDocument/2006/relationships/hyperlink" Target="../Electronics%20&amp;%20Communication%20Engineering/Third%20Year/Fifth%20Semester/EC%201303%20MICROPROCESSORS%20AND%20MICROCONTROLLER(REGULATIONS%202007).doc" TargetMode="External"/><Relationship Id="rId58" Type="http://schemas.openxmlformats.org/officeDocument/2006/relationships/hyperlink" Target="../Electronics%20&amp;%20Communication%20Engineering/Third%20Year/Fifth%20Semester/EC%201303%20MICRPROCESSORS%20AND%20ITS%20APPLICATIONS%209REGULATIONS%202004).doc" TargetMode="External"/><Relationship Id="rId59" Type="http://schemas.openxmlformats.org/officeDocument/2006/relationships/hyperlink" Target="../Electronics%20&amp;%20Communication%20Engineering/Third%20Year/Fifth%20Semester/EC%201304%20CONTROL%20SYSTEMS%20(REGULATIONS%202004).doc" TargetMode="External"/><Relationship Id="rId60" Type="http://schemas.openxmlformats.org/officeDocument/2006/relationships/hyperlink" Target="../Electronics%20&amp;%20Communication%20Engineering/Third%20Year/Fifth%20Semester/EC%201304%20ELECTRONIC%20CIRCUITS%20II%20(REGULATIONS%2020070.doc" TargetMode="External"/><Relationship Id="rId61" Type="http://schemas.openxmlformats.org/officeDocument/2006/relationships/hyperlink" Target="../Electronics%20&amp;%20Communication%20Engineering/Third%20Year/Fifth%20Semester/EC%201305%20TRANSMISSION%20LINES%20AND%20WAVEGUIDES%209REGULATIONS%202007).doc" TargetMode="External"/><Relationship Id="rId62" Type="http://schemas.openxmlformats.org/officeDocument/2006/relationships/hyperlink" Target="../Electronics%20&amp;%20Communication%20Engineering/Third%20Year/Fifth%20Semester/EC%201305%20TRANSMISSION%20LINES%20AND%20WAVEGUIDES%209REGULATIONS%202007).doc" TargetMode="External"/><Relationship Id="rId63" Type="http://schemas.openxmlformats.org/officeDocument/2006/relationships/hyperlink" Target="../Electronics%20&amp;%20Communication%20Engineering/Third%20Year/Sixth%20Semester/CS%201251%20COMPUTER%20ARCHITECTURE%20(REGULATIONS%202004).doc" TargetMode="External"/><Relationship Id="rId64" Type="http://schemas.openxmlformats.org/officeDocument/2006/relationships/hyperlink" Target="../Electronics%20&amp;%20Communication%20Engineering/Third%20Year/Sixth%20Semester/EC%20341%20DIGITAL%20COMMUNICATION%20(REGULATIONS%202001).doc" TargetMode="External"/><Relationship Id="rId65" Type="http://schemas.openxmlformats.org/officeDocument/2006/relationships/hyperlink" Target="../Electronics%20&amp;%20Communication%20Engineering/Third%20Year/Sixth%20Semester/EC%20342%20EM%20WAVES%20AND%20WAVEGUIDES%20(REGULATIONS%202001.doc" TargetMode="External"/><Relationship Id="rId66" Type="http://schemas.openxmlformats.org/officeDocument/2006/relationships/hyperlink" Target="../Electronics%20&amp;%20Communication%20Engineering/Third%20Year/Sixth%20Semester/EC%201351%20DIGITAL%20COMMUNIATION%20(rEGULATIONS%202004).doc" TargetMode="External"/><Relationship Id="rId67" Type="http://schemas.openxmlformats.org/officeDocument/2006/relationships/hyperlink" Target="../Electronics%20&amp;%20Communication%20Engineering/Third%20Year/Sixth%20Semester/EC%201352%20ANTENNA%20AND%20WAVE%20PROPAGATION%20(REGULATIONS%202040.doc" TargetMode="External"/><Relationship Id="rId68" Type="http://schemas.openxmlformats.org/officeDocument/2006/relationships/hyperlink" Target="../Electronics%20&amp;%20Communication%20Engineering/Third%20Year/Sixth%20Semester/EC%201352%20ANTENNA%20AND%20WAVE%20PROPAGATION%20(REGULATIONS%202070.doc" TargetMode="External"/><Relationship Id="rId69" Type="http://schemas.openxmlformats.org/officeDocument/2006/relationships/hyperlink" Target="../Electronics%20&amp;%20Communication%20Engineering/Third%20Year/Sixth%20Semester/EC%201353%20CONTROL%20SYSTEMS%20(REGULATIONS%2020070.doc" TargetMode="External"/><Relationship Id="rId70" Type="http://schemas.openxmlformats.org/officeDocument/2006/relationships/hyperlink" Target="../Electronics%20&amp;%20Communication%20Engineering/Final%20Year/Seventh%20Semester/EC%20141%20VLSI%20DESIGN%20(REGULATIONS%202004).doc" TargetMode="External"/><Relationship Id="rId71" Type="http://schemas.openxmlformats.org/officeDocument/2006/relationships/hyperlink" Target="../Electronics%20&amp;%20Communication%20Engineering/Final%20Year/Seventh%20Semester/EC%20433%20OPTICAL%20COMMUNICATION%20(REGULATIONS%202001).doc" TargetMode="External"/><Relationship Id="rId72" Type="http://schemas.openxmlformats.org/officeDocument/2006/relationships/hyperlink" Target="../Electronics%20&amp;%20Communication%20Engineering/Final%20Year/Seventh%20Semester/EC%201003%20COMPUTER%20HARDWARE%20AND%20INTERFACING%209REGULATIONS%202007().doc" TargetMode="External"/><Relationship Id="rId73" Type="http://schemas.openxmlformats.org/officeDocument/2006/relationships/hyperlink" Target="../Electronics%20&amp;%20Communication%20Engineering/Final%20Year/Seventh%20Semester/EC%201009%20DIGITAL%20IMAGE%20PROCESSING%20(REGULATIONS%202007).doc" TargetMode="External"/><Relationship Id="rId74" Type="http://schemas.openxmlformats.org/officeDocument/2006/relationships/hyperlink" Target="../Electronics%20&amp;%20Communication%20Engineering/Final%20Year/Seventh%20Semester/EC%201011%20TELEVISION%20AND%20VIDEO%20ENGINEERING%20(REGULATIONS%202004).doc" TargetMode="External"/><Relationship Id="rId75" Type="http://schemas.openxmlformats.org/officeDocument/2006/relationships/hyperlink" Target="../Electronics%20&amp;%20Communication%20Engineering/Final%20Year/Seventh%20Semester/EC%201401%20VLSI%20DESIGN%209RETGULATIONS%202007).doc" TargetMode="External"/><Relationship Id="rId76" Type="http://schemas.openxmlformats.org/officeDocument/2006/relationships/hyperlink" Target="../Electronics%20&amp;%20Communication%20Engineering/Final%20Year/Seventh%20Semester/EC%201402%20OPTICAL%20COMMUNICATION%20(REGULATIONS%202007).doc" TargetMode="External"/><Relationship Id="rId77" Type="http://schemas.openxmlformats.org/officeDocument/2006/relationships/hyperlink" Target="../Electronics%20&amp;%20Communication%20Engineering/Final%20Year/Seventh%20Semester/EC%201402%20OPTICAL%20COMMUNICATION%20(REGULATIONS%2020040.doc" TargetMode="External"/><Relationship Id="rId78" Type="http://schemas.openxmlformats.org/officeDocument/2006/relationships/hyperlink" Target="../Electronics%20&amp;%20Communication%20Engineering/Final%20Year/Seventh%20Semester/EC%201403%20MICROWAVE%20ENGINEERING%20(REGULATIONS%202004).doc" TargetMode="External"/><Relationship Id="rId79" Type="http://schemas.openxmlformats.org/officeDocument/2006/relationships/hyperlink" Target="../Electronics%20&amp;%20Communication%20Engineering/Final%20Year/Seventh%20Semester/GE%201301%20PROFESSIONAL%20ETHICS%20AND%20HUMAN%20VALUES%20(REGULATIONS%202004).doc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5:00Z</dcterms:created>
  <dc:creator>lib</dc:creator>
  <dc:description/>
  <dc:language>en-US</dc:language>
  <cp:lastModifiedBy>MEECE</cp:lastModifiedBy>
  <dcterms:modified xsi:type="dcterms:W3CDTF">2011-03-04T07:06:00Z</dcterms:modified>
  <cp:revision>21</cp:revision>
  <dc:subject/>
  <dc:title>ELECTRONICS &amp; COMMUNICATION ENGINEERING:</dc:title>
</cp:coreProperties>
</file>