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ECTRONICS &amp; INSTRUMENTATION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EI 33 Electrical Machines (Regulations 2008)</w:t>
        </w:r>
      </w:hyperlink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EI 34 Electrical Measurements (Regulations 2008)</w:t>
        </w:r>
      </w:hyperlink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</w:rPr>
          <w:t>EI 35 Electronic Devices and Circuits (Regulations 2008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EI 41 Industrial Instrumentation I (Regulations 2008)</w:t>
        </w:r>
      </w:hyperlink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EI 42 Transducer Engineering (Regulations 2008)</w:t>
        </w:r>
      </w:hyperlink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EI 43 Digital Logic Circuits (Regulations 2008)</w:t>
        </w:r>
      </w:hyperlink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</w:rPr>
          <w:t>EI 46 Applied Thermodynamics (Regulations 2008)</w:t>
        </w:r>
      </w:hyperlink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</w:rPr>
          <w:t>EI 1251 Electrical Measurements and Instruments (Regulations 2004)</w:t>
        </w:r>
      </w:hyperlink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</w:rPr>
          <w:t>EI 1251 Electrical Measurements and Instruments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11">
        <w:r>
          <w:rPr>
            <w:rStyle w:val="InternetLink"/>
          </w:rPr>
          <w:t>EI 1252 Transducer Engineering (Regulations 2007)</w:t>
        </w:r>
      </w:hyperlink>
    </w:p>
    <w:p>
      <w:pPr>
        <w:pStyle w:val="Normal"/>
        <w:numPr>
          <w:ilvl w:val="0"/>
          <w:numId w:val="3"/>
        </w:numPr>
        <w:rPr/>
      </w:pPr>
      <w:hyperlink r:id="rId12">
        <w:r>
          <w:rPr>
            <w:rStyle w:val="InternetLink"/>
          </w:rPr>
          <w:t>EI 1253 Electronic Instrumentation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</w:rPr>
          <w:t>EC 1311 Communication Engineering (Regulations 2007)</w:t>
        </w:r>
      </w:hyperlink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</w:rPr>
          <w:t>EE 64 Microprocessors and Microcontrollers 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</w:rPr>
          <w:t>EI 51 Industrial Electronics 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</w:rPr>
          <w:t>EI 53 Industrial Instrumentation II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InternetLink"/>
          </w:rPr>
          <w:t>EI 55 Communication Engineering 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</w:rPr>
          <w:t>EI 52 Analytical Instruments (Regulations 2008)</w:t>
        </w:r>
      </w:hyperlink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</w:rPr>
          <w:t>EI 1301 Industrial Instrumentation I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hyperlink r:id="rId20">
        <w:r>
          <w:rPr>
            <w:rStyle w:val="InternetLink"/>
          </w:rPr>
          <w:t>EC 1361 Digital Signal Processing (Regulations 2007)</w:t>
        </w:r>
      </w:hyperlink>
    </w:p>
    <w:p>
      <w:pPr>
        <w:pStyle w:val="Normal"/>
        <w:numPr>
          <w:ilvl w:val="0"/>
          <w:numId w:val="5"/>
        </w:numPr>
        <w:rPr/>
      </w:pPr>
      <w:hyperlink r:id="rId21">
        <w:r>
          <w:rPr>
            <w:rStyle w:val="InternetLink"/>
          </w:rPr>
          <w:t>EI 1351 Bio Medical Instrumentation (Regulations 2007)</w:t>
        </w:r>
      </w:hyperlink>
    </w:p>
    <w:p>
      <w:pPr>
        <w:pStyle w:val="Normal"/>
        <w:numPr>
          <w:ilvl w:val="0"/>
          <w:numId w:val="5"/>
        </w:numPr>
        <w:rPr/>
      </w:pPr>
      <w:hyperlink r:id="rId22">
        <w:r>
          <w:rPr>
            <w:rStyle w:val="InternetLink"/>
          </w:rPr>
          <w:t>EI 1352 Analytical Instruments (Regulations 2007)</w:t>
        </w:r>
      </w:hyperlink>
    </w:p>
    <w:p>
      <w:pPr>
        <w:pStyle w:val="Normal"/>
        <w:numPr>
          <w:ilvl w:val="0"/>
          <w:numId w:val="5"/>
        </w:numPr>
        <w:rPr/>
      </w:pPr>
      <w:hyperlink r:id="rId23">
        <w:r>
          <w:rPr>
            <w:rStyle w:val="InternetLink"/>
          </w:rPr>
          <w:t>EI 1353 Industrial Instrumentation II (Regulations 2007)</w:t>
        </w:r>
      </w:hyperlink>
    </w:p>
    <w:p>
      <w:pPr>
        <w:pStyle w:val="Normal"/>
        <w:numPr>
          <w:ilvl w:val="0"/>
          <w:numId w:val="5"/>
        </w:numPr>
        <w:rPr/>
      </w:pPr>
      <w:hyperlink r:id="rId24">
        <w:r>
          <w:rPr>
            <w:rStyle w:val="InternetLink"/>
          </w:rPr>
          <w:t>IC 1351 Process Control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</w:rPr>
          <w:t>EI 1001 Fiber Optics and Laser Instrumentation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26">
        <w:r>
          <w:rPr>
            <w:rStyle w:val="InternetLink"/>
          </w:rPr>
          <w:t>IC 1401 Computer Control Of Processes (Regulations 2007)</w:t>
        </w:r>
      </w:hyperlink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</w:rPr>
          <w:t>MH 1031 Mechatronics (Regulations 2007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Electronics%20&amp;%20Instrumentation%20Engineering/Second%20Year/Third%20Semester/EI%2033%20ELECTRICAL%20MACHINES%20(REGULATIONS%2020080.doc" TargetMode="External"/><Relationship Id="rId3" Type="http://schemas.openxmlformats.org/officeDocument/2006/relationships/hyperlink" Target="../Electronics%20&amp;%20Instrumentation%20Engineering/Second%20Year/Third%20Semester/EI%2034%20ELECTRICAL%20MEASUREMENTS%20(REGULATIONS%202008).doc" TargetMode="External"/><Relationship Id="rId4" Type="http://schemas.openxmlformats.org/officeDocument/2006/relationships/hyperlink" Target="../Electronics%20&amp;%20Instrumentation%20Engineering/Second%20Year/Third%20Semester/EI%2035%20ELECTRONIC%20DEVICES%20AND%20CIRCUITS%20(REGULATIONS%202008).doc" TargetMode="External"/><Relationship Id="rId5" Type="http://schemas.openxmlformats.org/officeDocument/2006/relationships/hyperlink" Target="../Electronics%20&amp;%20Instrumentation%20Engineering/Second%20Year/Fourth%20Semester/EI%2041%20INDUSTRIAL%20INSTRUMENTATION%20I%20(REGULATIONS%202008).doc" TargetMode="External"/><Relationship Id="rId6" Type="http://schemas.openxmlformats.org/officeDocument/2006/relationships/hyperlink" Target="../Electronics%20&amp;%20Instrumentation%20Engineering/Second%20Year/Fourth%20Semester/EI%2042%20TRANSDUCER%20ENGINEERING%20(REGULATIONS%202008).doc" TargetMode="External"/><Relationship Id="rId7" Type="http://schemas.openxmlformats.org/officeDocument/2006/relationships/hyperlink" Target="../Electronics%20&amp;%20Instrumentation%20Engineering/Second%20Year/Fourth%20Semester/EI%2043%20DIGITAL%20LOGIC%20CIRCUITS%20(REGULATIONS%202008).doc" TargetMode="External"/><Relationship Id="rId8" Type="http://schemas.openxmlformats.org/officeDocument/2006/relationships/hyperlink" Target="../Electronics%20&amp;%20Instrumentation%20Engineering/Second%20Year/Fourth%20Semester/EI%2046%20APPLIED%20THERMODYNAMICS%20(REGULATIONS%202008).doc" TargetMode="External"/><Relationship Id="rId9" Type="http://schemas.openxmlformats.org/officeDocument/2006/relationships/hyperlink" Target="../Electronics%20&amp;%20Instrumentation%20Engineering/Second%20Year/Fourth%20Semester/EI%201251%20ELECTRICAL%20MEASUREMENTS%20AND%20INSTRUMENTS%209REGULATIGONS%202004).doc" TargetMode="External"/><Relationship Id="rId10" Type="http://schemas.openxmlformats.org/officeDocument/2006/relationships/hyperlink" Target="../Electronics%20&amp;%20Instrumentation%20Engineering/Second%20Year/Fourth%20Semester/EI%201251%20ELECTRICAL%20MEASUREMENTS%20AND%20INSTRUMENTS%20(REGULATIONS%202007).doc" TargetMode="External"/><Relationship Id="rId11" Type="http://schemas.openxmlformats.org/officeDocument/2006/relationships/hyperlink" Target="../Electronics%20&amp;%20Instrumentation%20Engineering/Second%20Year/Fourth%20Semester/EI%201252%20TRANSDUCER%20ENGINEERING%20(REGULATIONS%202007).doc" TargetMode="External"/><Relationship Id="rId12" Type="http://schemas.openxmlformats.org/officeDocument/2006/relationships/hyperlink" Target="../Electronics%20&amp;%20Instrumentation%20Engineering/Second%20Year/Fourth%20Semester/EI%201253%20ELECTRONIC%20INSTRUMENTATION%20(REGULATIONS%202007).doc" TargetMode="External"/><Relationship Id="rId13" Type="http://schemas.openxmlformats.org/officeDocument/2006/relationships/hyperlink" Target="../Electronics%20&amp;%20Instrumentation%20Engineering/Third%20Year/Fifth%20Semester/EC%201311%20COMMUNICATION%20ENGINEERING%20(REGULATIONS%202007).doc" TargetMode="External"/><Relationship Id="rId14" Type="http://schemas.openxmlformats.org/officeDocument/2006/relationships/hyperlink" Target="../Electronics%20&amp;%20Instrumentation%20Engineering/Third%20Year/Fifth%20Semester/EE%2064%20MICROPROCESSORS%20AND%20MIOCROCONTROLLERS%20(REGULATIONS%202008).doc" TargetMode="External"/><Relationship Id="rId15" Type="http://schemas.openxmlformats.org/officeDocument/2006/relationships/hyperlink" Target="../Electronics%20&amp;%20Instrumentation%20Engineering/Third%20Year/Fifth%20Semester/EI%2051%20INDUSTRIAL%20ELECTRONICS%20(REGULATIONS%2032008).doc" TargetMode="External"/><Relationship Id="rId16" Type="http://schemas.openxmlformats.org/officeDocument/2006/relationships/hyperlink" Target="../Electronics%20&amp;%20Instrumentation%20Engineering/Third%20Year/Fifth%20Semester/EI%2053%20INDUSTRIAL%20INSTRUMENTATION%20%20II%20(REGULATIONS%2020080.doc" TargetMode="External"/><Relationship Id="rId17" Type="http://schemas.openxmlformats.org/officeDocument/2006/relationships/hyperlink" Target="../Electronics%20&amp;%20Instrumentation%20Engineering/Third%20Year/Fifth%20Semester/EI%2055%20COMMUNICATION%20ENGINGEERING%20(REGULATIONS%202008).doc" TargetMode="External"/><Relationship Id="rId18" Type="http://schemas.openxmlformats.org/officeDocument/2006/relationships/hyperlink" Target="../Electronics%20&amp;%20Instrumentation%20Engineering/Third%20Year/Fifth%20Semester/EI%20562%20ANALYTICAL%20INSTRUMENTS%20(REGULATIONS%202008).doc" TargetMode="External"/><Relationship Id="rId19" Type="http://schemas.openxmlformats.org/officeDocument/2006/relationships/hyperlink" Target="../Electronics%20&amp;%20Instrumentation%20Engineering/Third%20Year/Fifth%20Semester/EI%201301%20INDUSTRIAL%20INSTRUMENTATION%20I%20(REGULATIONS%202007).doc" TargetMode="External"/><Relationship Id="rId20" Type="http://schemas.openxmlformats.org/officeDocument/2006/relationships/hyperlink" Target="../Electronics%20&amp;%20Instrumentation%20Engineering/Third%20Year/Sixth%20Semester/EC%201361%20DIGITAL%20SIGNAL%20PROCESSING%20(REGULATIONS%202007).doc" TargetMode="External"/><Relationship Id="rId21" Type="http://schemas.openxmlformats.org/officeDocument/2006/relationships/hyperlink" Target="../Electronics%20&amp;%20Instrumentation%20Engineering/Third%20Year/Sixth%20Semester/EI%201352%20ANALYTICAL%20INSTRUMENTS%20(REGULATIONS%202007).doc" TargetMode="External"/><Relationship Id="rId22" Type="http://schemas.openxmlformats.org/officeDocument/2006/relationships/hyperlink" Target="../Electronics%20&amp;%20Instrumentation%20Engineering/Third%20Year/Sixth%20Semester/EI%201352%20ANALYTICAL%20INSTRUMENTS%20(REGULATIONS%202007).doc" TargetMode="External"/><Relationship Id="rId23" Type="http://schemas.openxmlformats.org/officeDocument/2006/relationships/hyperlink" Target="../Electronics%20&amp;%20Instrumentation%20Engineering/Third%20Year/Sixth%20Semester/EI%201353%20INDUSTRIAL%20INSTRUMENTATION%20II%20(REGULATIONS2007).doc" TargetMode="External"/><Relationship Id="rId24" Type="http://schemas.openxmlformats.org/officeDocument/2006/relationships/hyperlink" Target="../Electronics%20&amp;%20Instrumentation%20Engineering/Third%20Year/Sixth%20Semester/IC%201351%20PROCESS%20CONTROL%20(REGULATIONS%202007).doc" TargetMode="External"/><Relationship Id="rId25" Type="http://schemas.openxmlformats.org/officeDocument/2006/relationships/hyperlink" Target="../Electronics%20&amp;%20Instrumentation%20Engineering/Final%20Year/Seventh%20Semester/EI%201001%20FIBER%20OPTICS%20AND%20LASER%20INSTRUMENTATION%209REGULATIONS%202007).doc" TargetMode="External"/><Relationship Id="rId26" Type="http://schemas.openxmlformats.org/officeDocument/2006/relationships/hyperlink" Target="../Electronics%20&amp;%20Instrumentation%20Engineering/Final%20Year/Seventh%20Semester/IC%201401%20COMPUTER%20CONTROL%20OF%20PROCESS%20(REGULATIONS%202007).doc" TargetMode="External"/><Relationship Id="rId27" Type="http://schemas.openxmlformats.org/officeDocument/2006/relationships/hyperlink" Target="../Electronics%20&amp;%20Instrumentation%20Engineering/Final%20Year/Seventh%20Semester/MH%201031%20,MECHATRONICS%20(REGULATIONS%2020070.doc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11:00Z</dcterms:created>
  <dc:creator>lib</dc:creator>
  <dc:description/>
  <dc:language>en-US</dc:language>
  <cp:lastModifiedBy>MEECE</cp:lastModifiedBy>
  <dcterms:modified xsi:type="dcterms:W3CDTF">2011-03-04T08:54:00Z</dcterms:modified>
  <cp:revision>10</cp:revision>
  <dc:subject/>
  <dc:title>ELECTRONICS &amp; INSTRUMENTATION ENGINEERING:</dc:title>
</cp:coreProperties>
</file>