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.E., COMMON PA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CE 1352  Design of Steel Structures (Regulations 2007)</w:t>
        </w:r>
      </w:hyperlink>
      <w:r>
        <w:rPr/>
        <w:t xml:space="preserve">  VI Semester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M 125/CM 131 Chemistry I (Regulations 2001)</w:t>
        </w:r>
      </w:hyperlink>
      <w:r>
        <w:rPr/>
        <w:t xml:space="preserve">  I Semester Civil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CS 16 Fundamentals of Computing and Computer Programming (Regulations 2008)</w:t>
        </w:r>
      </w:hyperlink>
      <w:r>
        <w:rPr/>
        <w:t xml:space="preserve">  I Semester Civil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CY 14 Engineering Chemistry I (Regulations 2008)</w:t>
        </w:r>
      </w:hyperlink>
      <w:r>
        <w:rPr/>
        <w:t xml:space="preserve">  I Semester  Civil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CY 101 Engineering Chemistry I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Y 201 Engineering Chemistry II (Regulations 2007)</w:t>
        </w:r>
      </w:hyperlink>
      <w:r>
        <w:rPr/>
        <w:t xml:space="preserve">  II Semester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EC 1 X 11 Electron Devices and Circuit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EE 1X02 Basic Electrical and Electronics Engineer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EE 1X 01 Electric Circuit Analysi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GE 1X01 Engineering Graphic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GE 1X02 Computer Programm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GE 104 Fundamentals of Comput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GE 202 Basic Engineering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GE 102 Engineering Graphic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GE 1102 Fundamentals of Computing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S 11 Technical English 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MA 12 Mathematics 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MA 038 Numerical Methods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MA 105 Mathematics I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MA 131 Mathematics I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MA 132 Mathematics II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MA 1101 Mathematics I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MA 1201 Mathematics  III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MA 1251 Numerical Method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ME 15 Engineering Graphics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ME 26 Basic Civil and Mechanical Engineering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PH 1 X 01 Engineering Physics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PH 13 Engineering Physics I (Regulations 2008)</w:t>
        </w:r>
      </w:hyperlink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PH 103 Engineering Physics I 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PH 125/ Ph 131 Physics I (Regulations 2001)</w:t>
        </w:r>
      </w:hyperlink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PH 1101 Physics I (Regulations 2004)</w:t>
        </w:r>
      </w:hyperlink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XCS 111 English I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>XCS 112 Trignometry Algebra and Calculu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XCS 113 Applied Physic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XCS 114 Digital Principle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XCS 115 Problem Solving Technique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XCS 234 Microprocessor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XCS 473 Object Oriented Analysis and Design (Regulations 2007)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.E.,Common%20Paper/CE%201352%20DESIGN%20OF%20STEEL%20STRUCTURES%20(REGULATIONS%202007).doc" TargetMode="External"/><Relationship Id="rId3" Type="http://schemas.openxmlformats.org/officeDocument/2006/relationships/hyperlink" Target="../B.E.,Common%20Paper/CM%20125%20CM%20131%20CHEMISTRY%20I%20(REGULATIONS%202001).doc" TargetMode="External"/><Relationship Id="rId4" Type="http://schemas.openxmlformats.org/officeDocument/2006/relationships/hyperlink" Target="../B.E.,Common%20Paper/CS%2016%20FUNDAMENTALS%20OF%20COMPUTING%20AND%20COMPUTER%20PROGRAMMING%20(REGULATIONS%202008).doc" TargetMode="External"/><Relationship Id="rId5" Type="http://schemas.openxmlformats.org/officeDocument/2006/relationships/hyperlink" Target="../B.E.,Common%20Paper/CY%2014%20ENGINEERING%20CHEMISTRY%20I%20(REGYULATIONS%202008).doc" TargetMode="External"/><Relationship Id="rId6" Type="http://schemas.openxmlformats.org/officeDocument/2006/relationships/hyperlink" Target="../B.E.,Common%20Paper/CY%20101%20ENGINEERING%20CHEMISTRY%20I%20(REGULATIONS%202007).doc" TargetMode="External"/><Relationship Id="rId7" Type="http://schemas.openxmlformats.org/officeDocument/2006/relationships/hyperlink" Target="../B.E.,Common%20Paper/CY%20201%20ENGINEERING%20CHEMIOSTRY%20II%20(REGUOLATIONS%202007).doc" TargetMode="External"/><Relationship Id="rId8" Type="http://schemas.openxmlformats.org/officeDocument/2006/relationships/hyperlink" Target="../B.E.,Common%20Paper/EC%201%20X%2011%20ELECTRON%20DEVICES%20AND%20CIRCUITS%20(REGULATIONS%202004).doc" TargetMode="External"/><Relationship Id="rId9" Type="http://schemas.openxmlformats.org/officeDocument/2006/relationships/hyperlink" Target="../B.E.,Common%20Paper/EE%201X02%20BASIC%20ELECTRICAL%20AND%20ELECTRONICS%20ENGINEERING%20(REGULATIONS%202004).doc" TargetMode="External"/><Relationship Id="rId10" Type="http://schemas.openxmlformats.org/officeDocument/2006/relationships/hyperlink" Target="../B.E.,Common%20Paper/EE%201XO1%20ELECTRIC%20CIRCUIT%20ANALYSIS%20(REGULATIONS%202004).doc" TargetMode="External"/><Relationship Id="rId11" Type="http://schemas.openxmlformats.org/officeDocument/2006/relationships/hyperlink" Target="../B.E.,Common%20Paper/GE%201X01%20ENGINEERING%20GRAPHICS%20(REGULATIONS%2020040.doc" TargetMode="External"/><Relationship Id="rId12" Type="http://schemas.openxmlformats.org/officeDocument/2006/relationships/hyperlink" Target="../B.E.,Common%20Paper/GE%201X02%20%20COMPUTER%20PROGRAMING%209REGULATIONS%2020040.doc" TargetMode="External"/><Relationship Id="rId13" Type="http://schemas.openxmlformats.org/officeDocument/2006/relationships/hyperlink" Target="../B.E.,Common%20Paper/GE%20104%20FUNDAMENTALS%20OF%20COMPUTING%20(RGULATIONS%202007).doc" TargetMode="External"/><Relationship Id="rId14" Type="http://schemas.openxmlformats.org/officeDocument/2006/relationships/hyperlink" Target="../B.E.,Common%20Paper/GE%20202%20BASIC%20ENGINEERING%209REGULATIONS%202007).doc" TargetMode="External"/><Relationship Id="rId15" Type="http://schemas.openxmlformats.org/officeDocument/2006/relationships/hyperlink" Target="../B.E.,Common%20Paper/GE%201032%20ENGINEERING%20GRAPHICS%20(REGULATIONS%202007).doc" TargetMode="External"/><Relationship Id="rId16" Type="http://schemas.openxmlformats.org/officeDocument/2006/relationships/hyperlink" Target="../B.E.,Common%20Paper/GE%201102%20FUNDAMENTALS%20OF%20COMPUTING%20(REGULATIONS%202004).doc" TargetMode="External"/><Relationship Id="rId17" Type="http://schemas.openxmlformats.org/officeDocument/2006/relationships/hyperlink" Target="../B.E.,Common%20Paper/HS%2011%20TECHNICAL%20ENGLISH%20I%20(REGULATIONS%202008).doc" TargetMode="External"/><Relationship Id="rId18" Type="http://schemas.openxmlformats.org/officeDocument/2006/relationships/hyperlink" Target="../B.E.,Common%20Paper/MA%2012%20MATHEMATICS%20I%20(REGULATIONS%202008).doc" TargetMode="External"/><Relationship Id="rId19" Type="http://schemas.openxmlformats.org/officeDocument/2006/relationships/hyperlink" Target="../B.E.,Common%20Paper/MA%20038%20NUMERICAL%20METHODS%20(REGULATIONS%202001).doc" TargetMode="External"/><Relationship Id="rId20" Type="http://schemas.openxmlformats.org/officeDocument/2006/relationships/hyperlink" Target="../B.E.,Common%20Paper/MA%20105%20MATHEMATICS%20I%20(REGULATIONS%202007).doc" TargetMode="External"/><Relationship Id="rId21" Type="http://schemas.openxmlformats.org/officeDocument/2006/relationships/hyperlink" Target="../B.E.,Common%20Paper/MA%20131%20MATHEMATICS%20I%20(REGULATINS%202001).doc" TargetMode="External"/><Relationship Id="rId22" Type="http://schemas.openxmlformats.org/officeDocument/2006/relationships/hyperlink" Target="../B.E.,Common%20Paper/MA%20132%20MATHEMATICS%20II%20(REGULATIONS%202001).doc" TargetMode="External"/><Relationship Id="rId23" Type="http://schemas.openxmlformats.org/officeDocument/2006/relationships/hyperlink" Target="../B.E.,Common%20Paper/MA%201101%20MATHEMATICS%20I%20(REGULATIONS%202004).doc" TargetMode="External"/><Relationship Id="rId24" Type="http://schemas.openxmlformats.org/officeDocument/2006/relationships/hyperlink" Target="../B.E.,Common%20Paper/MA%201201%20MATHEMATICS%20III%20(REGULATIONS%202004).doc" TargetMode="External"/><Relationship Id="rId25" Type="http://schemas.openxmlformats.org/officeDocument/2006/relationships/hyperlink" Target="../B.E.,Common%20Paper/MA%201251%20NUMERICAL%20METHODS%20(REGULATIONS%202007).doc" TargetMode="External"/><Relationship Id="rId26" Type="http://schemas.openxmlformats.org/officeDocument/2006/relationships/hyperlink" Target="../B.E.,Common%20Paper/ME%2015%20ENGINEERING%20GRAPHICS%20(REGULATIONS%202008).doc" TargetMode="External"/><Relationship Id="rId27" Type="http://schemas.openxmlformats.org/officeDocument/2006/relationships/hyperlink" Target="../B.E.,Common%20Paper/ME%2026%20BASIC%20CIVIL%20AND%20MECHANICAL%20ENGINEERING%20(REGULATIONS%2020080.doc" TargetMode="External"/><Relationship Id="rId28" Type="http://schemas.openxmlformats.org/officeDocument/2006/relationships/hyperlink" Target="../B.E.,Common%20Paper/PH%201%20X%2001%20ENGINEERING%20PHYSICS%20(REGULATIONS%202004).doc" TargetMode="External"/><Relationship Id="rId29" Type="http://schemas.openxmlformats.org/officeDocument/2006/relationships/hyperlink" Target="../B.E.,Common%20Paper/PH%2013%20ENGINEERING%20PHYSICS%20I%20(REGULATIONS%202008).doc" TargetMode="External"/><Relationship Id="rId30" Type="http://schemas.openxmlformats.org/officeDocument/2006/relationships/hyperlink" Target="../B.E.,Common%20Paper/PH%20103%20ENGINEERING%20PHYSICS%20I%20(REGULATIONS%202007).doc" TargetMode="External"/><Relationship Id="rId31" Type="http://schemas.openxmlformats.org/officeDocument/2006/relationships/hyperlink" Target="../B.E.,Common%20Paper/PH%20125%20PH%20131%20PHYSICS%20I%20(REGULATIONS%202001).doc" TargetMode="External"/><Relationship Id="rId32" Type="http://schemas.openxmlformats.org/officeDocument/2006/relationships/hyperlink" Target="../B.E.,Common%20Paper/PH%201101%20PHYSICS%20I%20(REGULATIONS%202004).doc" TargetMode="External"/><Relationship Id="rId33" Type="http://schemas.openxmlformats.org/officeDocument/2006/relationships/hyperlink" Target="../B.E.,Common%20Paper/XCS%20111%20ENGLISH%20I%20(REGULATIONS%202007).doc" TargetMode="External"/><Relationship Id="rId34" Type="http://schemas.openxmlformats.org/officeDocument/2006/relationships/hyperlink" Target="../B.E.,Common%20Paper/XCS%20112%20TRIGNOMETRY%20ALGEBRA%20AND%20CALCULUS%20(REGULATIONS%202007).doc" TargetMode="External"/><Relationship Id="rId35" Type="http://schemas.openxmlformats.org/officeDocument/2006/relationships/hyperlink" Target="../B.E.,Common%20Paper/XCS%20113%20APPLIED%20PHYSICS%20(REGULATIONS%202007).doc" TargetMode="External"/><Relationship Id="rId36" Type="http://schemas.openxmlformats.org/officeDocument/2006/relationships/hyperlink" Target="../B.E.,Common%20Paper/XCS%20114%20DIGITAL%20PRINCIPLES%20(REGULATIONS%202007).doc" TargetMode="External"/><Relationship Id="rId37" Type="http://schemas.openxmlformats.org/officeDocument/2006/relationships/hyperlink" Target="../B.E.,Common%20Paper/XCS%20115%20PROBLEM%20SOLVING%20TECHNIQUES%20(REGULATIONS%2020070.doc" TargetMode="External"/><Relationship Id="rId38" Type="http://schemas.openxmlformats.org/officeDocument/2006/relationships/hyperlink" Target="../B.E.,Common%20Paper/XCS%20234%20MICROPROCESSORS%20(REGULATIONS%202007).doc" TargetMode="External"/><Relationship Id="rId39" Type="http://schemas.openxmlformats.org/officeDocument/2006/relationships/hyperlink" Target="../B.E.,Common%20Paper/XCS%20473%20OBJECT%20ORIENTED%20ANALYSIS%20AND%20DESIGN%209REGULATIONS%202007).do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1:00Z</dcterms:created>
  <dc:creator>lib</dc:creator>
  <dc:description/>
  <dc:language>en-US</dc:language>
  <cp:lastModifiedBy>MEECE</cp:lastModifiedBy>
  <dcterms:modified xsi:type="dcterms:W3CDTF">2011-03-05T06:24:00Z</dcterms:modified>
  <cp:revision>9</cp:revision>
  <dc:subject/>
  <dc:title>B</dc:title>
</cp:coreProperties>
</file>