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03140" cy="708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3140" cy="7089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3140" cy="70891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3140" cy="7089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3140" cy="7089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3140" cy="7089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3140" cy="7089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3140" cy="70891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3140" cy="70891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03140" cy="70891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140" cy="708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8:21:00Z</dcterms:created>
  <dc:creator>lib</dc:creator>
  <dc:description/>
  <cp:keywords/>
  <dc:language>en-US</dc:language>
  <cp:lastModifiedBy>lib</cp:lastModifiedBy>
  <dcterms:modified xsi:type="dcterms:W3CDTF">2011-01-03T08:30:00Z</dcterms:modified>
  <cp:revision>2</cp:revision>
  <dc:subject/>
  <dc:title>          </dc:title>
</cp:coreProperties>
</file>