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39715" cy="7009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715" cy="700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39715" cy="7009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715" cy="700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39715" cy="7009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715" cy="700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39715" cy="70097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715" cy="700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39715" cy="70097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715" cy="700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39715" cy="70097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715" cy="700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39715" cy="70097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715" cy="700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39715" cy="70097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9715" cy="7009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6:30:00Z</dcterms:created>
  <dc:creator>lib</dc:creator>
  <dc:description/>
  <cp:keywords/>
  <dc:language>en-US</dc:language>
  <cp:lastModifiedBy>lib</cp:lastModifiedBy>
  <dcterms:modified xsi:type="dcterms:W3CDTF">2011-01-05T06:33:00Z</dcterms:modified>
  <cp:revision>2</cp:revision>
  <dc:subject/>
  <dc:title>        </dc:title>
</cp:coreProperties>
</file>