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Y/JUN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.E., POWER ELECTRONIC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AN 1630 High Performance Communication Networks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PE 911 Analysis of Electrical Machines (Regulations 2009)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PE 912 Analysis of Power Converters (Regulations 2009)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PE 913 Analysis of Inverters (Regulations 2009)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PE 952 Advanced Power Semi Conductor Devices (Regulations 2009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PE 914 Electromagnetic Field Computation and Modeling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PE 921 Solid State Drives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PE 922 Solid State AC Drives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PE 923 Special Electrical Machines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PE 924 Microcontroller and DSP Based System Design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PE 961 Power Quality (Regulation 2009)</w:t>
        </w:r>
      </w:hyperlink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PS 923 Flexible AC Transmission Systems (Regulations 2009)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E.,%20Power%20Electronics/First%20Year/First%20Semester/AN%201630%20HIGH%20PERFORMANCE%20COMMUNICATION%20NETWORKS%20(REGULATIONS.doc" TargetMode="External"/><Relationship Id="rId3" Type="http://schemas.openxmlformats.org/officeDocument/2006/relationships/hyperlink" Target="../M.E.,%20Power%20Electronics/First%20Year/First%20Semester/PE%20911%20ANALYSIS%20OF%20ELECTRICAL%20MACHINES%20(REGULATIONS%2020090.doc" TargetMode="External"/><Relationship Id="rId4" Type="http://schemas.openxmlformats.org/officeDocument/2006/relationships/hyperlink" Target="../M.E.,%20Power%20Electronics/First%20Year/First%20Semester/PE%20912%20ANALYSIS%20OF%20POWER%20CONVERTERS%20(REGULATIONS%202009).doc" TargetMode="External"/><Relationship Id="rId5" Type="http://schemas.openxmlformats.org/officeDocument/2006/relationships/hyperlink" Target="../M.E.,%20Power%20Electronics/First%20Year/First%20Semester/PE%20913%20ANALYSIS%20OF%20INVERTERS%20(REGULATIONS%202009).doc" TargetMode="External"/><Relationship Id="rId6" Type="http://schemas.openxmlformats.org/officeDocument/2006/relationships/hyperlink" Target="../M.E.,%20Power%20Electronics/First%20Year/First%20Semester/PE%20952%20%20ADVANCED%20POWER%20SEMICONDUCTER%20DEVICES%20(REGULATIONS%2020.doc" TargetMode="External"/><Relationship Id="rId7" Type="http://schemas.openxmlformats.org/officeDocument/2006/relationships/hyperlink" Target="../M.E.,%20Power%20Electronics/First%20Year/Second%20Semester/PE%20914%20%20ELECTROMAGNETIC%20FIELD%20COMPUTATION%20AND%20MODELLING%20(REG.doc" TargetMode="External"/><Relationship Id="rId8" Type="http://schemas.openxmlformats.org/officeDocument/2006/relationships/hyperlink" Target="../M.E.,%20Power%20Electronics/First%20Year/Second%20Semester/PE%20921%20SOLID%20STATE%20DRIVES%20(REGULATIONS%202009).doc" TargetMode="External"/><Relationship Id="rId9" Type="http://schemas.openxmlformats.org/officeDocument/2006/relationships/hyperlink" Target="../M.E.,%20Power%20Electronics/First%20Year/Second%20Semester/PE%20922%20SOLID%20STATE%20AC%20DRIVES%20(REGULATIONS%202009).doc" TargetMode="External"/><Relationship Id="rId10" Type="http://schemas.openxmlformats.org/officeDocument/2006/relationships/hyperlink" Target="../M.E.,%20Power%20Electronics/First%20Year/Second%20Semester/PE%20923%20SPECIAL%20ELECTRICAL%20MACHINES%20(REGULATIONS%202009).doc" TargetMode="External"/><Relationship Id="rId11" Type="http://schemas.openxmlformats.org/officeDocument/2006/relationships/hyperlink" Target="../M.E.,%20Power%20Electronics/First%20Year/Second%20Semester/PE%20924%20MICROCONTROLLER%20AND%20DSP%20BASED%20SYSTEM%20DESIGN%20%20(REGULAT.doc" TargetMode="External"/><Relationship Id="rId12" Type="http://schemas.openxmlformats.org/officeDocument/2006/relationships/hyperlink" Target="../M.E.,%20Power%20Electronics/First%20Year/Second%20Semester/PE%20951%20POWER%20QUALITY%20(REGULATIONS%202009).doc" TargetMode="External"/><Relationship Id="rId13" Type="http://schemas.openxmlformats.org/officeDocument/2006/relationships/hyperlink" Target="../M.E.,%20Power%20Electronics/First%20Year/Second%20Semester/PS%20923%20FLEXIBLE%20AC%20TRANSMISSION%20SYSTEMS%20(REGULATIONS%202009)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7:00Z</dcterms:created>
  <dc:creator>lib</dc:creator>
  <dc:description/>
  <dc:language>en-US</dc:language>
  <cp:lastModifiedBy>MEECE</cp:lastModifiedBy>
  <dcterms:modified xsi:type="dcterms:W3CDTF">2011-03-15T06:39:00Z</dcterms:modified>
  <cp:revision>5</cp:revision>
  <dc:subject/>
  <dc:title>MAY/JUNE 2010</dc:title>
</cp:coreProperties>
</file>