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OMPUTER SCIENCE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CU 912 Modern Digital Communication Technique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SE 912 Object Oriented Software Engineering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CP 951 Wireless Mobile Communication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CS 923 Advanced System Software (Regulations 2009)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Computer%20Science/First%20Year/First%20Semester/CU%20912%20MODERN%20DIGITAL%20COMMUNICATUION%20TECHNIQUES%20(REGULATIONS.doc" TargetMode="External"/><Relationship Id="rId3" Type="http://schemas.openxmlformats.org/officeDocument/2006/relationships/hyperlink" Target="../M.E.,Computer%20Science/First%20Year/First%20Semester/SE%20912%20OBJECT%20ORIENTED%20SOFTWARE%20ENGINEERING%20(REGUALTIONS%20200.doc" TargetMode="External"/><Relationship Id="rId4" Type="http://schemas.openxmlformats.org/officeDocument/2006/relationships/hyperlink" Target="../M.E.,Computer%20Science/First%20Year/Second%20Semester/CP%20951%20WIRELESS%20MOBILE%20COMMUNICATION%20(REGULATIONS%202009).doc" TargetMode="External"/><Relationship Id="rId5" Type="http://schemas.openxmlformats.org/officeDocument/2006/relationships/hyperlink" Target="../M.E.,Computer%20Science/First%20Year/Second%20Semester/CS%20%20923%20ADVANCED%20SYSTEM%20SOFTWARE%20(REGULATIONS%202009).doc" TargetMode="External"/><Relationship Id="rId6" Type="http://schemas.openxmlformats.org/officeDocument/2006/relationships/hyperlink" Target="../M.E.,Computer%20Science/First%20Year/Second%20Semester/CS%20%20923%20ADVANCED%20SYSTEM%20SOFTWARE%20(REGULATIONS%202009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8:00Z</dcterms:created>
  <dc:creator>lib</dc:creator>
  <dc:description/>
  <dc:language>en-US</dc:language>
  <cp:lastModifiedBy>MEECE</cp:lastModifiedBy>
  <dcterms:modified xsi:type="dcterms:W3CDTF">2011-03-15T05:49:00Z</dcterms:modified>
  <cp:revision>2</cp:revision>
  <dc:subject/>
  <dc:title>MAY/JUNE 2010</dc:title>
</cp:coreProperties>
</file>