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VIL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CM 125/CM 131 Chemistry I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CY 1 X 01 Engineering Chemistry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CY 14 Engineering Chemistry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CY 1101 Engineering Chemistry I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GE 1 X 01 Engineering Graphic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GE 1 X 02 Computer Programming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GE 112 Fundamentals of Computing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GE 131 Engineering Mechanics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GE 1101 Engineering Graphics (Regulations 2004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1">
        <w:r>
          <w:rPr>
            <w:rStyle w:val="InternetLink"/>
          </w:rPr>
          <w:t>HS 1 X 01 Technical English (Regulations 2004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2">
        <w:r>
          <w:rPr>
            <w:rStyle w:val="InternetLink"/>
          </w:rPr>
          <w:t>MA 1 X 01 Engineering Mathematics I (Regulations 2004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3">
        <w:r>
          <w:rPr>
            <w:rStyle w:val="InternetLink"/>
          </w:rPr>
          <w:t>MA12  Mathematics I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 xml:space="preserve"> </w:t>
        </w:r>
        <w:r>
          <w:rPr>
            <w:rStyle w:val="InternetLink"/>
          </w:rPr>
          <w:t>MA 105 Mathematics I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 xml:space="preserve"> </w:t>
        </w:r>
        <w:r>
          <w:rPr>
            <w:rStyle w:val="InternetLink"/>
          </w:rPr>
          <w:t>MA 131 Mathematics I (Regulations 2001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6">
        <w:r>
          <w:rPr>
            <w:rStyle w:val="InternetLink"/>
          </w:rPr>
          <w:t>MA 132 Mathematics II (Regulations 2001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7">
        <w:r>
          <w:rPr>
            <w:rStyle w:val="InternetLink"/>
          </w:rPr>
          <w:t>MA 231 Mathematics III (Regulations 2001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8">
        <w:r>
          <w:rPr>
            <w:rStyle w:val="InternetLink"/>
          </w:rPr>
          <w:t>MA 1101 Mathematics I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PH 1 X 1 Engineering Physic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PH 103 Engineering Physics (Regulations 2007)</w:t>
        </w:r>
      </w:hyperlink>
    </w:p>
    <w:p>
      <w:pPr>
        <w:pStyle w:val="Normal"/>
        <w:rPr>
          <w:rStyle w:val="InternetLink"/>
        </w:rPr>
      </w:pPr>
      <w:hyperlink r:id="rId21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22">
        <w:r>
          <w:rPr>
            <w:rStyle w:val="InternetLink"/>
          </w:rPr>
          <w:t>GE 1151 Engineering Mechanics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23">
        <w:r>
          <w:rPr>
            <w:rStyle w:val="InternetLink"/>
          </w:rPr>
          <w:t>MA 205 Mathematics II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AG 33 Applied Geology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AG 1201 Applied Geology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CE 34 Mechanics of Solid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CE 35 Mechanics of Solid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CE 36 Construction Techniques Equipment and Practice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CE 37 Surveying I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>CE 1202 Mechanics of Solid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</w:rPr>
          <w:t>CE 1203 Mechanics of Fluid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</w:rPr>
          <w:t>CE 1204 Construction Techniques Equipment and Practice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</w:rPr>
          <w:t>CE 1205 Surveying I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</w:rPr>
          <w:t>MA 31 Transforms and Partial Differential Equation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</w:rPr>
          <w:t>MA 1201 Mathematics III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</w:rPr>
          <w:t>MA 1201 Mathematics III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URTH SEMESTER</w:t>
      </w:r>
      <w:r>
        <w:rPr/>
        <w:t>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37">
        <w:r>
          <w:rPr>
            <w:rStyle w:val="InternetLink"/>
          </w:rPr>
          <w:t>CE 42 Soil Mechanic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38">
        <w:r>
          <w:rPr>
            <w:rStyle w:val="InternetLink"/>
          </w:rPr>
          <w:t>CE 43 Strength of Material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39">
        <w:r>
          <w:rPr>
            <w:rStyle w:val="InternetLink"/>
          </w:rPr>
          <w:t>CE 45 Surveying II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40">
        <w:r>
          <w:rPr>
            <w:rStyle w:val="InternetLink"/>
          </w:rPr>
          <w:t>CE 46 Highway Engineering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41">
        <w:r>
          <w:rPr>
            <w:rStyle w:val="InternetLink"/>
          </w:rPr>
          <w:t>CE 1251 Mechanics of Solid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2">
        <w:r>
          <w:rPr>
            <w:rStyle w:val="InternetLink"/>
          </w:rPr>
          <w:t>CE 1252 Strength of Material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3">
        <w:r>
          <w:rPr>
            <w:rStyle w:val="InternetLink"/>
          </w:rPr>
          <w:t>CE 1253 Applied Hydraulic Engineering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4">
        <w:r>
          <w:rPr>
            <w:rStyle w:val="InternetLink"/>
          </w:rPr>
          <w:t>CE 1254 Surveying II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5">
        <w:r>
          <w:rPr>
            <w:rStyle w:val="InternetLink"/>
          </w:rPr>
          <w:t>CE 1255 Highway Engineering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6">
        <w:r>
          <w:rPr>
            <w:rStyle w:val="InternetLink"/>
          </w:rPr>
          <w:t>MA 1254 Numerical Method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F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47">
        <w:r>
          <w:rPr>
            <w:rStyle w:val="InternetLink"/>
          </w:rPr>
          <w:t>CE 1004 Remote Sensing Techniques and Application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48">
        <w:r>
          <w:rPr>
            <w:rStyle w:val="InternetLink"/>
          </w:rPr>
          <w:t>CE 1301 Irrigation Engineering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49">
        <w:r>
          <w:rPr>
            <w:rStyle w:val="InternetLink"/>
          </w:rPr>
          <w:t>CE 1302 Structural Analysis Classical Method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50">
        <w:r>
          <w:rPr>
            <w:rStyle w:val="InternetLink"/>
          </w:rPr>
          <w:t>CE 1303 Railways Docks and Harbors and Airport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51">
        <w:r>
          <w:rPr>
            <w:rStyle w:val="InternetLink"/>
          </w:rPr>
          <w:t>CE 1304 Environmental Engineering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52">
        <w:r>
          <w:rPr>
            <w:rStyle w:val="InternetLink"/>
          </w:rPr>
          <w:t>CE 1305 Foundation Engineering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53">
        <w:r>
          <w:rPr>
            <w:rStyle w:val="InternetLink"/>
          </w:rPr>
          <w:t>GE 1301 Professional Ethics and Human Values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54">
        <w:r>
          <w:rPr>
            <w:rStyle w:val="InternetLink"/>
          </w:rPr>
          <w:t>GE 1301 Professional Ethics and Human Value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55">
        <w:r>
          <w:rPr>
            <w:rStyle w:val="InternetLink"/>
          </w:rPr>
          <w:t>GE 1001 Hydrology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56">
        <w:r>
          <w:rPr>
            <w:rStyle w:val="InternetLink"/>
          </w:rPr>
          <w:t>CE 1351 Structural Analysis – Modern Methods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57">
        <w:r>
          <w:rPr>
            <w:rStyle w:val="InternetLink"/>
          </w:rPr>
          <w:t>CE 1352 Design of Steel Structures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58">
        <w:r>
          <w:rPr>
            <w:rStyle w:val="InternetLink"/>
          </w:rPr>
          <w:t>CE 1354 Design of RC Elements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59">
        <w:r>
          <w:rPr>
            <w:rStyle w:val="InternetLink"/>
          </w:rPr>
          <w:t>MG 1351 Principles of Management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60">
        <w:r>
          <w:rPr>
            <w:rStyle w:val="InternetLink"/>
          </w:rPr>
          <w:t>MG 1401 Total Quality Management (Regulations 2007)</w:t>
        </w:r>
      </w:hyperlink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ivil%20Engineering/First%20year/First%20Semester/CM%20125%20CM%20131%20CHEMISTRY%20I%20(REGULATIONS%202001).doc" TargetMode="External"/><Relationship Id="rId3" Type="http://schemas.openxmlformats.org/officeDocument/2006/relationships/hyperlink" Target="../Civil%20Engineering/First%20year/First%20Semester/CY%201%20X%2001%20ENGINEERING%20CHEMISTRY%20(REGULATIONS%2020040.doc" TargetMode="External"/><Relationship Id="rId4" Type="http://schemas.openxmlformats.org/officeDocument/2006/relationships/hyperlink" Target="../Civil%20Engineering/First%20year/First%20Semester/CY%2014%20ENGINEERING%20CHEMISTRY%20I%20(REGULATIONS%202008).doc" TargetMode="External"/><Relationship Id="rId5" Type="http://schemas.openxmlformats.org/officeDocument/2006/relationships/hyperlink" Target="../Civil%20Engineering/First%20year/First%20Semester/CY%201101%20CHEMISTRY%20I%20%20(REGULATIONS%202004).doc" TargetMode="External"/><Relationship Id="rId6" Type="http://schemas.openxmlformats.org/officeDocument/2006/relationships/hyperlink" Target="../Civil%20Engineering/First%20year/First%20Semester/GE%201%20X%201%20ENGINEERING%20GRAPHICS%20(REGULATIONS%202004).doc" TargetMode="External"/><Relationship Id="rId7" Type="http://schemas.openxmlformats.org/officeDocument/2006/relationships/hyperlink" Target="../Civil%20Engineering/First%20year/First%20Semester/GE%201%20X%202%20COMPUTER%20PROGRAMMING%20(REGULATIONS%202004).doc" TargetMode="External"/><Relationship Id="rId8" Type="http://schemas.openxmlformats.org/officeDocument/2006/relationships/hyperlink" Target="../Civil%20Engineering/First%20year/First%20Semester/GE%20112%20FUNDAMENTALS%20OF%20COMPUTING%20(REGULATIONS%202004).doc" TargetMode="External"/><Relationship Id="rId9" Type="http://schemas.openxmlformats.org/officeDocument/2006/relationships/hyperlink" Target="../Civil%20Engineering/First%20year/First%20Semester/GE%20131%20ENGINEERING%20MECHANICS%20(REGULATIONS%202001).doc" TargetMode="External"/><Relationship Id="rId10" Type="http://schemas.openxmlformats.org/officeDocument/2006/relationships/hyperlink" Target="../Civil%20Engineering/First%20year/First%20Semester/GE%201101%20ENGINEERING%20GRAPHICS%20(REGULATIONS%202004).doc" TargetMode="External"/><Relationship Id="rId11" Type="http://schemas.openxmlformats.org/officeDocument/2006/relationships/hyperlink" Target="../Civil%20Engineering/First%20year/First%20Semester/HS%201%20X%2001%20TECHNICAL%20ENGLISH%20(REGULATIONS%202004).doc" TargetMode="External"/><Relationship Id="rId12" Type="http://schemas.openxmlformats.org/officeDocument/2006/relationships/hyperlink" Target="../Civil%20Engineering/First%20year/First%20Semester/MA%201%20X%201%20ENGINEERING%20MATHEMATICS%20I%20(REGULATIONS%202004).doc" TargetMode="External"/><Relationship Id="rId13" Type="http://schemas.openxmlformats.org/officeDocument/2006/relationships/hyperlink" Target="../Civil%20Engineering/First%20year/First%20Semester/MA%2012%20MATHEMATICS%20I%20(REGULATIONS%202008).doc" TargetMode="External"/><Relationship Id="rId14" Type="http://schemas.openxmlformats.org/officeDocument/2006/relationships/hyperlink" Target="../Civil%20Engineering/First%20year/First%20Semester/MA%20105%20MATHEMATICS%20I%20(REGULATIONS%202007).doc" TargetMode="External"/><Relationship Id="rId15" Type="http://schemas.openxmlformats.org/officeDocument/2006/relationships/hyperlink" Target="../Civil%20Engineering/First%20year/First%20Semester/MA%20131%20MATHEMATICS%20I%20(REGULATIONS%202001).doc" TargetMode="External"/><Relationship Id="rId16" Type="http://schemas.openxmlformats.org/officeDocument/2006/relationships/hyperlink" Target="../Civil%20Engineering/First%20year/First%20Semester/MA%20132%20MATHEMATICS%20II%20(REGULATIONS%202001).doc" TargetMode="External"/><Relationship Id="rId17" Type="http://schemas.openxmlformats.org/officeDocument/2006/relationships/hyperlink" Target="../Civil%20Engineering/First%20year/First%20Semester/MA%20231%20MATHEMATICS%20III%20(REGULATIONS%202001).doc" TargetMode="External"/><Relationship Id="rId18" Type="http://schemas.openxmlformats.org/officeDocument/2006/relationships/hyperlink" Target="../Civil%20Engineering/First%20year/First%20Semester/MA%201101%20MATHEMATICS%20I%20(REGULATIONS%202004).doc" TargetMode="External"/><Relationship Id="rId19" Type="http://schemas.openxmlformats.org/officeDocument/2006/relationships/hyperlink" Target="../Civil%20Engineering/First%20year/First%20Semester/PH%201X1%20ENGINEERING%20PHYSICS%20(REGULATIONS%202004).doc" TargetMode="External"/><Relationship Id="rId20" Type="http://schemas.openxmlformats.org/officeDocument/2006/relationships/hyperlink" Target="../Civil%20Engineering/First%20year/First%20Semester/PH%20103%20ENGINEERING%20PHYSICS%20(REGULATIONS%202007).doc" TargetMode="External"/><Relationship Id="rId21" Type="http://schemas.openxmlformats.org/officeDocument/2006/relationships/hyperlink" Target="../Civil%20Engineering/First%20year/First%20Semester/PH%20103%20ENGINEERING%20PHYSICS%20(REGULATIONS%202007).doc" TargetMode="External"/><Relationship Id="rId22" Type="http://schemas.openxmlformats.org/officeDocument/2006/relationships/hyperlink" Target="../Civil%20Engineering/First%20year/Second%20semester/GE%201151%20ENGINEERING%20MECHANICS%20(REGULATIONS%202004).doc" TargetMode="External"/><Relationship Id="rId23" Type="http://schemas.openxmlformats.org/officeDocument/2006/relationships/hyperlink" Target="../Civil%20Engineering/First%20year/Second%20semester/MA%20205%20MATHEMATICS%20II%20(REGULATIONS%202007).doc" TargetMode="External"/><Relationship Id="rId24" Type="http://schemas.openxmlformats.org/officeDocument/2006/relationships/hyperlink" Target="../Civil%20Engineering/Second%20Year/Third%20Semester/AG%2033%20APPLIED%20GEOLOGY%20(REGULATIONS%202008).doc" TargetMode="External"/><Relationship Id="rId25" Type="http://schemas.openxmlformats.org/officeDocument/2006/relationships/hyperlink" Target="../Civil%20Engineering/Second%20Year/Third%20Semester/AG%201201%20APPLIED%20GEOLOGY%20(REGULATIONS%202007).doc" TargetMode="External"/><Relationship Id="rId26" Type="http://schemas.openxmlformats.org/officeDocument/2006/relationships/hyperlink" Target="../Civil%20Engineering/Second%20Year/Third%20Semester/CE%2034%20MECHANICS%20OF%20SOLIDS%20(REGULATIONS%202008).doc" TargetMode="External"/><Relationship Id="rId27" Type="http://schemas.openxmlformats.org/officeDocument/2006/relationships/hyperlink" Target="../Civil%20Engineering/Second%20Year/Third%20Semester/CE%2035%20MECHANICS%20OF%20SOLIDS%20(REGULATIONS%202008).doc" TargetMode="External"/><Relationship Id="rId28" Type="http://schemas.openxmlformats.org/officeDocument/2006/relationships/hyperlink" Target="../Civil%20Engineering/Second%20Year/Third%20Semester/CE%2036%20CONSTRUCTION%20TECHNIQUES%20EQUIPMENT%20AND%20PRACTICES%20(REGUL.doc" TargetMode="External"/><Relationship Id="rId29" Type="http://schemas.openxmlformats.org/officeDocument/2006/relationships/hyperlink" Target="../Civil%20Engineering/Second%20Year/Third%20Semester/CE%2037%20SURVEYING%20I%20(REGULATIONS%202008).doc" TargetMode="External"/><Relationship Id="rId30" Type="http://schemas.openxmlformats.org/officeDocument/2006/relationships/hyperlink" Target="../Civil%20Engineering/Second%20Year/Third%20Semester/CE%201202%20MECHANICS%20OF%20SOLIDS%20(REGULATIONS%202007).doc" TargetMode="External"/><Relationship Id="rId31" Type="http://schemas.openxmlformats.org/officeDocument/2006/relationships/hyperlink" Target="../Civil%20Engineering/Second%20Year/Third%20Semester/CE%201203%20MECHANICS%20OF%20FLUIDS%20(REGULATIONS%2020070.doc" TargetMode="External"/><Relationship Id="rId32" Type="http://schemas.openxmlformats.org/officeDocument/2006/relationships/hyperlink" Target="../Civil%20Engineering/Second%20Year/Third%20Semester/CE%201204%20CONSTRUCTION%20TECHNIQUES%20EQUIPMENT%20AND%20PRACTICES%20(REG.doc" TargetMode="External"/><Relationship Id="rId33" Type="http://schemas.openxmlformats.org/officeDocument/2006/relationships/hyperlink" Target="../Civil%20Engineering/Second%20Year/Third%20Semester/CE%201205%20SURVEYING%20i%20(REGULATIONS%202007).doc" TargetMode="External"/><Relationship Id="rId34" Type="http://schemas.openxmlformats.org/officeDocument/2006/relationships/hyperlink" Target="../Civil%20Engineering/Second%20Year/Third%20Semester/MA%2031%20TRANSFORMS%20AND%20PARTIAL%20DIFFERENTIAL%20EQUATIONS%20(REGULAT.doc" TargetMode="External"/><Relationship Id="rId35" Type="http://schemas.openxmlformats.org/officeDocument/2006/relationships/hyperlink" Target="../Civil%20Engineering/Second%20Year/Third%20Semester/MA%201201%20MATHEMATICS%20III%20(REGULATIONS%202004).doc" TargetMode="External"/><Relationship Id="rId36" Type="http://schemas.openxmlformats.org/officeDocument/2006/relationships/hyperlink" Target="../Civil%20Engineering/Second%20Year/Third%20Semester/MA%201201%20MATHEMATICS%20III%20(REGULATIONS%202007).doc" TargetMode="External"/><Relationship Id="rId37" Type="http://schemas.openxmlformats.org/officeDocument/2006/relationships/hyperlink" Target="../Civil%20Engineering/Second%20Year/Fourth%20Semester/CE%2042%20SOIL%20MECHANICS%20(REGULATIONS%202008).doc" TargetMode="External"/><Relationship Id="rId38" Type="http://schemas.openxmlformats.org/officeDocument/2006/relationships/hyperlink" Target="../Civil%20Engineering/Second%20Year/Fourth%20Semester/CE%2043%20STRENGTH%20OF%20MATERIALS%20(REGULATIONS%202008).doc" TargetMode="External"/><Relationship Id="rId39" Type="http://schemas.openxmlformats.org/officeDocument/2006/relationships/hyperlink" Target="../Civil%20Engineering/Second%20Year/Fourth%20Semester/CE%2045%20SURVEYING%20II%20(REGULATIONS%202008).doc" TargetMode="External"/><Relationship Id="rId40" Type="http://schemas.openxmlformats.org/officeDocument/2006/relationships/hyperlink" Target="../Civil%20Engineering/Second%20Year/Fourth%20Semester/CE%2046%20HIGHWAY%20ENGINEERING%20(REGULATIONS%202008).doc" TargetMode="External"/><Relationship Id="rId41" Type="http://schemas.openxmlformats.org/officeDocument/2006/relationships/hyperlink" Target="../Civil%20Engineering/Second%20Year/Fourth%20Semester/CE%201251%20MECHANICS%20OF%20SOLIDS%20(REGULATIONS%202007).doc" TargetMode="External"/><Relationship Id="rId42" Type="http://schemas.openxmlformats.org/officeDocument/2006/relationships/hyperlink" Target="../Civil%20Engineering/Second%20Year/Fourth%20Semester/CE%201252%20STRENGTH%20OF%20MATERIALS%20(REGULATIONS%202007).doc" TargetMode="External"/><Relationship Id="rId43" Type="http://schemas.openxmlformats.org/officeDocument/2006/relationships/hyperlink" Target="../Civil%20Engineering/Second%20Year/Fourth%20Semester/CE%201253%20APPLIED%20HYDRAULIC%20ENGINEERING%20(REGULATIONS%202007).doc" TargetMode="External"/><Relationship Id="rId44" Type="http://schemas.openxmlformats.org/officeDocument/2006/relationships/hyperlink" Target="../Civil%20Engineering/Second%20Year/Fourth%20Semester/CE%201254%20SURVEYING%20II%209REGULATIONS%202007).doc" TargetMode="External"/><Relationship Id="rId45" Type="http://schemas.openxmlformats.org/officeDocument/2006/relationships/hyperlink" Target="../Civil%20Engineering/Second%20Year/Fourth%20Semester/CE%201255%20HIGHWAY%20ENGINEERING%20(REGULATIONS%202007).doc" TargetMode="External"/><Relationship Id="rId46" Type="http://schemas.openxmlformats.org/officeDocument/2006/relationships/hyperlink" Target="../Civil%20Engineering/Second%20Year/Fourth%20Semester/MA%201251%20NUMERICAL%20METHODS%20(REGULATIONS%202004).doc" TargetMode="External"/><Relationship Id="rId47" Type="http://schemas.openxmlformats.org/officeDocument/2006/relationships/hyperlink" Target="../Civil%20Engineering/Third%20Year/Fifth%20Semester/CE%201004%20REMOTE%20SENSING%20TECHNIQUES%20AND%20APPLICATIONS%20(REGULATI.doc" TargetMode="External"/><Relationship Id="rId48" Type="http://schemas.openxmlformats.org/officeDocument/2006/relationships/hyperlink" Target="../Civil%20Engineering/Third%20Year/Fifth%20Semester/CE%201301IRRIGATION%20ENGINEERING%20(REGULATIONS%202007).doc" TargetMode="External"/><Relationship Id="rId49" Type="http://schemas.openxmlformats.org/officeDocument/2006/relationships/hyperlink" Target="../Civil%20Engineering/Third%20Year/Fifth%20Semester/CE%201302%20STRUCTURAL%20ANALYSIS%20CLASSICAL%20METHODS%20(REGULATIONS%202.doc" TargetMode="External"/><Relationship Id="rId50" Type="http://schemas.openxmlformats.org/officeDocument/2006/relationships/hyperlink" Target="../Civil%20Engineering/Third%20Year/Fifth%20Semester/CE%201303%20RAILWAYS%20DOCKS%20AND%20HARBOURS%20AND%20AIRPORTS%20(REGULATION.doc" TargetMode="External"/><Relationship Id="rId51" Type="http://schemas.openxmlformats.org/officeDocument/2006/relationships/hyperlink" Target="../Civil%20Engineering/Third%20Year/Fifth%20Semester/CE%201304%20ENVIRONMENTAL%20ENGINEERING%20(REGULATIONS%202007).doc" TargetMode="External"/><Relationship Id="rId52" Type="http://schemas.openxmlformats.org/officeDocument/2006/relationships/hyperlink" Target="../Civil%20Engineering/Third%20Year/Fifth%20Semester/CE%201305%20FOUNDATION%20ENGINEERING%20(REGULATIONS%202007).doc" TargetMode="External"/><Relationship Id="rId53" Type="http://schemas.openxmlformats.org/officeDocument/2006/relationships/hyperlink" Target="../Civil%20Engineering/Third%20Year/Fifth%20Semester/GE%201301%20PROFESSIONAL%20ETHICS%20AND%20HUMAN%20VALUES%20(REGULATIONS%2020.doc" TargetMode="External"/><Relationship Id="rId54" Type="http://schemas.openxmlformats.org/officeDocument/2006/relationships/hyperlink" Target="../Civil%20Engineering/Third%20Year/Fifth%20Semester/GE%201301%20PROFESSIONAL%20ETHICS%20AND%20HUMAN%20VALUES%20(REGULATIONS%2022.doc" TargetMode="External"/><Relationship Id="rId55" Type="http://schemas.openxmlformats.org/officeDocument/2006/relationships/hyperlink" Target="../Civil%20Engineering/Third%20Year/Sixth%20Semester/CE%201001%20HYDROLOGY%20(REGULATIONS%202007).doc" TargetMode="External"/><Relationship Id="rId56" Type="http://schemas.openxmlformats.org/officeDocument/2006/relationships/hyperlink" Target="../Civil%20Engineering/Third%20Year/Sixth%20Semester/CE%201351%20STRUCTURAL%20ANALYSIS%20MODERN%20METHODS%20(REGULATIONS%202007.doc" TargetMode="External"/><Relationship Id="rId57" Type="http://schemas.openxmlformats.org/officeDocument/2006/relationships/hyperlink" Target="../Civil%20Engineering/Third%20Year/Sixth%20Semester/CE%201352%20DESIGN%20OF%20STEEL%20STRUCTURES%20(REGULATIONS%202007).doc" TargetMode="External"/><Relationship Id="rId58" Type="http://schemas.openxmlformats.org/officeDocument/2006/relationships/hyperlink" Target="../Civil%20Engineering/Third%20Year/Sixth%20Semester/CE%201354%20DESIGN%20OF%20RC%20ELEMENTS%20(REGULATIONS%202007).doc" TargetMode="External"/><Relationship Id="rId59" Type="http://schemas.openxmlformats.org/officeDocument/2006/relationships/hyperlink" Target="../Civil%20Engineering/Third%20Year/Sixth%20Semester/MG%201351%20PRINCIPLES%20OF%20MANAGEMENT%20(REGULATIONS%202004).doc" TargetMode="External"/><Relationship Id="rId60" Type="http://schemas.openxmlformats.org/officeDocument/2006/relationships/hyperlink" Target="../Civil%20Engineering/Third%20Year/Sixth%20Semester/MG%201401%20TOTAL%20QUALITY%20MANAGEMENT%20(REGULATIONS%202007).doc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36:00Z</dcterms:created>
  <dc:creator>lib</dc:creator>
  <dc:description/>
  <dc:language>en-US</dc:language>
  <cp:lastModifiedBy>MEECE</cp:lastModifiedBy>
  <dcterms:modified xsi:type="dcterms:W3CDTF">2011-03-15T05:30:00Z</dcterms:modified>
  <cp:revision>14</cp:revision>
  <dc:subject/>
  <dc:title>MAY/JUNE 2010</dc:title>
</cp:coreProperties>
</file>