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/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Sc., COMPUTER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XCS 111 English I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XCS 112 Trigonometry Algebra and Calculu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XCS 112 Trigonometry Algebra and Calculus (Regulations 2003)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XCS 113 Applied Physics (Regulations 2003)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XCS 114 Digital Principle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XCS 114 Digital Principles (Regulations 2003)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XCS 115 Problem Solving Techniques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XCS 353 Computer Network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</w:rPr>
          <w:t>XCS121 English II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</w:rPr>
          <w:t>XCS 122 Analytical Geometry and Real and Complex Analysis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</w:rPr>
          <w:t>XCS 122 Analytical Geometry and Real and Complex Analysis (Regulations 2003)</w:t>
        </w:r>
      </w:hyperlink>
    </w:p>
    <w:p>
      <w:pPr>
        <w:pStyle w:val="Normal"/>
        <w:numPr>
          <w:ilvl w:val="0"/>
          <w:numId w:val="6"/>
        </w:numPr>
        <w:rPr/>
      </w:pPr>
      <w:hyperlink r:id="rId13">
        <w:r>
          <w:rPr>
            <w:rStyle w:val="InternetLink"/>
          </w:rPr>
          <w:t>XCS 123 Chemistry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</w:rPr>
          <w:t>XCS 124 Computer Architecture I (Regulations 2009)</w:t>
        </w:r>
      </w:hyperlink>
    </w:p>
    <w:p>
      <w:pPr>
        <w:pStyle w:val="Normal"/>
        <w:numPr>
          <w:ilvl w:val="0"/>
          <w:numId w:val="6"/>
        </w:numPr>
        <w:rPr/>
      </w:pPr>
      <w:hyperlink r:id="rId15">
        <w:r>
          <w:rPr>
            <w:rStyle w:val="InternetLink"/>
          </w:rPr>
          <w:t>XCS 125 Programming in C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</w:rPr>
          <w:t>XCS 126 Cobol and Data Processing (Regulations 2003)</w:t>
        </w:r>
      </w:hyperlink>
    </w:p>
    <w:p>
      <w:pPr>
        <w:pStyle w:val="Normal"/>
        <w:numPr>
          <w:ilvl w:val="0"/>
          <w:numId w:val="6"/>
        </w:numPr>
        <w:rPr/>
      </w:pPr>
      <w:hyperlink r:id="rId17">
        <w:r>
          <w:rPr>
            <w:rStyle w:val="InternetLink"/>
          </w:rPr>
          <w:t>XCS 126 Cobol and Data Process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hyperlink r:id="rId18">
        <w:r>
          <w:rPr>
            <w:rStyle w:val="InternetLink"/>
          </w:rPr>
          <w:t>XCS 231 Partial Differential Equations and Integral Transforms (Regulations 2003)</w:t>
        </w:r>
      </w:hyperlink>
    </w:p>
    <w:p>
      <w:pPr>
        <w:pStyle w:val="Normal"/>
        <w:numPr>
          <w:ilvl w:val="0"/>
          <w:numId w:val="10"/>
        </w:numPr>
        <w:rPr/>
      </w:pPr>
      <w:hyperlink r:id="rId19">
        <w:r>
          <w:rPr>
            <w:rStyle w:val="InternetLink"/>
          </w:rPr>
          <w:t>XCS 231 Partial Differential Equations and Integral Transforms (Regulations 2007)</w:t>
        </w:r>
      </w:hyperlink>
    </w:p>
    <w:p>
      <w:pPr>
        <w:pStyle w:val="Normal"/>
        <w:numPr>
          <w:ilvl w:val="0"/>
          <w:numId w:val="10"/>
        </w:numPr>
        <w:rPr/>
      </w:pPr>
      <w:hyperlink r:id="rId20">
        <w:r>
          <w:rPr>
            <w:rStyle w:val="InternetLink"/>
          </w:rPr>
          <w:t>XCS 232 Numerical Methods (Regulations 2003)</w:t>
        </w:r>
      </w:hyperlink>
    </w:p>
    <w:p>
      <w:pPr>
        <w:pStyle w:val="Normal"/>
        <w:numPr>
          <w:ilvl w:val="0"/>
          <w:numId w:val="10"/>
        </w:numPr>
        <w:rPr/>
      </w:pPr>
      <w:hyperlink r:id="rId21">
        <w:r>
          <w:rPr>
            <w:rStyle w:val="InternetLink"/>
          </w:rPr>
          <w:t>XCS 232 Numerical Methods (Regulations 2007)</w:t>
        </w:r>
      </w:hyperlink>
    </w:p>
    <w:p>
      <w:pPr>
        <w:pStyle w:val="Normal"/>
        <w:numPr>
          <w:ilvl w:val="0"/>
          <w:numId w:val="10"/>
        </w:numPr>
        <w:rPr/>
      </w:pPr>
      <w:hyperlink r:id="rId22">
        <w:r>
          <w:rPr>
            <w:rStyle w:val="InternetLink"/>
          </w:rPr>
          <w:t>XCS 233 Data Structures (Regulations 2003)</w:t>
        </w:r>
      </w:hyperlink>
    </w:p>
    <w:p>
      <w:pPr>
        <w:pStyle w:val="Normal"/>
        <w:numPr>
          <w:ilvl w:val="0"/>
          <w:numId w:val="10"/>
        </w:numPr>
        <w:rPr/>
      </w:pPr>
      <w:hyperlink r:id="rId23">
        <w:r>
          <w:rPr>
            <w:rStyle w:val="InternetLink"/>
          </w:rPr>
          <w:t>XCS 233 Data Structures (Regulations 2007)</w:t>
        </w:r>
      </w:hyperlink>
    </w:p>
    <w:p>
      <w:pPr>
        <w:pStyle w:val="Normal"/>
        <w:numPr>
          <w:ilvl w:val="0"/>
          <w:numId w:val="10"/>
        </w:numPr>
        <w:rPr/>
      </w:pPr>
      <w:hyperlink r:id="rId24">
        <w:r>
          <w:rPr>
            <w:rStyle w:val="InternetLink"/>
          </w:rPr>
          <w:t>XCS 235 Database Management Systems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hyperlink r:id="rId25">
        <w:r>
          <w:rPr>
            <w:rStyle w:val="InternetLink"/>
          </w:rPr>
          <w:t>XCS 241 Discrete Mathematics (Regulations 2003)</w:t>
        </w:r>
      </w:hyperlink>
    </w:p>
    <w:p>
      <w:pPr>
        <w:pStyle w:val="Normal"/>
        <w:numPr>
          <w:ilvl w:val="0"/>
          <w:numId w:val="8"/>
        </w:numPr>
        <w:rPr/>
      </w:pPr>
      <w:hyperlink r:id="rId26">
        <w:r>
          <w:rPr>
            <w:rStyle w:val="InternetLink"/>
          </w:rPr>
          <w:t>XCS 241 Discrete Mathematics (Regulations 2007)</w:t>
        </w:r>
      </w:hyperlink>
    </w:p>
    <w:p>
      <w:pPr>
        <w:pStyle w:val="Normal"/>
        <w:numPr>
          <w:ilvl w:val="0"/>
          <w:numId w:val="8"/>
        </w:numPr>
        <w:rPr/>
      </w:pPr>
      <w:hyperlink r:id="rId27">
        <w:r>
          <w:rPr>
            <w:rStyle w:val="InternetLink"/>
          </w:rPr>
          <w:t>XCS 242 Computer Architecture II (Regulations 2007)</w:t>
        </w:r>
      </w:hyperlink>
    </w:p>
    <w:p>
      <w:pPr>
        <w:pStyle w:val="Normal"/>
        <w:numPr>
          <w:ilvl w:val="0"/>
          <w:numId w:val="8"/>
        </w:numPr>
        <w:rPr/>
      </w:pPr>
      <w:hyperlink r:id="rId28">
        <w:r>
          <w:rPr>
            <w:rStyle w:val="InternetLink"/>
          </w:rPr>
          <w:t>XCS 243 Operating System (Regulations 2007)</w:t>
        </w:r>
      </w:hyperlink>
    </w:p>
    <w:p>
      <w:pPr>
        <w:pStyle w:val="Normal"/>
        <w:numPr>
          <w:ilvl w:val="0"/>
          <w:numId w:val="8"/>
        </w:numPr>
        <w:rPr/>
      </w:pPr>
      <w:hyperlink r:id="rId29">
        <w:r>
          <w:rPr>
            <w:rStyle w:val="InternetLink"/>
          </w:rPr>
          <w:t>XCS 244 Principles of Data Communication (Regulations 2003)</w:t>
        </w:r>
      </w:hyperlink>
    </w:p>
    <w:p>
      <w:pPr>
        <w:pStyle w:val="Normal"/>
        <w:numPr>
          <w:ilvl w:val="0"/>
          <w:numId w:val="8"/>
        </w:numPr>
        <w:rPr/>
      </w:pPr>
      <w:hyperlink r:id="rId30">
        <w:r>
          <w:rPr>
            <w:rStyle w:val="InternetLink"/>
          </w:rPr>
          <w:t>XCS 245 System Software (Regulations 2007)</w:t>
        </w:r>
      </w:hyperlink>
    </w:p>
    <w:p>
      <w:pPr>
        <w:pStyle w:val="Normal"/>
        <w:numPr>
          <w:ilvl w:val="0"/>
          <w:numId w:val="8"/>
        </w:numPr>
        <w:rPr/>
      </w:pPr>
      <w:hyperlink r:id="rId31">
        <w:r>
          <w:rPr>
            <w:rStyle w:val="InternetLink"/>
          </w:rPr>
          <w:t>XCS 246 Object Oriented Programming and C++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F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32">
        <w:r>
          <w:rPr>
            <w:rStyle w:val="InternetLink"/>
          </w:rPr>
          <w:t>XCS 351 Operations Research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33">
        <w:r>
          <w:rPr>
            <w:rStyle w:val="InternetLink"/>
          </w:rPr>
          <w:t>XCS 352 Theory of Computation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34">
        <w:r>
          <w:rPr>
            <w:rStyle w:val="InternetLink"/>
          </w:rPr>
          <w:t>XCS 352 Theory of Computation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35">
        <w:r>
          <w:rPr>
            <w:rStyle w:val="InternetLink"/>
          </w:rPr>
          <w:t>XCS 354 Computer Graphics (Regulations 2003)</w:t>
        </w:r>
      </w:hyperlink>
    </w:p>
    <w:p>
      <w:pPr>
        <w:pStyle w:val="Normal"/>
        <w:numPr>
          <w:ilvl w:val="0"/>
          <w:numId w:val="5"/>
        </w:numPr>
        <w:rPr/>
      </w:pPr>
      <w:hyperlink r:id="rId36">
        <w:r>
          <w:rPr>
            <w:rStyle w:val="InternetLink"/>
          </w:rPr>
          <w:t>XCS  355 Design and Analysis of Algorithm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37">
        <w:r>
          <w:rPr>
            <w:rStyle w:val="InternetLink"/>
          </w:rPr>
          <w:t>XCS  355 Design and Analysis of Algorithms (Regulations 2003)</w:t>
        </w:r>
      </w:hyperlink>
    </w:p>
    <w:p>
      <w:pPr>
        <w:pStyle w:val="Normal"/>
        <w:rPr>
          <w:rStyle w:val="InternetLink"/>
        </w:rPr>
      </w:pPr>
      <w:hyperlink r:id="rId38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XCS 004 Microprocessor Based System Desig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</w:rPr>
          <w:t>XCS 361 Software Engineer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>XCS 362 Compiler Desig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>XCS 363 Artificial Intelligence (Regulations 2003)</w:t>
        </w:r>
      </w:hyperlink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>XCS 363 Artificial Intelligence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>XCS 364 Internet Programming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hyperlink r:id="rId45">
        <w:r>
          <w:rPr>
            <w:rStyle w:val="InternetLink"/>
          </w:rPr>
          <w:t>XCS 471 Principles of Management (Regulations 2003)</w:t>
        </w:r>
      </w:hyperlink>
    </w:p>
    <w:p>
      <w:pPr>
        <w:pStyle w:val="Normal"/>
        <w:numPr>
          <w:ilvl w:val="0"/>
          <w:numId w:val="9"/>
        </w:numPr>
        <w:rPr/>
      </w:pPr>
      <w:hyperlink r:id="rId46">
        <w:r>
          <w:rPr>
            <w:rStyle w:val="InternetLink"/>
          </w:rPr>
          <w:t>XCS 472 Modeling and  Simulation (Regulations 2003)</w:t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>
            <w:rStyle w:val="InternetLink"/>
          </w:rPr>
          <w:t>XCS 473 Object Oriented Analysis and Design (Regulations 2003)</w:t>
        </w:r>
      </w:hyperlink>
    </w:p>
    <w:p>
      <w:pPr>
        <w:pStyle w:val="Normal"/>
        <w:numPr>
          <w:ilvl w:val="0"/>
          <w:numId w:val="9"/>
        </w:numPr>
        <w:rPr/>
      </w:pPr>
      <w:hyperlink r:id="rId48">
        <w:r>
          <w:rPr>
            <w:rStyle w:val="InternetLink"/>
          </w:rPr>
          <w:t>XCS 474 Visual Programming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49">
        <w:r>
          <w:rPr>
            <w:rStyle w:val="InternetLink"/>
          </w:rPr>
          <w:t>XCS 481 Multimedia Systems (Regulations 2003)</w:t>
        </w:r>
      </w:hyperlink>
    </w:p>
    <w:p>
      <w:pPr>
        <w:pStyle w:val="Normal"/>
        <w:numPr>
          <w:ilvl w:val="0"/>
          <w:numId w:val="3"/>
        </w:numPr>
        <w:rPr/>
      </w:pPr>
      <w:hyperlink r:id="rId50">
        <w:r>
          <w:rPr>
            <w:rStyle w:val="InternetLink"/>
          </w:rPr>
          <w:t>XCS 482 Web Technology (Regulations 2003)</w:t>
        </w:r>
      </w:hyperlink>
    </w:p>
    <w:p>
      <w:pPr>
        <w:pStyle w:val="Normal"/>
        <w:numPr>
          <w:ilvl w:val="0"/>
          <w:numId w:val="3"/>
        </w:numPr>
        <w:rPr/>
      </w:pPr>
      <w:hyperlink r:id="rId51">
        <w:r>
          <w:rPr>
            <w:rStyle w:val="InternetLink"/>
          </w:rPr>
          <w:t>XCS 483 Network Protocols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NETH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52">
        <w:r>
          <w:rPr>
            <w:rStyle w:val="InternetLink"/>
          </w:rPr>
          <w:t>XCS 592 Software Project Management (Regulations 2003)</w:t>
        </w:r>
      </w:hyperlink>
    </w:p>
    <w:p>
      <w:pPr>
        <w:pStyle w:val="Normal"/>
        <w:numPr>
          <w:ilvl w:val="0"/>
          <w:numId w:val="4"/>
        </w:numPr>
        <w:rPr/>
      </w:pPr>
      <w:hyperlink r:id="rId53">
        <w:r>
          <w:rPr>
            <w:rStyle w:val="InternetLink"/>
          </w:rPr>
          <w:t>XCS 593 Network Security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hyperlink r:id="rId54">
        <w:r>
          <w:rPr>
            <w:rStyle w:val="InternetLink"/>
          </w:rPr>
          <w:t>XCS 010 Advanced Database Management Systems (Regulations 2003)</w:t>
        </w:r>
      </w:hyperlink>
    </w:p>
    <w:p>
      <w:pPr>
        <w:pStyle w:val="Normal"/>
        <w:numPr>
          <w:ilvl w:val="0"/>
          <w:numId w:val="7"/>
        </w:numPr>
        <w:rPr/>
      </w:pPr>
      <w:hyperlink r:id="rId55">
        <w:r>
          <w:rPr>
            <w:rStyle w:val="InternetLink"/>
          </w:rPr>
          <w:t>XCS 019 Extreme Programming (Regulations 2003)</w:t>
        </w:r>
      </w:hyperlink>
    </w:p>
    <w:p>
      <w:pPr>
        <w:pStyle w:val="Normal"/>
        <w:numPr>
          <w:ilvl w:val="0"/>
          <w:numId w:val="7"/>
        </w:numPr>
        <w:rPr/>
      </w:pPr>
      <w:hyperlink r:id="rId56">
        <w:r>
          <w:rPr>
            <w:rStyle w:val="InternetLink"/>
          </w:rPr>
          <w:t>XCS 021 Software Quality Assurance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Sc.,%20Computer%20Technology/First%20Year/First%20Semester/XCS%20111%20ENGLISH%20I%20(REGULATIONS%202007).doc" TargetMode="External"/><Relationship Id="rId3" Type="http://schemas.openxmlformats.org/officeDocument/2006/relationships/hyperlink" Target="../M.Sc.,%20Computer%20Technology/First%20Year/First%20Semester/XCS%20112%20TRIGNOMETRY%20ALGEBRA%20AND%20CACULUS%20(REGULATIONS%202007).doc" TargetMode="External"/><Relationship Id="rId4" Type="http://schemas.openxmlformats.org/officeDocument/2006/relationships/hyperlink" Target="../M.Sc.,%20Computer%20Technology/First%20Year/First%20Semester/XCS%20112TRIGNAMETRY%20ALGEBRA%20AND%20CALCULUS%20(REGULATIONS%202003).doc" TargetMode="External"/><Relationship Id="rId5" Type="http://schemas.openxmlformats.org/officeDocument/2006/relationships/hyperlink" Target="../M.Sc.,%20Computer%20Technology/First%20Year/First%20Semester/XCS%20113%20APPLIED%20PHYSICS%20(REGULATIONS%202003).doc" TargetMode="External"/><Relationship Id="rId6" Type="http://schemas.openxmlformats.org/officeDocument/2006/relationships/hyperlink" Target="../M.Sc.,%20Computer%20Technology/First%20Year/First%20Semester/XCS%20114%20DIGITAL%20PRINCIPLES%209REGULATIONS%202007).doc" TargetMode="External"/><Relationship Id="rId7" Type="http://schemas.openxmlformats.org/officeDocument/2006/relationships/hyperlink" Target="../M.Sc.,%20Computer%20Technology/First%20Year/First%20Semester/XCS%20114%20DIGITAL%20PRINCIPLES%20(REGULATIONS%202003).doc" TargetMode="External"/><Relationship Id="rId8" Type="http://schemas.openxmlformats.org/officeDocument/2006/relationships/hyperlink" Target="../M.Sc.,%20Computer%20Technology/First%20Year/First%20Semester/XCS%20115%20PROBLEM%20SOLVING%20TECHNOQUES%20(REGULATIONS%202007).doc" TargetMode="External"/><Relationship Id="rId9" Type="http://schemas.openxmlformats.org/officeDocument/2006/relationships/hyperlink" Target="../M.Sc.,%20Computer%20Technology/First%20Year/First%20Semester/XCS%20353%20COMPUTER%20NETWORKS%20(REGULATIONS%202007).doc" TargetMode="External"/><Relationship Id="rId10" Type="http://schemas.openxmlformats.org/officeDocument/2006/relationships/hyperlink" Target="../M.Sc.,%20Computer%20Technology/First%20Year/Second%20semester/XCS%20121%20ENGLISH%20II%20(REGULATIONS%202007).doc" TargetMode="External"/><Relationship Id="rId11" Type="http://schemas.openxmlformats.org/officeDocument/2006/relationships/hyperlink" Target="../M.Sc.,%20Computer%20Technology/First%20Year/Second%20semester/XCS%20122%20ANALYTICAL%20GEOMETRY%20AND%20REAL%20AND%20COMPLEX%20ANALYSIS%20(R.doc" TargetMode="External"/><Relationship Id="rId12" Type="http://schemas.openxmlformats.org/officeDocument/2006/relationships/hyperlink" Target="../M.Sc.,%20Computer%20Technology/First%20Year/Second%20semester/XCS%20122%20ANALYTICAL%20GEOPMETRY%20AND%20REAL%20COMPLEX%20ANALYSIS%20(REGU.doc" TargetMode="External"/><Relationship Id="rId13" Type="http://schemas.openxmlformats.org/officeDocument/2006/relationships/hyperlink" Target="../M.Sc.,%20Computer%20Technology/First%20Year/Second%20semester/XCS%20123%20CHEMISTRY%20(REGULATIONS%20207).doc" TargetMode="External"/><Relationship Id="rId14" Type="http://schemas.openxmlformats.org/officeDocument/2006/relationships/hyperlink" Target="../M.Sc.,%20Computer%20Technology/First%20Year/Second%20semester/XCS%20124%20COMPUTER%20ARCHITECTURE%20I%20(REGULATIONS%202007).doc" TargetMode="External"/><Relationship Id="rId15" Type="http://schemas.openxmlformats.org/officeDocument/2006/relationships/hyperlink" Target="../M.Sc.,%20Computer%20Technology/First%20Year/Second%20semester/XCS%20125%20PROGRAMMING%20IN%20C%20(REGULATIONS%202007).doc" TargetMode="External"/><Relationship Id="rId16" Type="http://schemas.openxmlformats.org/officeDocument/2006/relationships/hyperlink" Target="../M.Sc.,%20Computer%20Technology/First%20Year/Second%20semester/XCS%20126%20COBOL%20AND%20DATA%20PROCESSING%20(REGULATIONS%202003).doc" TargetMode="External"/><Relationship Id="rId17" Type="http://schemas.openxmlformats.org/officeDocument/2006/relationships/hyperlink" Target="../M.Sc.,%20Computer%20Technology/First%20Year/Second%20semester/XCS%20126%20COBOL%20AND%20DATA%20PROCESSING%20(REGULATIONS%202007).doc" TargetMode="External"/><Relationship Id="rId18" Type="http://schemas.openxmlformats.org/officeDocument/2006/relationships/hyperlink" Target="../M.Sc.,%20Computer%20Technology/Second%20Year/Third%20Semester/XCS%20231%20PARTIAL%20DIFFERENTIAL%20EQUATIONS%20AND%20INTEGRAL%20TRANSFO2.doc" TargetMode="External"/><Relationship Id="rId19" Type="http://schemas.openxmlformats.org/officeDocument/2006/relationships/hyperlink" Target="../M.Sc.,%20Computer%20Technology/Second%20Year/Third%20Semester/XCS%20231%20PARTIAL%20DIFFERENTIAL%20EQUATIONS%20AND%20INTEGRAL%20TRANSFOR.doc" TargetMode="External"/><Relationship Id="rId20" Type="http://schemas.openxmlformats.org/officeDocument/2006/relationships/hyperlink" Target="../M.Sc.,%20Computer%20Technology/Second%20Year/Third%20Semester/XCS%20232%20NUMERICAL%20METHODS%20(REGULATIONS%202003).doc" TargetMode="External"/><Relationship Id="rId21" Type="http://schemas.openxmlformats.org/officeDocument/2006/relationships/hyperlink" Target="../M.Sc.,%20Computer%20Technology/Second%20Year/Third%20Semester/XCS%20232%20NUMERICAL%20METHODS%20(REGULATIONS%202007).doc" TargetMode="External"/><Relationship Id="rId22" Type="http://schemas.openxmlformats.org/officeDocument/2006/relationships/hyperlink" Target="../M.Sc.,%20Computer%20Technology/Second%20Year/Third%20Semester/XCS%20233-%20DATA%20STRUCTURES%20(REGULATIONS%202003).doc" TargetMode="External"/><Relationship Id="rId23" Type="http://schemas.openxmlformats.org/officeDocument/2006/relationships/hyperlink" Target="../M.Sc.,%20Computer%20Technology/Second%20Year/Third%20Semester/XCS%20233%20DATA%20STRUCTURES%20(REGULATIONS%202007).doc" TargetMode="External"/><Relationship Id="rId24" Type="http://schemas.openxmlformats.org/officeDocument/2006/relationships/hyperlink" Target="../M.Sc.,%20Computer%20Technology/Second%20Year/Third%20Semester/XCS%20235%20DATA%20BASE%20MANAGEMENT%20SYSTEMS%20(REGULATIONS%202003).doc" TargetMode="External"/><Relationship Id="rId25" Type="http://schemas.openxmlformats.org/officeDocument/2006/relationships/hyperlink" Target="../M.Sc.,%20Computer%20Technology/Second%20Year/Fourth%20Semester/XCS%20241%20DISCRETE%20MATHEMATICS%20(REGULATIONS%202003).doc" TargetMode="External"/><Relationship Id="rId26" Type="http://schemas.openxmlformats.org/officeDocument/2006/relationships/hyperlink" Target="../M.Sc.,%20Computer%20Technology/Second%20Year/Fourth%20Semester/XCS%20241%20DISCRETE%20MATHEMATICS%20(REGULATIONS%202007).doc" TargetMode="External"/><Relationship Id="rId27" Type="http://schemas.openxmlformats.org/officeDocument/2006/relationships/hyperlink" Target="../M.Sc.,%20Computer%20Technology/Second%20Year/Fourth%20Semester/XCS%20242%20COMPUTER%20ARCHITECTURE%20II%20(REGULATIONS%202007).doc" TargetMode="External"/><Relationship Id="rId28" Type="http://schemas.openxmlformats.org/officeDocument/2006/relationships/hyperlink" Target="../M.Sc.,%20Computer%20Technology/Second%20Year/Fourth%20Semester/XCS%20243%20OPERATING%20SYSTEM%20(REGULATIONS%202007).doc" TargetMode="External"/><Relationship Id="rId29" Type="http://schemas.openxmlformats.org/officeDocument/2006/relationships/hyperlink" Target="../M.Sc.,%20Computer%20Technology/Second%20Year/Fourth%20Semester/XCS%20244%20PRINCIPLES%20OF%20DATA%20COMMUNICATION%20(REGULATIONS%202003).doc" TargetMode="External"/><Relationship Id="rId30" Type="http://schemas.openxmlformats.org/officeDocument/2006/relationships/hyperlink" Target="../M.Sc.,%20Computer%20Technology/Second%20Year/Fourth%20Semester/XCS%20245%20SYSTEM%20SOFTWARE%20(REGULATIONS%2020047).doc" TargetMode="External"/><Relationship Id="rId31" Type="http://schemas.openxmlformats.org/officeDocument/2006/relationships/hyperlink" Target="../M.Sc.,%20Computer%20Technology/Second%20Year/Fourth%20Semester/XCS%20246%20OBJECT%20ORIENTED%20PROGRAMMING%20AND%20C++%20(REGULATIONS%20200.doc" TargetMode="External"/><Relationship Id="rId32" Type="http://schemas.openxmlformats.org/officeDocument/2006/relationships/hyperlink" Target="../M.Sc.,%20Computer%20Technology/Third%20year/Fifth%20Semester/XCS%20351%20OPERATIONS%20RESEARCH%20(REGULATIONS%202003).doc" TargetMode="External"/><Relationship Id="rId33" Type="http://schemas.openxmlformats.org/officeDocument/2006/relationships/hyperlink" Target="../M.Sc.,%20Computer%20Technology/Third%20year/Fifth%20Semester/XCS%20352%20THEORY%20OF%20COMPUTATION%20(REGULATIONS%202003).doc" TargetMode="External"/><Relationship Id="rId34" Type="http://schemas.openxmlformats.org/officeDocument/2006/relationships/hyperlink" Target="../M.Sc.,%20Computer%20Technology/Third%20year/Fifth%20Semester/XCS%20352%20THEORY%20OF%20COMPUTATION%209REGULATIONS%202007).doc" TargetMode="External"/><Relationship Id="rId35" Type="http://schemas.openxmlformats.org/officeDocument/2006/relationships/hyperlink" Target="../M.Sc.,%20Computer%20Technology/Third%20year/Fifth%20Semester/XCS%20354%20COMPUTER%20GRAPHICS%20(REGULATIONS%202003).doc" TargetMode="External"/><Relationship Id="rId36" Type="http://schemas.openxmlformats.org/officeDocument/2006/relationships/hyperlink" Target="../M.Sc.,%20Computer%20Technology/Third%20year/Fifth%20Semester/XCS%20355%20DESIGN%20AND%20ANALYSIS%20OF%20ALGORITHMS%20(REGULATIONS%202003).doc" TargetMode="External"/><Relationship Id="rId37" Type="http://schemas.openxmlformats.org/officeDocument/2006/relationships/hyperlink" Target="../M.Sc.,%20Computer%20Technology/Third%20year/Fifth%20Semester/XCS%20355%20DESIGN%20AND%20ANALYSIS%20OF%20ALGORITHMS%209REGULATIONS%202007).doc" TargetMode="External"/><Relationship Id="rId38" Type="http://schemas.openxmlformats.org/officeDocument/2006/relationships/hyperlink" Target="../M.Sc.,%20Computer%20Technology/Third%20year/Fifth%20Semester/XCS%20355%20DESIGN%20AND%20ANALYSIS%20OF%20ALGORITHMS%209REGULATIONS%202007).doc" TargetMode="External"/><Relationship Id="rId39" Type="http://schemas.openxmlformats.org/officeDocument/2006/relationships/hyperlink" Target="../M.Sc.,%20Computer%20Technology/Third%20year/Sixth%20Semester/XCS%20004%20MICROPROCESSOR%20BASED%20SYSTEM%20DESIGN%20(REGULATIONS%202007.doc" TargetMode="External"/><Relationship Id="rId40" Type="http://schemas.openxmlformats.org/officeDocument/2006/relationships/hyperlink" Target="../M.Sc.,%20Computer%20Technology/Third%20year/Sixth%20Semester/XCS%20361%20SOFTWARE%20ENGINEERING%20(REGULATIONS%202007).doc" TargetMode="External"/><Relationship Id="rId41" Type="http://schemas.openxmlformats.org/officeDocument/2006/relationships/hyperlink" Target="../M.Sc.,%20Computer%20Technology/Third%20year/Sixth%20Semester/XCS%20362%20COMPILER%20DESIGN%20(REGULATIONS%202007).doc" TargetMode="External"/><Relationship Id="rId42" Type="http://schemas.openxmlformats.org/officeDocument/2006/relationships/hyperlink" Target="../M.Sc.,%20Computer%20Technology/Third%20year/Sixth%20Semester/XCS%20363%20ARTIFICIAL%20INTELLIGENCE%20(REGULATIONS%202003).doc" TargetMode="External"/><Relationship Id="rId43" Type="http://schemas.openxmlformats.org/officeDocument/2006/relationships/hyperlink" Target="../M.Sc.,%20Computer%20Technology/Third%20year/Sixth%20Semester/XCS%20363%20ARTIFICIAL%20INTELLIGENCE%20(REGULATIONS%202007).doc" TargetMode="External"/><Relationship Id="rId44" Type="http://schemas.openxmlformats.org/officeDocument/2006/relationships/hyperlink" Target="../M.Sc.,%20Computer%20Technology/Third%20year/Sixth%20Semester/XCS%20364INTERNET%20PROGRAMMING%20(REGULATIONS%202003).doc" TargetMode="External"/><Relationship Id="rId45" Type="http://schemas.openxmlformats.org/officeDocument/2006/relationships/hyperlink" Target="../M.Sc.,%20Computer%20Technology/Fourth%20Year/Seventh%20Semester/XCS%20471%20PRINCIPLES%20OF%20MANAGEMENT%20(REGULATIONS%202003).doc" TargetMode="External"/><Relationship Id="rId46" Type="http://schemas.openxmlformats.org/officeDocument/2006/relationships/hyperlink" Target="../M.Sc.,%20Computer%20Technology/Fourth%20Year/Seventh%20Semester/XCS%20472%20MODELLING%20AND%20SIMULATION%20(rEGULATIONS%202003).doc" TargetMode="External"/><Relationship Id="rId47" Type="http://schemas.openxmlformats.org/officeDocument/2006/relationships/hyperlink" Target="../M.Sc.,%20Computer%20Technology/Fourth%20Year/Seventh%20Semester/XCS%20473%20OBJECT%20ORIENTED%20ANALYSIS%20AND%20DESIGN%20(REGULATIONS%20200.doc" TargetMode="External"/><Relationship Id="rId48" Type="http://schemas.openxmlformats.org/officeDocument/2006/relationships/hyperlink" Target="../M.Sc.,%20Computer%20Technology/Fourth%20Year/Seventh%20Semester/XCS%20474%20VISUAL%20PROGRAMMING.doc" TargetMode="External"/><Relationship Id="rId49" Type="http://schemas.openxmlformats.org/officeDocument/2006/relationships/hyperlink" Target="../M.Sc.,%20Computer%20Technology/Fourth%20Year/Eigth%20Semester/XCS%20481%20MULTIMEDIA%20SYSTEMS%20(REGULATIONS%202003).doc" TargetMode="External"/><Relationship Id="rId50" Type="http://schemas.openxmlformats.org/officeDocument/2006/relationships/hyperlink" Target="../M.Sc.,%20Computer%20Technology/Fourth%20Year/Eigth%20Semester/XCS%20482%20WEB%20TECHNOLOGY%20(REGULATIONS%202003).doc" TargetMode="External"/><Relationship Id="rId51" Type="http://schemas.openxmlformats.org/officeDocument/2006/relationships/hyperlink" Target="../M.Sc.,%20Computer%20Technology/Fourth%20Year/Eigth%20Semester/XCS%20483%20NETWORK%20PROTOCOLS%20(REGULATIONS%202003).doc" TargetMode="External"/><Relationship Id="rId52" Type="http://schemas.openxmlformats.org/officeDocument/2006/relationships/hyperlink" Target="../M.Sc.,%20Computer%20Technology/Final%20Year/Nineth%20Semester/XCS%20592%20SOFTWARE%20PROJECT%20MANAGEMENT%20(REGULATIONS%202003).doc" TargetMode="External"/><Relationship Id="rId53" Type="http://schemas.openxmlformats.org/officeDocument/2006/relationships/hyperlink" Target="../M.Sc.,%20Computer%20Technology/Final%20Year/Nineth%20Semester/XCS%20593%20NETWORK%20SECURITY%20(REGULATIONS%202003).doc" TargetMode="External"/><Relationship Id="rId54" Type="http://schemas.openxmlformats.org/officeDocument/2006/relationships/hyperlink" Target="../M.Sc.,%20Computer%20Technology/ELECTIVE/XCS%20010%20ADVANCED%20DATA%20BASE%20MANAGEMENT%20SYSTEMS%20(REGULATIONS%202.doc" TargetMode="External"/><Relationship Id="rId55" Type="http://schemas.openxmlformats.org/officeDocument/2006/relationships/hyperlink" Target="../M.Sc.,%20Computer%20Technology/ELECTIVE/XCS%20019%20EXTREME%20PROGRAMMING%20(REGULATIONS%202003).doc" TargetMode="External"/><Relationship Id="rId56" Type="http://schemas.openxmlformats.org/officeDocument/2006/relationships/hyperlink" Target="../M.Sc.,%20Computer%20Technology/ELECTIVE/XCS%20021%20SOFTWARE%20QUALITY%20ASSURANCE%20(REGULATIONS%202003).doc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5:00Z</dcterms:created>
  <dc:creator>lib</dc:creator>
  <dc:description/>
  <dc:language>en-US</dc:language>
  <cp:lastModifiedBy>MEECE</cp:lastModifiedBy>
  <dcterms:modified xsi:type="dcterms:W3CDTF">2011-03-15T07:44:00Z</dcterms:modified>
  <cp:revision>26</cp:revision>
  <dc:subject/>
  <dc:title>MAY/JUNE 2010</dc:title>
</cp:coreProperties>
</file>